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спект занятия </w:t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утешествие на волшебные острова»</w:t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ужок «Смекалочка»</w:t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дагог-психолог Бухова С.В.</w:t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ршая группа</w:t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занятия: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внимание, логическое мышление, восприятие, действие по словесной инструкции.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диалогическую речь, общий кругозор по темам «Времена года», «Транспорт».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доброжелательное отношение, сочувствие.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>
          <w:sz w:val="30"/>
          <w:szCs w:val="30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center" w:pos="5740" w:leader="none"/>
        </w:tabs>
        <w:ind w:firstLine="708"/>
        <w:rPr>
          <w:sz w:val="28"/>
          <w:szCs w:val="28"/>
        </w:rPr>
      </w:pPr>
      <w:r>
        <w:rPr>
          <w:sz w:val="30"/>
          <w:szCs w:val="30"/>
        </w:rPr>
        <w:t>Карта волшебных островов, дидактическая игра «Контуры», загадки о временах года, карточки к заданиям, простые каранда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мне сегодня пришло необычное письмо. Пишут жители волшебных островов. Их острова заколдовали пираты, и они очень просят помочь им.  Для этого они прислали нам карту своих островов. Поможем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мы можем добраться до волшебных островов? Нам необходимо выбрать средство передвижения. (Дети дают варианты ответов. Обсуждение предлагаемых вариантов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плыть на плоту? Почему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не подходит лодка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мы отправляемся в морское путешествие. Возможно, оно будет трудным, где-то опасным, но очень увлекательным. Вы готовы отправиться со мной в путешествие на корабл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Но сначала нам надо корабль построить.  (Дети по точкам с цифрами рисуют корабль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от и первый остров. Он называется «Остров забытого времени года». Люди на острове заблудились во временах года и нужно помочь его найти. (Дети отгадывают загадки по временам года). 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А сейчас мы попали на «Остров перепутанных предметов». Пираты перепутали все предметы на этом острове. Для того чтобы расколдовать его необходимо разложить все картинки по группам и угадать, как их все вместе называют, одним словом. (Дидактическая игра «Контуры»)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Cs/>
          <w:sz w:val="28"/>
          <w:szCs w:val="28"/>
        </w:rPr>
        <w:t>Динамическая пауза “Морское путешествие”</w:t>
      </w:r>
    </w:p>
    <w:tbl>
      <w:tblPr>
        <w:tblW w:w="1101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3"/>
        <w:gridCol w:w="237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поднимаются! (Руки через стороны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опускаются! (Руки вни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все сильней, (Руки вверх, движения руками из стороны в стор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орабль качается. (Руки на поясе, покачивание корпуса с переносом центра тяжести с одной ноги на друг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вно мы доплывем (Имитация плавательных движений ру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зей своих спасем! (Руки вверх, хлопки над головой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Посмотрите, вот и следующий остров. «Остров испорченного флага». На этом острове пираты испортили флаг. Для того чтобы расколдовать этот остров необходимо восстановить флаг. Нужно найти и дорисовать пропущенные фигуры, но в каждом ряду фигуры повторяться не должны. </w:t>
      </w:r>
    </w:p>
    <w:p>
      <w:pPr>
        <w:pStyle w:val="Normal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Ну вот и последний остров. «Остров неизвестного животного». Пираты его спрятали среди других животных. Посмотрите внимательно, какое животное на ваших картинках лишнее. Расскажите,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у вот и подходит к концу  наше путешествие. Мы помогли расколдовать Волшебные острова. Какое испытание было для вас самым сложным? Жители волшебных островов благодарят вас и желают вам быть внимательными и умными. А наше путешествие на этом заканчивается. До свид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3:00Z</dcterms:created>
  <dc:creator>SVETA</dc:creator>
  <dc:description/>
  <dc:language>en-US</dc:language>
  <cp:lastModifiedBy>SVETA</cp:lastModifiedBy>
  <dcterms:modified xsi:type="dcterms:W3CDTF">2013-04-17T09:24:00Z</dcterms:modified>
  <cp:revision>1</cp:revision>
  <dc:subject/>
  <dc:title/>
</cp:coreProperties>
</file>