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утренней гимна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13 – 08.03.2013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 «Полети, как птица». Ходить по комнате, подняв руки в стороны и размахивая ими, как птица машет крыльями. Выполнять в течение 1-1,5 минуты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2. «Был маленький, стал большой». Поставить ноги на ширину плеч. Присесть на корточки, опустив руки на колени и наклонив голову. Встать, потянувшись, поднять руки вверх. Повторить 4-6 раз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3. «Самолет». Поставить ноги на ширину плеч, поднять руки в стороны. Наклонять туловище то вправо, то влево, делая большие махи руками. Повторить 3-5 раз в каждую сторону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 «Попади снежком». Поставить ноги пошире, отвести одну, выпрямленную, руку назад вверх, другую опустить вниз. Размахнувшись, имитировать бросок снежка вперед. Проделать одной и другой рукой по 4-6 раз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5. «Покажи ножки». Стать ноги вместе, боком к стулу и держаться за его спинку одной рукой. Поочередно поднимать вперед-вверх то одну, то другую ногу, стараясь не сгибать коленей. Повторить по 3-5 раз каждой ногой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6. «Постирай белье». Стать ноги вместе, руки согнуть в локтях, пальцы сжать в кулаки. Выпрямлять руки вперед вниз и сгибать в локтях (подражать движениям прачки на стиральной доске). Повторить 6-8 раз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«Прыгай по кочкам». Стать ноги вместе, руки опустить вниз. Прыжки по комнате поочередно на одной и на другой ноге. Прыгать 30-40 секун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13 – 22.03.2013</w:t>
      </w:r>
    </w:p>
    <w:p>
      <w:pPr>
        <w:pStyle w:val="Normal"/>
        <w:jc w:val="both"/>
        <w:rPr/>
      </w:pPr>
      <w:r>
        <w:rPr>
          <w:sz w:val="28"/>
          <w:szCs w:val="28"/>
        </w:rPr>
        <w:t>1.«Ходи, как часики». Ходьба по комнате со свободным покачиванием руками вдоль туловища в течение 1-1,5 минуты. «Иди, как идут часики — тик-так, тик-так».</w:t>
      </w:r>
    </w:p>
    <w:p>
      <w:pPr>
        <w:pStyle w:val="Normal"/>
        <w:jc w:val="both"/>
        <w:rPr/>
      </w:pPr>
      <w:r>
        <w:rPr>
          <w:sz w:val="28"/>
          <w:szCs w:val="28"/>
        </w:rPr>
        <w:t>2. «Я вырос большой». Поставить ноги на ширину плеч, руки опустить. Поднимать выпрямленные руки вверх и немного в стороны, затем опускать вниз. Повторить 3-4 раза.</w:t>
      </w:r>
    </w:p>
    <w:p>
      <w:pPr>
        <w:pStyle w:val="Normal"/>
        <w:jc w:val="both"/>
        <w:rPr/>
      </w:pPr>
      <w:r>
        <w:rPr>
          <w:sz w:val="28"/>
          <w:szCs w:val="28"/>
        </w:rPr>
        <w:t>3. «Какой я стройный». Поставить ноги на ширину плеч. Положить руки на пояс и наклониться вперед, затем</w:t>
      </w:r>
    </w:p>
    <w:p>
      <w:pPr>
        <w:pStyle w:val="Normal"/>
        <w:jc w:val="both"/>
        <w:rPr/>
      </w:pPr>
      <w:r>
        <w:rPr>
          <w:sz w:val="28"/>
          <w:szCs w:val="28"/>
        </w:rPr>
        <w:t>выпрямиться и заложить руки за спину. Повторить 2-3 раза.</w:t>
      </w:r>
    </w:p>
    <w:p>
      <w:pPr>
        <w:pStyle w:val="Normal"/>
        <w:jc w:val="both"/>
        <w:rPr/>
      </w:pPr>
      <w:r>
        <w:rPr>
          <w:sz w:val="28"/>
          <w:szCs w:val="28"/>
        </w:rPr>
        <w:t>4. «Погреемся». Стать прямо и развести руки в стороны, затем, сводя их, обхватить туловище, как бы обнимая себя руками. Повторить 4-5 раз.</w:t>
      </w:r>
    </w:p>
    <w:p>
      <w:pPr>
        <w:pStyle w:val="Normal"/>
        <w:jc w:val="both"/>
        <w:rPr/>
      </w:pPr>
      <w:r>
        <w:rPr>
          <w:sz w:val="28"/>
          <w:szCs w:val="28"/>
        </w:rPr>
        <w:t>5. «Побежали». Мелкими шагами бегать по комнате в течение 10-15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одьба. Медленно ходить по комнате, делая спокойные движения руками, в течение 1,5-2 мину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гимнастики после с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13 – 08.03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омплекс №1 «Веселый зоопарк»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 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1.«Звери проснулись».  </w:t>
      </w:r>
      <w:r>
        <w:rPr>
          <w:rFonts w:eastAsia="Times New Roman"/>
          <w:color w:val="000000"/>
          <w:sz w:val="28"/>
          <w:szCs w:val="28"/>
        </w:rPr>
        <w:t>И. п. — лежа на спине, руки вдоль туловища. Зевнуть и хорошо потянуться.  Повторить не</w:t>
        <w:softHyphen/>
        <w:t xml:space="preserve">сколько раз; темп медленный.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-ль.</w:t>
      </w:r>
      <w:r>
        <w:rPr>
          <w:rFonts w:eastAsia="Times New Roman"/>
          <w:color w:val="000000"/>
          <w:sz w:val="28"/>
          <w:szCs w:val="28"/>
        </w:rPr>
        <w:t xml:space="preserve"> Отгадайте загадку:В лесу зимой холодной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Ходит злой, голодный.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н зубами щелк! Это серый...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(волк)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2.«Приветствие волчат». </w:t>
      </w:r>
      <w:r>
        <w:rPr>
          <w:rFonts w:eastAsia="Times New Roman"/>
          <w:color w:val="000000"/>
          <w:sz w:val="28"/>
          <w:szCs w:val="28"/>
        </w:rPr>
        <w:t>И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. — лежа на спине, руки вдоль туловища. Руки поднести к груди, затем вытянуть вперед. Вернуться в и. п. Повторить пять раз; темп умеренный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3.«Филин». </w:t>
      </w:r>
      <w:r>
        <w:rPr>
          <w:rFonts w:eastAsia="Times New Roman"/>
          <w:color w:val="000000"/>
          <w:sz w:val="28"/>
          <w:szCs w:val="28"/>
        </w:rPr>
        <w:t>И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. — лежа на спине, одна рука лежит на жи</w:t>
        <w:softHyphen/>
        <w:t>воте, другая — на груди. Втягивая живот — вдох, выпячи</w:t>
        <w:softHyphen/>
        <w:t>вая живот — выдох. Выдыхая, громко произносить «ф-ф-ф-ф». Повторить четыре раза; темп медленный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 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4.«Ловкие обезьянки». </w:t>
      </w:r>
      <w:r>
        <w:rPr>
          <w:rFonts w:eastAsia="Times New Roman"/>
          <w:color w:val="000000"/>
          <w:sz w:val="28"/>
          <w:szCs w:val="28"/>
        </w:rPr>
        <w:t xml:space="preserve">И. п. — лежа на спине, руки вдоль туловища. По команде воспитателя «Животик» повернуть-ся на живот. По команде «Спинка» повернуться на спину. Повторить пять раз; сначала умеренно, затем быстро.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 </w:t>
      </w:r>
      <w:r>
        <w:rPr>
          <w:rFonts w:eastAsia="Times New Roman"/>
          <w:b/>
          <w:bCs/>
          <w:color w:val="000000"/>
          <w:sz w:val="28"/>
          <w:szCs w:val="28"/>
        </w:rPr>
        <w:t>5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Рычание медвежат». </w:t>
      </w:r>
      <w:r>
        <w:rPr>
          <w:rFonts w:eastAsia="Times New Roman"/>
          <w:color w:val="000000"/>
          <w:sz w:val="28"/>
          <w:szCs w:val="28"/>
        </w:rPr>
        <w:t>Сделать вдох носом. На выдохе про</w:t>
        <w:softHyphen/>
        <w:t>бно тянуть  «м-м-м-м-м»,   одновременно   постукивая  пальчиками обеих рук по крыльям но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-ль:</w:t>
      </w:r>
      <w:r>
        <w:rPr>
          <w:rFonts w:eastAsia="Times New Roman"/>
          <w:color w:val="000000"/>
          <w:sz w:val="28"/>
          <w:szCs w:val="28"/>
        </w:rPr>
        <w:t xml:space="preserve"> Какой замечательный у нас получился зоопарк. Вы не только красиво и правильно показали предложенных животных, но и все уже проснулись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мплекс №2  «В гостях у солнышка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13 – 22.03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(с использованием методов снятия психоэмоционального напряжения и самомассажа)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грает спокойная музыка. В окна заглядывает солнышко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-ль:</w:t>
      </w:r>
      <w:r>
        <w:rPr>
          <w:rFonts w:eastAsia="Times New Roman"/>
          <w:color w:val="000000"/>
          <w:sz w:val="28"/>
          <w:szCs w:val="28"/>
        </w:rPr>
        <w:t xml:space="preserve"> Ребята, посмотрите, как светло и тепло у нас в спальне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знаете ли вы, почему? К нам в гости заглянул солнечный зайчик, он заглянул вам в глазки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крывайте их.  Он побежал дальше по лицу, вы нежно погладьте ладонями: на лбу, на носу, на ротике, на щечках, на подбородке. Поглаживайте его аккуратно, чтобы не спугнуть. Теперь погладьте его на голове, шее, затем животике, руках, Он забрался за шиворот — погладьте его и там. Он не озорник — он просто любит ласкать вас, а вы погладьте его и подружитесь с ним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ставайте, и давайте поиграем с солнечным зайчиком. </w:t>
      </w:r>
      <w:r>
        <w:rPr>
          <w:rFonts w:eastAsia="Times New Roman"/>
          <w:i/>
          <w:iCs/>
          <w:color w:val="000000"/>
          <w:sz w:val="28"/>
          <w:szCs w:val="28"/>
        </w:rPr>
        <w:t>(Дети встают рядом с кроватью)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      «Улыбнись солнышку». </w:t>
      </w:r>
      <w:r>
        <w:rPr>
          <w:rFonts w:eastAsia="Times New Roman"/>
          <w:color w:val="000000"/>
          <w:sz w:val="28"/>
          <w:szCs w:val="28"/>
        </w:rPr>
        <w:t>И. п. — стоя, ноги слегка расставив, руки на плечах. Правую ногу и правую руку вперед, ладошка вверх, улыбнуться. Вернуться в и. п. То же самое выполнить другой рукой и ногой. Вернуться в и. п. Повто</w:t>
        <w:softHyphen/>
        <w:t xml:space="preserve">рить три раза; темп умеренный.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Указание: </w:t>
      </w:r>
      <w:r>
        <w:rPr>
          <w:rFonts w:eastAsia="Times New Roman"/>
          <w:color w:val="000000"/>
          <w:sz w:val="28"/>
          <w:szCs w:val="28"/>
        </w:rPr>
        <w:t>быть вниматель</w:t>
        <w:softHyphen/>
        <w:t>ным, четко выполнять задание: одновременно действовать правой рукой и правой ногой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 </w:t>
      </w:r>
      <w:r>
        <w:rPr>
          <w:rFonts w:eastAsia="Times New Roman"/>
          <w:b/>
          <w:bCs/>
          <w:color w:val="000000"/>
          <w:sz w:val="28"/>
          <w:szCs w:val="28"/>
        </w:rPr>
        <w:t>2.«Играем с солнышком».</w:t>
      </w:r>
      <w:r>
        <w:rPr>
          <w:rFonts w:eastAsia="Times New Roman"/>
          <w:color w:val="000000"/>
          <w:sz w:val="28"/>
          <w:szCs w:val="28"/>
        </w:rPr>
        <w:t xml:space="preserve"> И. п. — сидя, ноги согнуты в ко</w:t>
        <w:softHyphen/>
        <w:t xml:space="preserve">ленях, колени обхвачены руками. Поворот на ягодицах, переступая ногами, на 360°. Вернуться в и. п. Повторить пять раз; темп умеренный.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Указание: </w:t>
      </w:r>
      <w:r>
        <w:rPr>
          <w:rFonts w:eastAsia="Times New Roman"/>
          <w:color w:val="000000"/>
          <w:sz w:val="28"/>
          <w:szCs w:val="28"/>
        </w:rPr>
        <w:t>при повороте руками не помогать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 </w:t>
      </w:r>
      <w:r>
        <w:rPr>
          <w:rFonts w:eastAsia="Times New Roman"/>
          <w:b/>
          <w:bCs/>
          <w:color w:val="000000"/>
          <w:sz w:val="28"/>
          <w:szCs w:val="28"/>
        </w:rPr>
        <w:t>3.«Играем с солнечными лучами».</w:t>
      </w:r>
      <w:r>
        <w:rPr>
          <w:rFonts w:eastAsia="Times New Roman"/>
          <w:color w:val="000000"/>
          <w:sz w:val="28"/>
          <w:szCs w:val="28"/>
        </w:rPr>
        <w:t xml:space="preserve"> И. п. — сидя, ноги вместе, и опущены. Ноги развести в стороны, ладошками хлоп</w:t>
        <w:softHyphen/>
        <w:t>нуть по коленям. Вернуться в и. п. Повторить шесть раз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емп быстрый.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Указание: </w:t>
      </w:r>
      <w:r>
        <w:rPr>
          <w:rFonts w:eastAsia="Times New Roman"/>
          <w:color w:val="000000"/>
          <w:sz w:val="28"/>
          <w:szCs w:val="28"/>
        </w:rPr>
        <w:t>ноги в коленях не сгибать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     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4. «Отдыхаем на солнышке».  </w:t>
      </w:r>
      <w:r>
        <w:rPr>
          <w:rFonts w:eastAsia="Times New Roman"/>
          <w:color w:val="000000"/>
          <w:sz w:val="28"/>
          <w:szCs w:val="28"/>
        </w:rPr>
        <w:t>И. п. — лежа на спине, ноги согнуты в коленях и прижаты к груди. Перекатиться на правый бок. Вернуться в и. п. Перекатиться на левый бок. Вернуться в и. п. Выполнить по три раза в каждую сторону, темп умеренны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ты с детьми по теме: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02.13 –08.03.13 «Мамин день»</w:t>
      </w:r>
    </w:p>
    <w:p>
      <w:pPr>
        <w:pStyle w:val="Normal"/>
        <w:tabs>
          <w:tab w:val="clear" w:pos="708"/>
          <w:tab w:val="left" w:pos="1188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ормировать первые впечатления о «мамином празднике»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оспитывать желание быть «как мама»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  <w:iCs/>
          <w:sz w:val="28"/>
          <w:szCs w:val="28"/>
        </w:rPr>
        <w:t>Вызвать эмоциональный отклик, воспитывать доброжелательное отношение к близким людям, проявлять о них заботу</w:t>
      </w:r>
      <w:r>
        <w:rPr>
          <w:rFonts w:eastAsia="Times New Roman"/>
          <w:i/>
          <w:iCs/>
        </w:rPr>
        <w:t>.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3.13 – 22.03.13 «Весна – красна»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знакомить с временем года, закрепить впечатления от наблюдений весенних явлений в природе: тает снег, появляются сосульк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ывать интерес к познавательной  и игровой исследовательской деятельно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вать зрительное восприятие и воспитывать эстетические чувства и любовь к окружающей природ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сширять знания о домашних животных и птицах</w:t>
      </w:r>
    </w:p>
    <w:p>
      <w:pPr>
        <w:pStyle w:val="Normal"/>
        <w:tabs>
          <w:tab w:val="clear" w:pos="708"/>
          <w:tab w:val="left" w:pos="14601" w:leader="none"/>
        </w:tabs>
        <w:jc w:val="both"/>
        <w:rPr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25" w:leader="none"/>
        </w:tabs>
        <w:ind w:left="1440" w:hanging="0"/>
        <w:jc w:val="center"/>
        <w:rPr/>
      </w:pPr>
      <w:r>
        <w:rPr/>
        <w:t>Совместная деятельность взрослого и детей с учетом интеграции образовательных областей</w:t>
      </w:r>
    </w:p>
    <w:tbl>
      <w:tblPr>
        <w:tblW w:w="156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662"/>
        <w:gridCol w:w="6435"/>
      </w:tblGrid>
      <w:tr>
        <w:trPr>
          <w:trHeight w:val="79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жимных моментах</w:t>
            </w:r>
          </w:p>
        </w:tc>
      </w:tr>
      <w:tr>
        <w:trPr>
          <w:trHeight w:val="3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но-гигиенических навы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формирование начальных представлений о здоровом образе жизни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каливание, гимнастика после сна. Формирование КГН. Самообслуживание в течение дня. Прием пищи. Дневной сон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нахождение частей тела: глаза. уши, руки , ноги, животик, спинка, голова, нос, рот, щечки, пальчики, волосы, брови, реснички.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физические упражнения на прогу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с детьми.</w:t>
            </w:r>
          </w:p>
        </w:tc>
      </w:tr>
      <w:tr>
        <w:trPr>
          <w:trHeight w:val="3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предметам. Пробуждать интерес к труду взрослых: кому нужны предметы и для чего.</w:t>
              <w:br/>
              <w:t>обращать внимание детей на осторожность обращения с некоторыми предметами и опасные ситуации на улице и в группе: смотреть под ноги, чтобы не упасть; не трогать острые и стеклянные предметы – можно пораниться; не гладить чужих животных – могут покусать; не брать в рот предметы– будет болеть живот и др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к соблюдению в процессе игр элементарных правил поведения: не отнимать игрушки, не толкать друг друга, не мешать сверстникам, не ломать постройки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детей на правила поведения во всех режимных моментах, не толкать друг друга, уступать, не забирать игрушки, не кричать</w:t>
            </w:r>
          </w:p>
        </w:tc>
      </w:tr>
      <w:tr>
        <w:trPr>
          <w:trHeight w:val="30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азличные формы работы и виды деятельности, игровые ситуации, обыгрывания, кукольные представления, театрализованную деятельность, фольклор и худ литературу, слушание аудио и просмотр видео, обеспечивать условия для нравственного воспитания детей, способствовать формированию доброты, доброжелательности, вежливости, дружбы и трудолюбия, усвоения правил общения со сверстниками и взрослыми. Научить детей различать и замечать добрые дела и поступки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Знакомство с праздником мам – беседа, рассматривание картинок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Разрешение  проблемы игрушек (Что подарим кукле Тане)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Оформление фотовыставки «Наши мамы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Слушание песенок о маме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Чтение художественной литератур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Изготовление подарков для мам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Дидактическая игра «Узнай свою маму», «Поможем нашим мамам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Встреча с мамами «Наши гости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«Кукла спит и пляшет»</w:t>
            </w:r>
          </w:p>
        </w:tc>
      </w:tr>
      <w:tr>
        <w:trPr>
          <w:trHeight w:val="3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руд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умение самостоятельно обслуживать себя (во время раздевания, одевания, умывания, еды). Приучать поддерживать порядок в игровой комнате, по окончании игр расставлять игровой материал по местам. Привлекать детей к выполнению простейших трудовых действий. Совместно со взрослым и под его контролем перед едой ставить хлебницу без хлеба. Помогать ухаживать за растениями. Воспитывать уважение к труженикам любой профессии. Подчеркивать значимость результатов их труда. Поддерживать желание детей помогать взрослым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бирать за собой игрушки</w:t>
            </w:r>
          </w:p>
        </w:tc>
      </w:tr>
      <w:tr>
        <w:trPr>
          <w:trHeight w:val="3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ни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ный мир, формирование представлений о предмете как таковом и как о творении человеческой мысли и результате трудовой деятельности. Знакомить детей с названиями предметов ближайшего окружения  способами их использования, функциями. Называя предмет, детей знакомят с их свойствами, формой, величиной, учат различать и называть части предметов, материал из которого они сделаны (бумага, дерево, ткань). Отдельные качества предметов воспринимаются легче, если дети экспериментируют с ними: мнут, гладят, рвут, кладут в воду и др. Формировать умение различать знакомые предметы и действия на картинках и называть их. Узнавание на картинке – одно из проявлений способности к обобщению. Игры-инсценировки на трудовые действия с предметами. Сравнение предметов между собо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Беседа о наступившей весне, определение  изменений в природ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идактические игры «Был снег – стала вода», «Сосульки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>Рассматривание иллюстраций с изображением весенних пейзажей, изменений в природ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ссказывание воспитателем стихотворений о весенней природ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>Игры с талой водо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>Познавательные сказки природоведческого характера «Лучики – малыши», «Был снег – стала вода», «Кому нужна талая вода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гра с солнечными зайчиками.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ускание корабликов по ручейк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Выкладывание из палочек квадрат» (развивать мышцы рук, «Четыре палочки сложил, и вот квадратик получил»</w:t>
            </w:r>
          </w:p>
        </w:tc>
      </w:tr>
      <w:tr>
        <w:trPr>
          <w:trHeight w:val="3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детей. Расширять их словарный запас, совершенствовать грамматическую структуру речи. Учить понимать речь взрослых без наглядного сопровождения. Добиваться того, чтобы к концу года речь стала полноценным средством общения детей друг с другом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общение со взрослыми и сверстниками во всех видах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/И Кукла купается» - ввести в активный словарь слова «на», «дай», «ляля»., упражнять детей в договаривании строчек в стихотворения в процессе выполнения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м видно за окошком?» развивать зрительное, слуховое сосредоточение, желание общаться, умеренную силу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: стимулировать речевое развитие, развивать мышцы рук</w:t>
            </w:r>
          </w:p>
        </w:tc>
      </w:tr>
      <w:tr>
        <w:trPr>
          <w:trHeight w:val="3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художественное восприятие детей на литературу. Неоднократно читать и рассказывать художественные произведения, предусмотренные программой. Приучать слушать народные сказки. Сопровождать чтение показом игрушек, картинок, разными видами театра и других средств наглядности и без наглядности при повторении. При повторном их чтении проговаривать слова, небольшие фразы. Кукольный театр, мультфильмы, иллюстрации, живое представление взрослых, все виды театра, аудиосказки. Привлекать детей к посильному участию в театрализованных представлениях, забавах, развлечениях по сказкам. Способствовать формированию навыка перевоплощения в сказочных героев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«чтение стихотворения Кукушка»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ушок»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Сутеева, «Кто сказал МЯУ»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есенки «Пошёл котик на торжок», чтение сказки «Три медвед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комых потешек «Огуречик, улитк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С. Капутикян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обедает»</w:t>
            </w:r>
          </w:p>
        </w:tc>
      </w:tr>
      <w:tr>
        <w:trPr>
          <w:trHeight w:val="5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к действиям и экспериментированию с красками, карандашами, фломастером, кистью, глиной, пластилином, тестом и другими материалами. С помощью рисования и печатания различными предметами и частями тела вызвать у детей интерес к художественному творчеству. Закреплять усвоенные ранее изобразительные навыки, радоваться своим работам и рассказывать, что они изобразили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ая деятельность. Просмотр иллюстраций, произведений изобразительного искусства. Наблюдение за природными явлениями.</w:t>
            </w:r>
          </w:p>
        </w:tc>
      </w:tr>
      <w:tr>
        <w:trPr>
          <w:trHeight w:val="3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способности воспринимать и воспроизводить дви</w:t>
              <w:softHyphen/>
              <w:t>жения, показываемые взрослым (хлопать, притопывать ногой, полуприсе</w:t>
              <w:softHyphen/>
              <w:t>дать, совершать повороты кистей ру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начинать движение с началом музыки и закан</w:t>
              <w:softHyphen/>
              <w:t>чивать с ее окончание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менять движения с изменением характера музыки или содер</w:t>
              <w:softHyphen/>
              <w:t>жания пе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детск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узыкальным сопровождением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во время режимных процессов.</w:t>
            </w:r>
          </w:p>
        </w:tc>
      </w:tr>
    </w:tbl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2"/>
      </w:tblGrid>
      <w:tr>
        <w:trPr>
          <w:trHeight w:val="326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звивающей среды для самостоятельной деятельности детей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дидактическую игру  «Прищепочки» для развития мелкой моторики детей</w:t>
            </w:r>
          </w:p>
          <w:p>
            <w:pPr>
              <w:pStyle w:val="Normal"/>
              <w:tabs>
                <w:tab w:val="clear" w:pos="708"/>
                <w:tab w:val="left" w:pos="9225" w:leader="none"/>
                <w:tab w:val="left" w:pos="1460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семьи в воспитательно-образовательном процес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зные советы «Игры – развлечения вместе с мамам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выставка «Лучше мамы не найт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имся вместе: «ухаживаем за цветами в груп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способствовать знакомству родителей группы друг с другом, осознанию значимости родительской помощи в создании благоприятных условий для пребывания детей в детском саду. </w:t>
            </w:r>
          </w:p>
          <w:p>
            <w:pPr>
              <w:pStyle w:val="C3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ДЕЯТЕЛЬНОСТЬ, </w:t>
      </w:r>
    </w:p>
    <w:p>
      <w:pPr>
        <w:pStyle w:val="Normal"/>
        <w:jc w:val="center"/>
        <w:rPr/>
      </w:pPr>
      <w:r>
        <w:rPr>
          <w:b/>
        </w:rPr>
        <w:t>ОСУЩЕСТВЛЯЕМАЯ В ПРОЦЕССЕ ОРГАНИЗАЦИИ РАЗЛИЧНЫХ ВИДОВ ДЕТСКОЙ ДЕЯТЕЛЬНОСТИ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(НОД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386"/>
        <w:gridCol w:w="2726"/>
        <w:gridCol w:w="2781"/>
        <w:gridCol w:w="246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област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.02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(рис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т какие у нас сосуль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содержание: вызвать интерес к изображению сосулек, учить проводить вертикальные линии разной длины. Продолжать формировать умение рисовать кистью гуашевыми красками. Развивать чувства формы и ритма. Воспитывать интерес к природе, вызвать желание передавать свои впечатления в ассоциативных образах доступными изобразительно-выразительными средствами.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литератур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голубого и синего цвета, кисти, гуашевая краска белого цвета, баночки с водой, салфетк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стр.6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.2013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(чтение художественной литератур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Н. Сынгаевского «Помощница»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знакомить с содержанием стихотворения, совершенствовать умение отвечать на вопросы, воспитывать желание помогать взрослы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картинка к стихотворению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, стр.16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</w:rPr>
              <w:t xml:space="preserve">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равновесию на повышенной опоре при ход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отталкиванию от земли, и приземлению на полусогнутые но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 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, кег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стр.2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. д-сть («</w:t>
            </w:r>
            <w:r>
              <w:rPr>
                <w:bCs/>
                <w:iCs/>
                <w:sz w:val="28"/>
                <w:szCs w:val="28"/>
              </w:rPr>
              <w:t>фор-е целостной карт. мира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шок и его семе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домашних животных и их характерных особенностях. Формировать желание проявлять заботу о домашних птица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литера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птичьего двора, игрушки: петушок, курочка и цыпля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стр. 1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художественн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литера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(развитие реч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ое упражнение «Чья мама? Чей малыш?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называть домашних животных и их детёнышей, угадывать животное по описани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, картинки с изображениями животных и их детёныш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 стр.65</w:t>
            </w:r>
          </w:p>
        </w:tc>
      </w:tr>
      <w:tr>
        <w:trPr>
          <w:trHeight w:val="108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равновесию на повышенной опоре при ход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отталкиванию от земли, и приземлению на полусогнутые но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 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, кег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стр.2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 для мамочки»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вдавливать детали в основу в определённом порядке, создавая изображение; формировать интерес к работе с пластичным материалом, учить действовать самостоятельно по готовому образцу, развивать мелкую моторику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любого цвета, пуговицы разного размера, , (лучше использовать пуговицы на ножке); образец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стр. 40/50</w:t>
            </w:r>
          </w:p>
        </w:tc>
      </w:tr>
      <w:tr>
        <w:trPr>
          <w:trHeight w:val="13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равновесию на повышенной опоре при ход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отталкиванию от земли, и приземлению на полусогнутые но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 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, кег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стр.2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99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99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99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99" w:right="-73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ис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к для мамочк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нарисовать цветок в подарок маме. познакомить со строением цветка, учить выделять его части, раскрашивать красками разного цвета. Упражнять в технике рисования гуашевыми красками. Развивать чувство формы и цвета, воспитывать заботливое отношение к родителям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 с изображением цветов, имеющих чётко выраженную серединку и лепестки, гуашевые краски, кисти, баноч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стр.6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 (чтение художественной лдитератур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Л.Н. Толстого «Три медвед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сказки Л.Н. Толстого «Три медведя», дать возможность убедиться, что рассматривать иллюстрации в книгах очень интересно, развивать память, активизировать речь, помогать детям играть в сказку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театрализованного показа сказки (игрушки, декорац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стр. 17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</w:t>
            </w:r>
          </w:p>
          <w:p>
            <w:pPr>
              <w:pStyle w:val="Normal"/>
              <w:ind w:left="-99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метанию на дальность двумя руками, из-за головы, и катании мяча в воротца, приучать сохранять направление при метании катании мяч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о количеству детей, 3-4 дуг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стр.11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3.2013г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целостной картины ми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тёнок Пушок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домашних животных и их детёнышах. Знакомить с русским бытом, формировать доброе отношение к живот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 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орама русской избы, печь, котён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 стр.1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литера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(развитие реч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совершенствование звуковой культуры реч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тчётливом произношении звуков «т», «ть», развивать голосовой аппарат, с помощью упражнения на образование слов по анолог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большого и маленького гриба,  совок, молоток, плат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 стр.6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гательная (физическая культу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метанию на дальность двумя руками, из-за головы, и катании мяча в воротца, приучать сохранять направление при метании катании мяч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о количеству детей, 3-4 дуг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стр.11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(рис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т какие ножки у сороконож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в сотворчество с педагогом и другими детьми, рисовать ножки, прямые вертикальные линии, дополняя созданный педагогом образ сороконожки. Учить наблюдать за творческой работой педагога и и действовать по подражанию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изация» 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й лист бумаги голубого цвета, цветные карандаши или фломастеры для рисования ножек, ватные палочки и гуашевые краски, для оформления сороконожек пятнышк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, стр.3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литератур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 (чтение художественной литератур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енка «Бежала лесочком лиса с кузовочко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усской народной песенки, совершенствовать память и внимание, поощрить попытки рассказать стихотворный тек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» «Социализация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песенке или сюжетные картинки, игрушка лиса, корзин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, стр.20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99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99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99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ая культу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по гимнастической скамейке, учить спрыгивать с неё, закреплять умение бросать на дальность из-за головы, учить ходить парами, способствовать преодолению робости, развивать чувство равнове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обручи и мячи по количеству детей, 1 – 2 гимнастические скамей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стр.11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целостной картины ми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Наблюдение за птичк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детей к диалогической речи, добиваться, чтобы наблюдая за птицей, дети называли, что она делает, летает, прыгает, клюёт, сморит; вызвать радость от наблюдения за живым  объектом, желание оберегать птицу, ухаживать за не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«живые картинки»,  несколько игрушечных воробьёв, кормушка, пше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, стр.18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. литератур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(развитие реч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А. Барто «Корабл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, развивать память, речь, учить чётко и правильно произносить слова, поощрять  желание прочесть стихотворный текст целиком с помощью воспитат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стихотворению, игрушка кораблик, сюжетные картин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 стр.20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гательная (физическая культу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по гимнастической скамейке, учить спрыгивать с неё, закреплять умение бросать на дальность из-за головы, учить ходить парами, способствовать преодолению робости, развивать чувство равнове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обручи и мячи по количеству детей, 1 – 2 гимнастические скамей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стр.11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(леп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ие у нас сосуль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образы природных объектов, закрепить умение лепить цилиндры, и заострять один конец пальчиком. Вызвать интререс  к моделированию сосулек разной длины и толщины. Развивать чувство формы, мелкую моторику, воспитывать интерес к природе и передаче и передаче своих впечатлений в изобразительной деятель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 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 крыши из картона, пластилин белого, синего цвета, клеёнки, салфет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 стр.6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гательная (физическая культу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по гимнастической скамейке, учить спрыгивать с неё, закреплять умение бросать на дальность из-за головы, учить ходить парами, способствовать преодолению робости, развивать чувство равнове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обручи и мячи по количеству детей, 1 – 2 гимнастические скамей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стр.11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(рис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– колоколны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изображению весёлого весеннего солнышка, учить сочетать в одном образе разные формы и линии: рисовать большой круг и несколько лучей – прямых и волнистых линий. Формировать умение замыкать линию в кольцо. Развивать чувство формы и цв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изация» 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евые краски, кисти, ватные палочки, фломастеры или карандаши, листы бумаги, баночки с водой, салфет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, стр.6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литератур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 (чтение художественной литератур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Маша и медвед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усской народной сказки, учить рассматривать рисунки иллюстрации, понимать сюжет картинки, отвечать на вопросы воспитател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» «Социализац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сказке, игрушки (кукла, медвежоно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стр.22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99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99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99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ая культу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 ходьбе по наклонной доске, в метании на дальность правой и левой рукой, способствовать развитию ловкости, преодолению робости, учить дружно игра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очки с песком по количеству детей, 1 – 2 наклонные дос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стр.11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целостной картины ми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Весенняя одеж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весеннюю одежду, развивать мышление, внимание, памя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весенней одеждой, кукла, одежда для кук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 стр.7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. литера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(развитие реч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ая народная закличка «Солнышко-вёдрышко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усской народной закличкой, обогащать и активизировать словарь, развивать интонационную речь, памя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русской народной закличке, фланелеграф, фигурки для фланелеграфа (солнышко, макет фасада избушк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 стр.21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гательная (физическая культу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 ходьбе по наклонной доске, в метании на дальность правой и левой рукой, способствовать развитию ловкости, преодолению робости, учить дружно игра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очки с песком по количеству детей, 1 – 2 наклонные дос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стр.11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(леп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еваля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игрушки, состоящие из деталей разного размера, (туловище – большой шар, голова – маленький шар), закрепить умение раскатывать шар круговыми движениями ладон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изация» 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ые бруски пластилина, дощечки или клеёнки, салфет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, стр.6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гательная (физическая культу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 ходьбе по наклонной доске, в метании на дальность правой и левой рукой, способствовать развитию ловкости, преодолению робости, учить дружно игра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очки с песком по количеству детей, 1 – 2 наклонные дос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стр.116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11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C3">
    <w:name w:val="c3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23:00Z</dcterms:created>
  <dc:creator>*</dc:creator>
  <dc:description/>
  <cp:keywords/>
  <dc:language>en-US</dc:language>
  <cp:lastModifiedBy>*</cp:lastModifiedBy>
  <dcterms:modified xsi:type="dcterms:W3CDTF">2013-02-24T14:03:00Z</dcterms:modified>
  <cp:revision>12</cp:revision>
  <dc:subject/>
  <dc:title/>
</cp:coreProperties>
</file>