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е занятие «Поезд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учить детей наклеивать готовые формы, добиваясь ритмичности расположения вагонов на полосе бумаги. Дополнять изображение несложными рисунками (трава, цветы, бабочки и т.п.). Закреплять умение правильно пользоваться кистью, клеем, салф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весёлое, радостное настроение от результата проделанной работы и выразить его в чтении стихотворений, в песнях, музыкальной и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. Стулья расставлены друг за другом – «вагончики». Воспитатель предлагает детям поиграть в игру «Поезд» («Маленькая полька» муз. Д. Кабалевс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</w:t>
      </w:r>
    </w:p>
    <w:p>
      <w:pPr>
        <w:pStyle w:val="Normal"/>
        <w:rPr/>
      </w:pPr>
      <w:r>
        <w:rPr>
          <w:sz w:val="28"/>
          <w:szCs w:val="28"/>
        </w:rPr>
        <w:t xml:space="preserve">Мы в вагончиках сидим, мы сидим, мы сидим,  </w:t>
      </w:r>
      <w:r>
        <w:rPr>
          <w:i/>
          <w:sz w:val="28"/>
          <w:szCs w:val="28"/>
        </w:rPr>
        <w:t xml:space="preserve">дети выполняют повороты головой </w:t>
      </w:r>
    </w:p>
    <w:p>
      <w:pPr>
        <w:pStyle w:val="Normal"/>
        <w:rPr/>
      </w:pPr>
      <w:r>
        <w:rPr>
          <w:sz w:val="28"/>
          <w:szCs w:val="28"/>
        </w:rPr>
        <w:t xml:space="preserve">И в окошечко глядим, весело глядим.                  </w:t>
      </w:r>
      <w:r>
        <w:rPr>
          <w:i/>
          <w:sz w:val="28"/>
          <w:szCs w:val="28"/>
        </w:rPr>
        <w:t>вправо-вле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дет, едет паровоз, чух-чух-чух, чух-чух-чух,   </w:t>
      </w:r>
      <w:r>
        <w:rPr>
          <w:i/>
          <w:sz w:val="28"/>
          <w:szCs w:val="28"/>
        </w:rPr>
        <w:t xml:space="preserve">Руки, согнуты в локтях, выполняют </w:t>
      </w:r>
    </w:p>
    <w:p>
      <w:pPr>
        <w:pStyle w:val="Normal"/>
        <w:rPr/>
      </w:pPr>
      <w:r>
        <w:rPr>
          <w:sz w:val="28"/>
          <w:szCs w:val="28"/>
        </w:rPr>
        <w:t xml:space="preserve">Ребятишек он повёз, чух-чух-чух-чух-чух.         </w:t>
      </w:r>
      <w:r>
        <w:rPr>
          <w:i/>
          <w:sz w:val="28"/>
          <w:szCs w:val="28"/>
        </w:rPr>
        <w:t>ритмичные движ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паровоз ед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колёсики стучат: «Так-так-так, так-так-так». </w:t>
      </w:r>
      <w:r>
        <w:rPr>
          <w:i/>
          <w:sz w:val="28"/>
          <w:szCs w:val="28"/>
        </w:rPr>
        <w:t>Стучат по коленям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с нами говорят: «Так-так-так-так-т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омко подаём гудок: ду-ду-ду, ду-ду-ду.       </w:t>
      </w:r>
      <w:r>
        <w:rPr>
          <w:i/>
          <w:sz w:val="28"/>
          <w:szCs w:val="28"/>
        </w:rPr>
        <w:t xml:space="preserve">Правая рука согнута в локте, </w:t>
      </w:r>
    </w:p>
    <w:p>
      <w:pPr>
        <w:pStyle w:val="Normal"/>
        <w:rPr/>
      </w:pPr>
      <w:r>
        <w:rPr>
          <w:sz w:val="28"/>
          <w:szCs w:val="28"/>
        </w:rPr>
        <w:t xml:space="preserve">Подъезжает паровоз: ду-ду-ду-ду-ду.               </w:t>
      </w:r>
      <w:r>
        <w:rPr>
          <w:i/>
          <w:sz w:val="28"/>
          <w:szCs w:val="28"/>
        </w:rPr>
        <w:t xml:space="preserve">локоть движется вниз-вверх – </w:t>
      </w:r>
    </w:p>
    <w:p>
      <w:pPr>
        <w:pStyle w:val="Normal"/>
        <w:rPr/>
      </w:pPr>
      <w:r>
        <w:rPr>
          <w:sz w:val="28"/>
          <w:szCs w:val="28"/>
        </w:rPr>
        <w:t>Ту-ту!</w:t>
      </w:r>
      <w:r>
        <w:rPr>
          <w:i/>
          <w:sz w:val="28"/>
          <w:szCs w:val="28"/>
        </w:rPr>
        <w:t xml:space="preserve">                                                                   «подают гудок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Картуш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ы дети встают возле стульчиков. Сюрпризный момент: раздаётся стук в дверь и в гости к детям на занятие приходят игрушки – кукла, мишка, зайка и др. Игрушки сообщают воспитателю, что узнали, что дети сегодня на занятии будут кататься на поезде, а они тоже хотят отправиться в путешествие и просят взять их с собой. Воспитатель спрашивает, хотят ли дети взять гостей с собой, и  раздаёт игрушки детям, предлагая всем превратиться в поезд и продолжить путешествие вместе с игрушками. Дети изображают вагончики, игрушки – пассажиров. Держа игрушки в руках, дети топающим шагом идут друг за другом по кругу. Музыкальный руководитель исполняет песню «Паровоз» (муз. Г.Эрнеса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дет, едет паровоз, две трубы и сто кол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трубы, сто колёс, машинистом рыжий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к соседям в гости едем, едем к тиграм и медве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йте в гости нас, мы приедем ровно 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дет, едет паровоз, чух, чух, чух, пыхтит наш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ьдесят поросят на подножках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ке страшно, еле дышит, зайцем едет он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ерял он свой билет, а на новый денег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окончании песни дети останавливаются и садятся за столы, воспитатель показывает им образец поезда и говорит, что дети с игрушками ехали именно в таком красивом поез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спрашивает, что есть у вагонов, где наклеены окна, колёса, какой формы детали аппликации, выясняет последовательность наклеивания отдельный частей вагонов и паровоза. Дети наклеивают колёса, окна, дорисовывают в окнах фломастерами пассажиров, «прицепляют» вагончики к паровозу, рисуют солнышко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хвалит детей, обращает внимание на то, что поезд у ребят получился весёлый, забавный. Просит детей рассказать стихотворение о поез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ится 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-чух, чух-ч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пых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ороплюсь», – гудит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роплюсь, тороплюсь, тороплюсь!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Э. Мошковс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чтения стихов музыкальный руководитель предлагает исполнить знакомую песню «Паровоз» (сл. Т.Волгиной, муз. З.Компанейца) и продолжить путешествие вместе с игруш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гудел паро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вагончики повё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Чух – чух, чу-чу-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леко я ука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тановятся друг за другом и идут топающим шагом по кругу. По окончании музыки дети останавливаются – поезд приехал, конечная остановка. Дети прощаются с игру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52:00Z</dcterms:created>
  <dc:creator>1</dc:creator>
  <dc:description/>
  <cp:keywords/>
  <dc:language>en-US</dc:language>
  <cp:lastModifiedBy>Леконцева </cp:lastModifiedBy>
  <dcterms:modified xsi:type="dcterms:W3CDTF">2012-10-21T22:32:00Z</dcterms:modified>
  <cp:revision>7</cp:revision>
  <dc:subject/>
  <dc:title/>
</cp:coreProperties>
</file>