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</w:t>
      </w:r>
      <w:r>
        <w:rPr/>
        <w:t xml:space="preserve">МУ «Управление дошкольного образования </w:t>
      </w:r>
    </w:p>
    <w:p>
      <w:pPr>
        <w:pStyle w:val="Normal"/>
        <w:rPr/>
      </w:pPr>
      <w:r>
        <w:rPr/>
        <w:t xml:space="preserve">                   </w:t>
      </w:r>
      <w:r>
        <w:rPr/>
        <w:t>Альметьевского муниципального района Республики Татар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Развлечение «Именины Земл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представленное на конкурс «Эколидер»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(старшая групп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Составила и провела: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воспитатель Болгарова Н. Ф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музыкальный руководитель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Бондарева Г. 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г. Альметьевск </w:t>
      </w:r>
    </w:p>
    <w:p>
      <w:pPr>
        <w:pStyle w:val="Normal"/>
        <w:rPr>
          <w:sz w:val="28"/>
        </w:rPr>
      </w:pPr>
      <w:r>
        <w:rPr>
          <w:sz w:val="28"/>
        </w:rPr>
        <w:t>Дети входят в зал под музыку П.И.Чайковского «Подснежник» и встают врассыпн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Песня «Радость весны», музыка и слова З.Ро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Здравствуйте, ребята! Здравствуйте, гости! Все мы знаем, что живём на планете Земля. Скажите, жизнь есть только на нашей планете? (ответы детей)</w:t>
      </w:r>
    </w:p>
    <w:p>
      <w:pPr>
        <w:pStyle w:val="Normal"/>
        <w:rPr>
          <w:sz w:val="28"/>
        </w:rPr>
      </w:pPr>
      <w:r>
        <w:rPr>
          <w:sz w:val="28"/>
        </w:rPr>
        <w:t>Правильно, ребята, жизнь есть только на нашей планете Зем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дравствуй, наша планета Земл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дравствуйте, океаны, моря, реки и озёр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дравствуйте, луга, леса и рощ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дравствуйте, насекомые, звери и птицы!</w:t>
      </w:r>
    </w:p>
    <w:p>
      <w:pPr>
        <w:pStyle w:val="Normal"/>
        <w:rPr/>
      </w:pPr>
      <w:r>
        <w:rPr>
          <w:b/>
          <w:sz w:val="28"/>
        </w:rPr>
        <w:t>Ты можешь удивиться узнав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емля  - наш общий дом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кто же, ребята, живёт на земле? (ответы детей). Правильно, живут здесь звери, птицы и мы – люди. Мы с вами говорим об этом, потому что 22 апреля отмечают День Земли. А мы являемся частью нашей планеты и поэтому празднуем этот день каждый год. Кажется, к нам кто-то спешит на наш празд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д весёлую музыку «влетает» Сорока с телеграмм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орока.</w:t>
      </w:r>
      <w:r>
        <w:rPr>
          <w:sz w:val="28"/>
        </w:rPr>
        <w:t xml:space="preserve"> Здравствуйте, ребята! Я – Сорока, я так торопилась, так торопилась. У меня для вас телеграмма. Прочитайте, изучите и скорее в гости приходите!</w:t>
      </w:r>
    </w:p>
    <w:p>
      <w:pPr>
        <w:pStyle w:val="Normal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Спасибо, Сорока, обязательно прочитаем. Интересно, что там написано? (читает). «Мальчики и девочки, приглашаю вас на именины. Буду очень рада видеть вас! Планета Земля». Передай, Сорока, что мы придём (Сорока улетает).</w:t>
      </w:r>
    </w:p>
    <w:p>
      <w:pPr>
        <w:pStyle w:val="Normal"/>
        <w:rPr/>
      </w:pPr>
      <w:r>
        <w:rPr>
          <w:b/>
          <w:sz w:val="28"/>
        </w:rPr>
        <w:t>Ребёнок.</w:t>
      </w:r>
      <w:r>
        <w:rPr>
          <w:sz w:val="28"/>
        </w:rPr>
        <w:t xml:space="preserve"> Наш любимый праздник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ень рож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 поэтому мы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ринимаем приглашени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Ребёнок.</w:t>
      </w:r>
      <w:r>
        <w:rPr>
          <w:sz w:val="28"/>
        </w:rPr>
        <w:t xml:space="preserve"> Именины – это славно!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Это чудно и забавн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Это шутки, танцы, смех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Игры, песни и сюрприз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.</w:t>
      </w:r>
      <w:r>
        <w:rPr>
          <w:sz w:val="28"/>
        </w:rPr>
        <w:t xml:space="preserve"> Ребята, а чтобы нам попасть на именины к Земле, надо идти через лес. Вы не испугаетесь? (ответы детей). Мы с вами идём в ле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Дети под музыку идут «змейкой» по зал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.</w:t>
      </w:r>
      <w:r>
        <w:rPr>
          <w:sz w:val="28"/>
        </w:rPr>
        <w:t xml:space="preserve"> Вот мы и пришли с вами в лес. Интересно, кто же нас здесь встретит? Ребята, слышите, кто-то сюда идё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д музыку влетает Бабочка со сломанным крыл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Бабочка.</w:t>
      </w:r>
      <w:r>
        <w:rPr>
          <w:sz w:val="28"/>
        </w:rPr>
        <w:t xml:space="preserve">  Что за слон пришёл к нам в лес?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Только шум стоит и трес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се цветочки затоптал,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Крылышко моё сломал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Наступил на червяка,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Чуть не задавил жук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Как теперь я полечу?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Нужно мне скорей к врач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Под музыку влетает Дяте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ятел.  </w:t>
      </w:r>
      <w:r>
        <w:rPr>
          <w:sz w:val="28"/>
        </w:rPr>
        <w:t xml:space="preserve">Дай крыло перевяжу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Быстро шину налож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Трудный случай – перелом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ейчас в больницу отвезё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Под марш входят 2 Муравь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Муравей.</w:t>
      </w:r>
      <w:r>
        <w:rPr>
          <w:sz w:val="28"/>
        </w:rPr>
        <w:t xml:space="preserve"> Мы санитары леса,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В труде и день, и ноч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Готовы мы больному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От всей души помочь!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Муравей. </w:t>
      </w:r>
      <w:r>
        <w:rPr>
          <w:sz w:val="28"/>
        </w:rPr>
        <w:t xml:space="preserve">Отведём тебя, сестрица,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В муравьиную больниц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Будешь скоро ты опять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Ловко крылышком мах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Муравьи уводят Бабочку в больниц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Да, ребята, вот что происходит, если не относится бережно к насекомым. Давайте, прогуляемся по лесу, может, ещё кого-нибудь встрет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Дети под музыку «гуляют» по лес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ебёнок.</w:t>
      </w:r>
      <w:r>
        <w:rPr>
          <w:sz w:val="28"/>
        </w:rPr>
        <w:t xml:space="preserve"> Ой, что это такое? Посмотрите, сколько здесь мусора?</w:t>
      </w:r>
    </w:p>
    <w:p>
      <w:pPr>
        <w:pStyle w:val="Normal"/>
        <w:rPr>
          <w:sz w:val="28"/>
        </w:rPr>
      </w:pPr>
      <w:r>
        <w:rPr>
          <w:b/>
          <w:sz w:val="28"/>
        </w:rPr>
        <w:t>Ребёнок.</w:t>
      </w:r>
      <w:r>
        <w:rPr>
          <w:sz w:val="28"/>
        </w:rPr>
        <w:t xml:space="preserve"> Ребята, послушайте, как тихо, даже птицы не поют. Разве так бывает, чтобы  в лесу птицы не пели?</w:t>
      </w:r>
    </w:p>
    <w:p>
      <w:pPr>
        <w:pStyle w:val="Normal"/>
        <w:rPr/>
      </w:pPr>
      <w:r>
        <w:rPr>
          <w:b/>
          <w:sz w:val="28"/>
        </w:rPr>
        <w:t>Ребёнок.</w:t>
      </w:r>
      <w:r>
        <w:rPr>
          <w:sz w:val="28"/>
        </w:rPr>
        <w:t xml:space="preserve"> Посмотрите, кто-то разорил муравейник.</w:t>
      </w:r>
    </w:p>
    <w:p>
      <w:pPr>
        <w:pStyle w:val="Normal"/>
        <w:rPr/>
      </w:pPr>
      <w:r>
        <w:rPr>
          <w:b/>
          <w:sz w:val="28"/>
        </w:rPr>
        <w:t>Ребёнок.</w:t>
      </w:r>
      <w:r>
        <w:rPr>
          <w:sz w:val="28"/>
        </w:rPr>
        <w:t xml:space="preserve"> А здесь сломаны ветки и помята трава.</w:t>
      </w:r>
    </w:p>
    <w:p>
      <w:pPr>
        <w:pStyle w:val="Normal"/>
        <w:rPr/>
      </w:pPr>
      <w:r>
        <w:rPr>
          <w:b/>
          <w:sz w:val="28"/>
        </w:rPr>
        <w:t>Ребёнок.</w:t>
      </w:r>
      <w:r>
        <w:rPr>
          <w:sz w:val="28"/>
        </w:rPr>
        <w:t xml:space="preserve"> И кто же это всё сделал?</w:t>
      </w:r>
    </w:p>
    <w:p>
      <w:pPr>
        <w:pStyle w:val="Normal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Кто же ещё кроме человека мог такое натворить? Надо срочно всё исправить! Давайте, наведём порядок в лесу! (Дети собирают мусор, поправляют муравейник). Ребята, посмотрите, как стало вокруг чисто и запели птицы (в записи звучит пение птиц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Под музыку появляется Сорока с конверт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.</w:t>
      </w:r>
      <w:r>
        <w:rPr>
          <w:sz w:val="28"/>
        </w:rPr>
        <w:t xml:space="preserve"> Белобокая Сорока прилетела издалё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Не сказала, где была, но зато она, ребя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чень хитрые загадки на хвосте нам принес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Зага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щет целый день он крошки, ест букашек, червяков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Зимовать не улетает, под карнизом обитает (воробей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краской сероватая, повадкой воровата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рикунья хрипловатая – известная персона. Кто она? (ворон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н в берете ярко-красном, в чёрной курточке атласн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 на дереве сидит и стучит, стучит, стучит (дятел).</w:t>
      </w:r>
    </w:p>
    <w:p>
      <w:pPr>
        <w:pStyle w:val="Normal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Молодцы, ребята, все загадки отгадали правильно. А сейчас, я хочу проверить ваши знания о живом ми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Игра «Живой мир»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дети передают мяч друг другу и называют класс, вид растения, птицы, животного. Например, один ребёнок говорит «дерево», другой называет вид – «сосна» и т.д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Молодцы, ребята, вы много знаете о живом ми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Под музыку А.Вивальди «Весна» входит Зем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емля.</w:t>
      </w:r>
      <w:r>
        <w:rPr>
          <w:sz w:val="28"/>
        </w:rPr>
        <w:t xml:space="preserve"> Здравствуйте, ребята! Вы меня узнали? Я – матушка Земля. Вы получили моё приглашение? (ответы детей). Я очень рада, что вы любите землю, бережёте её. У меня сегодня праздник, а как празднуют именины? (ответы детей). Правильно, веселятся, играют, поют. Я знаю, что девочки разучили хоровод. Покажете, девочки, хоровод? (ответы дет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Хоровод вокруг берёзки «Во поле берёза стояла»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русская народная мелодия, слова Болгаровой Н.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Во поле берёзонька стояла, (девочки идут по кругу)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Во поле кудрявая стояла.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Припев: Люли-люли стояла /2 раза/.    (Кружатся вокруг себя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Мы берёзоньку не ломаем, (идут топочащим шагом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Мы кудрявую не ломаем.    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Припев: Люли-люли не ломаем /2 раза/.   (Движения те же)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Мы берёзоньку все сажаем, (руки опущены вниз, покачивают ими)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Мы кудрявую поливаем.   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Припев: Люли-люли поливаем /2раза/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Выросла берёзонька наша, (поднимают руки вверх, опускают вниз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ыросла кудрявая наша.  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Припев: Люли-люли вырастала /2 раза/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Земля.</w:t>
      </w:r>
      <w:r>
        <w:rPr>
          <w:sz w:val="28"/>
        </w:rPr>
        <w:t xml:space="preserve"> Спасибо, девочки, за красивый танец. Ребята, а вы знаете, что любое растение, кустарник, дерево появляются из семечка? (ответы детей). Я  вам предлагаю, превратится в маленькое семечко. И мы увидим, что из него выраст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Релаксация «Цветок» (на фоне текста звучит спокойная мелодия)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Семечко спало в земле (дети сидят на коленках на ковре), ему было темно и холодно. Когда весной солнышко согрело землю, стал проклёвываться росток (дети складывают руки вместе). Он протиснулся на поверхность земли и потянулся к солнышку (дети поднимают руки вверх). Вскоре росток превратился в стебелёк и на нём появился бутон (дети складывают руки в бутон). Всем стал понятно, что скоро появится цветок. А тот не торопился, прихорашивался в бутоне, набирался сил. И вот однажды утром, когда первые лучи солнца коснулись бутона, он развернул свои лепестки и подставил их солнышку (дети расставляют пальцы рук в стороны). Все любовались цветком и говорили: «Какой он красивый!»</w:t>
        <w:br/>
      </w:r>
      <w:r>
        <w:rPr>
          <w:b/>
          <w:sz w:val="28"/>
        </w:rPr>
        <w:t>Ведущий.</w:t>
      </w:r>
      <w:r>
        <w:rPr>
          <w:sz w:val="28"/>
        </w:rPr>
        <w:t xml:space="preserve"> А мы продолжаем веселиться. Я предлагаю детям сыграть на инструмент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кестр «Шумелки», французская народная мелодия (бубенчики, коробочки от йогурта с гофрированными ленточками)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Ребёнок.</w:t>
      </w:r>
      <w:r>
        <w:rPr>
          <w:sz w:val="28"/>
        </w:rPr>
        <w:t xml:space="preserve"> Давайте будем дружить друг с друго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к птица с небом, как поле с луго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ак ветер с морем, трава с дождями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к дружит солнце со всеми нами!</w:t>
      </w:r>
    </w:p>
    <w:p>
      <w:pPr>
        <w:pStyle w:val="Normal"/>
        <w:ind w:left="360" w:hanging="0"/>
        <w:rPr/>
      </w:pPr>
      <w:r>
        <w:rPr>
          <w:b/>
          <w:sz w:val="28"/>
        </w:rPr>
        <w:t>Ребёнок.</w:t>
      </w:r>
      <w:r>
        <w:rPr>
          <w:sz w:val="28"/>
        </w:rPr>
        <w:t xml:space="preserve"> Давайте будем к тому стремить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тоб нас любили и зверь, и птиц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 доверяли повсюду нам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к самым верным своим друзьям!</w:t>
      </w:r>
    </w:p>
    <w:p>
      <w:pPr>
        <w:pStyle w:val="Normal"/>
        <w:ind w:left="360" w:hanging="0"/>
        <w:rPr/>
      </w:pPr>
      <w:r>
        <w:rPr>
          <w:b/>
          <w:sz w:val="28"/>
        </w:rPr>
        <w:t>Ребёнок.</w:t>
      </w:r>
      <w:r>
        <w:rPr>
          <w:sz w:val="28"/>
        </w:rPr>
        <w:t xml:space="preserve"> Давайте будем беречь планет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 всей Вселенной похожей н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 всей Вселенной только од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ля жизни и дружбы она нам дана!</w:t>
      </w:r>
    </w:p>
    <w:p>
      <w:pPr>
        <w:pStyle w:val="Normal"/>
        <w:ind w:left="360" w:hanging="0"/>
        <w:rPr/>
      </w:pPr>
      <w:r>
        <w:rPr>
          <w:b/>
          <w:sz w:val="28"/>
        </w:rPr>
        <w:t>Земля.</w:t>
      </w:r>
      <w:r>
        <w:rPr>
          <w:sz w:val="28"/>
        </w:rPr>
        <w:t xml:space="preserve"> Молодцы, ребята! Вы много знаете о природе. А вы хотите превратиться  в зверей, птиц и растения? (ответы детей). «Раз, два, три – ребята в зверей, птиц, растения превратитесь!» (взмахивает волшебной палочкой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Танец «Дети и природа» (аудиозапись)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Земля.</w:t>
      </w:r>
      <w:r>
        <w:rPr>
          <w:sz w:val="28"/>
        </w:rPr>
        <w:t xml:space="preserve"> Ребята, что вы хотите мне пожелать?  (дети высказывают свои пожелания, например: «Я – Муравей, хочу, чтобы люди берегли муравейники и не разоряли их» и т.д.).</w:t>
      </w:r>
    </w:p>
    <w:p>
      <w:pPr>
        <w:pStyle w:val="Normal"/>
        <w:ind w:left="360" w:hanging="0"/>
        <w:rPr/>
      </w:pPr>
      <w:r>
        <w:rPr>
          <w:b/>
          <w:sz w:val="28"/>
        </w:rPr>
        <w:t>Дети.</w:t>
      </w:r>
      <w:r>
        <w:rPr>
          <w:sz w:val="28"/>
        </w:rPr>
        <w:t xml:space="preserve"> Мы хотим, чтобы всем на земле было хорошо!</w:t>
      </w:r>
    </w:p>
    <w:p>
      <w:pPr>
        <w:pStyle w:val="Normal"/>
        <w:ind w:left="360" w:hanging="0"/>
        <w:rPr/>
      </w:pPr>
      <w:r>
        <w:rPr>
          <w:b/>
          <w:sz w:val="28"/>
        </w:rPr>
        <w:t>Земля.</w:t>
      </w:r>
      <w:r>
        <w:rPr>
          <w:sz w:val="28"/>
        </w:rPr>
        <w:t xml:space="preserve"> Ребята, я поняла, что вы любите и бережёте землю. Когда вы станете взрослыми, научите этому своих детей. Берегите и охраняйте нашу землю! А на память обо мне, я хочу вам вручить памятки о том, как надо вести себя на природе (Земля вручает детям и гостям книжечки). Спасибо, ребята за весёлый праздник, который вы устроили в честь меня. До свидания! (уходит)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Ребята, на этом наш праздник посвящённый Дню Земли подходит к концу. Понравилось вам побывать на именинах Земли? Что нового вы узнали? (ответы детей). Нам пора уходить в группу. Давайте попрощаемся с гостями.</w:t>
      </w:r>
    </w:p>
    <w:p>
      <w:pPr>
        <w:pStyle w:val="Normal"/>
        <w:ind w:left="360" w:hanging="0"/>
        <w:rPr/>
      </w:pPr>
      <w:r>
        <w:rPr>
          <w:b/>
          <w:sz w:val="28"/>
        </w:rPr>
        <w:t>Дети.</w:t>
      </w:r>
      <w:r>
        <w:rPr>
          <w:sz w:val="28"/>
        </w:rPr>
        <w:t xml:space="preserve"> До свидания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br/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56:00Z</dcterms:created>
  <dc:creator>WiZaRd</dc:creator>
  <dc:description/>
  <cp:keywords/>
  <dc:language>en-US</dc:language>
  <cp:lastModifiedBy>Master</cp:lastModifiedBy>
  <dcterms:modified xsi:type="dcterms:W3CDTF">2013-04-14T07:46:00Z</dcterms:modified>
  <cp:revision>3</cp:revision>
  <dc:subject/>
  <dc:title>                                   МУ «Управление дошкольного образования </dc:title>
</cp:coreProperties>
</file>