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77003D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77003D"/>
          <w:sz w:val="40"/>
          <w:szCs w:val="40"/>
        </w:rPr>
        <w:t>Конвенция о правах ребенка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астояще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ьной идеей Конвенции выступает требование «по наилучшему обеспечению интересов ребенка» и, в отличие от ранее принимаемых документов, она обладает силой международного права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ее положения сводятся к четырем требованиям, обеспечивающим права дете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ыживание, развитие, защита и обеспечение активного участия в жизни общества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Конвенции неоценимо, так как она в значительной степени обращена не столько в настоящее, сколько в будущее человечества. И это актуально для нашего государства, в котором проживает более 32 миллионов детей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венция о правах ребенка утверждает ряд социально-правовых принципов, основными из которых являются: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знание ребенка самостоятельной, полноценной и полноправной личностью, обладающей всеми правами и свободами;</w:t>
        <w:br/>
        <w:t>— приоритет интересов ребенка перед потребностями государства, общества, семьи, религии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венция констатирует, что свобода, необходимая ребенку для развития своих моральных и духовных способностей, требует не только здоровой и безопасной окружающей среды, соответствующего уровня медицинского обслуживания, обеспечения норм питания, одежды и жилища, но и предоставления этого в приоритетном порядке всегда, независимо от состояния развития государства.</w:t>
      </w:r>
    </w:p>
    <w:p>
      <w:pPr>
        <w:pStyle w:val="Style11"/>
        <w:rPr/>
      </w:pPr>
      <w:r>
        <w:rPr>
          <w:rFonts w:cs="Arial" w:ascii="Arial" w:hAnsi="Arial"/>
          <w:color w:val="000000"/>
          <w:sz w:val="20"/>
          <w:szCs w:val="20"/>
        </w:rPr>
        <w:t>Конвенция — это документ высокого социально-нравственного значения, основанный на признании любого ребенка частью человечества, на прима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щечеловеческих ценностей и гармоничного развития личности, на исключении дискриминации личности по любым мотивам и признакам. Она подчеркивает приоритет интересов детей, специально выделяет необходимость особой заботы любого государства и общества о социально депривированных группах детей: сиротах, инвалидах, беженцах, правонарушителях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венции нет статей основных и второстепенных, каждая статья — главная, так как утверждает конкретные права и свободы ребенка, конкретные механизмы их защиты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более глубокого осознания положений Конвенции целесообразно все права ребенка, закрепленные в ней, распределить по группам. Наиболее оптимальной представляется следующая структура этих групп:</w:t>
      </w:r>
    </w:p>
    <w:p>
      <w:pPr>
        <w:pStyle w:val="Style11"/>
        <w:rPr/>
      </w:pPr>
      <w:r>
        <w:rPr/>
        <w:t>а) личные (гражданские) права детей;</w:t>
        <w:br/>
        <w:t>б) социальные права ребенка;</w:t>
        <w:br/>
        <w:t>в) политические права;</w:t>
        <w:br/>
        <w:t>г) права ребенка на образование и культуру;</w:t>
        <w:br/>
        <w:t>д) права детей на защиту в экстремальной ситуации.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color w:val="24027D"/>
                <w:sz w:val="24"/>
                <w:szCs w:val="24"/>
              </w:rPr>
            </w:pPr>
            <w:r>
              <w:rPr>
                <w:rFonts w:cs="Arial" w:ascii="Arial" w:hAnsi="Arial"/>
                <w:color w:val="24027D"/>
                <w:sz w:val="24"/>
                <w:szCs w:val="24"/>
              </w:rPr>
              <w:t>Ваши права и ответственность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color w:val="77003D"/>
              </w:rPr>
            </w:pPr>
            <w:r>
              <w:rPr>
                <w:rFonts w:cs="Arial" w:ascii="Arial" w:hAnsi="Arial"/>
                <w:i/>
                <w:iCs/>
                <w:color w:val="77003D"/>
              </w:rPr>
              <w:t>С рождения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вшись, ребенок приобретает право на гражданство, обладает правоспособностью по гражданскому праву, имеет право на имя, отчество и фамилию, имеет право жить и воспитываться в семье, знать своих родителей, получать от них защиту своих прав и законных интересов.</w:t>
              <w:br/>
              <w:t>На имя ребенка может быть открыт счет в банке.</w:t>
              <w:br/>
              <w:t>Полуторагодовалый гражданин имеет право посещать ясли.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color w:val="77003D"/>
              </w:rPr>
            </w:pPr>
            <w:r>
              <w:rPr>
                <w:rFonts w:cs="Arial" w:ascii="Arial" w:hAnsi="Arial"/>
                <w:i/>
                <w:iCs/>
                <w:color w:val="77003D"/>
              </w:rPr>
              <w:t>3 год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летний гражданин вправе посещать детский сад.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color w:val="77003D"/>
              </w:rPr>
            </w:pPr>
            <w:r>
              <w:rPr>
                <w:rFonts w:cs="Arial" w:ascii="Arial" w:hAnsi="Arial"/>
                <w:i/>
                <w:iCs/>
                <w:color w:val="77003D"/>
              </w:rPr>
              <w:t>6 лет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летний гражданин:</w:t>
            </w:r>
          </w:p>
          <w:p>
            <w:pPr>
              <w:pStyle w:val="Style11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е посещать школу;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е самостоятельно заключать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лкие бытовые сделки;</w:t>
              <w:br/>
              <w:t>— сделки, направленные на безвозмездное получение прибыли, не требующие нотариального удостоверения или государственной регистрации;</w:t>
              <w:br/>
              <w:t>— сделки по распоряжению средствами, предоставленными законным представителем или, с согласия его, третьим лицом для определенной цели или для свободного распоряжения.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color w:val="77003D"/>
              </w:rPr>
            </w:pPr>
            <w:r>
              <w:rPr>
                <w:rFonts w:cs="Arial" w:ascii="Arial" w:hAnsi="Arial"/>
                <w:i/>
                <w:iCs/>
                <w:color w:val="77003D"/>
              </w:rPr>
              <w:t>8 лет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ьмилетний гражданин может вступать в детские общественные объединения.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color w:val="77003D"/>
              </w:rPr>
            </w:pPr>
            <w:r>
              <w:rPr>
                <w:rFonts w:cs="Arial" w:ascii="Arial" w:hAnsi="Arial"/>
                <w:i/>
                <w:iCs/>
                <w:color w:val="77003D"/>
              </w:rPr>
              <w:t>10 лет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илетний гражданин:</w:t>
            </w:r>
          </w:p>
          <w:p>
            <w:pPr>
              <w:pStyle w:val="Style11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ет согласие на изменение своего имени и (или) фамилии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ет согласие на свое усыновление или передачу в приемную семью, либо на восстановление родительских прав своих родителей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ает свое мнение о том, с кем из его родителей, расторгающих брак в суде, он хотел бы проживать после развод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е быть заслушанным в ходе любого судебного или административного разбирательства.</w:t>
            </w:r>
          </w:p>
        </w:tc>
      </w:tr>
    </w:tbl>
    <w:p>
      <w:pPr>
        <w:pStyle w:val="Heading5"/>
        <w:rPr/>
      </w:pPr>
      <w:r>
        <w:rPr>
          <w:rFonts w:cs="Arial" w:ascii="Arial" w:hAnsi="Arial"/>
          <w:i/>
          <w:iCs/>
          <w:color w:val="000000"/>
        </w:rPr>
        <w:t>Государства-участники уважают и обеспечивают все права, предусмотренные настоящей Конвенцией, за каждым ребенком, находящимся в пределах юрисдикции, без какой-либо дискриминации, независимо от расы, цвета</w:t>
      </w:r>
      <w:r>
        <w:rPr/>
        <w:t xml:space="preserve"> кожи, пола, языка, религии, политических 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.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0F0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24027D"/>
                <w:sz w:val="24"/>
                <w:szCs w:val="24"/>
              </w:rPr>
            </w:pPr>
            <w:r>
              <w:rPr>
                <w:rFonts w:cs="Arial" w:ascii="Arial" w:hAnsi="Arial"/>
                <w:color w:val="24027D"/>
                <w:sz w:val="24"/>
                <w:szCs w:val="24"/>
              </w:rPr>
              <w:t>Ребенок обладает личными правами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отъемлемое право на жизнь, выживание и здоровое развитие (ст. 6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регистрацию с момента рождения, на имя, приобретение гражданства, знание родителей и на их заботу (ст. 7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сохранение своей индивидуальности (ст. 8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поддержание связей с родителями в случае разлучения с ними (ст. 9—10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свободное выражение своих взглядов по всем вопросам, затрагивающим ребенка (если он способен их сформулировать) (ст. 12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 16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 19, 33, 34, 35, 37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защиту от призыва на военную службу детей, не достигших возраста 15 лет, недопущение участия детей, не достигших 15-летнего возраста, в прямых боевых действиях.</w:t>
            </w:r>
          </w:p>
        </w:tc>
      </w:tr>
      <w:tr>
        <w:trPr/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 40).</w:t>
            </w:r>
          </w:p>
        </w:tc>
      </w:tr>
    </w:tbl>
    <w:p>
      <w:pPr>
        <w:pStyle w:val="Style11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/>
            <w:shd w:fill="F0F0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24027D"/>
                <w:sz w:val="24"/>
                <w:szCs w:val="24"/>
              </w:rPr>
            </w:pPr>
            <w:r>
              <w:rPr>
                <w:rFonts w:cs="Arial" w:ascii="Arial" w:hAnsi="Arial"/>
                <w:color w:val="24027D"/>
                <w:sz w:val="24"/>
                <w:szCs w:val="24"/>
              </w:rPr>
              <w:t>Ребенку гарантируются социальные права</w:t>
            </w:r>
          </w:p>
        </w:tc>
      </w:tr>
      <w:tr>
        <w:trPr>
          <w:trHeight w:val="705" w:hRule="atLeast"/>
        </w:trPr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особую защиту и помощь, предоставляемую государством в случае, если ребенок временно или постоянно лишен своего семейного окружения или в его собственных наилучших интересах не может оставаться в таком окружении (ст. 20).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пользование наиболее совершенными услугами системы здравоохранения и средствами лечения болезни и восстановления здоровья (ст. 24).</w:t>
            </w:r>
          </w:p>
        </w:tc>
      </w:tr>
      <w:tr>
        <w:trPr>
          <w:trHeight w:val="705" w:hRule="atLeast"/>
        </w:trPr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полноценную жизнь в условиях, которые обеспечивают его достоинство, способствуют его уверенности в себе и облегчают его активное участие в жизни общества в случае, если ребенок неполноценный в умственном или физическом отношении (ст. 23).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пользование благами социального обеспечения, включая социальное страхование (ст. 26).</w:t>
            </w:r>
          </w:p>
        </w:tc>
      </w:tr>
      <w:tr>
        <w:trPr>
          <w:trHeight w:val="555" w:hRule="atLeast"/>
        </w:trPr>
        <w:tc>
          <w:tcPr>
            <w:tcW w:w="9000" w:type="dxa"/>
            <w:tcBorders/>
            <w:shd w:fill="ECD9D9" w:val="clear"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уровень жизни, необходимый для физического, умственного, духовного, нравственного и социального развития (ст. 27).</w:t>
            </w:r>
          </w:p>
        </w:tc>
      </w:tr>
    </w:tbl>
    <w:p>
      <w:pPr>
        <w:pStyle w:val="Style11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shd w:fill="FAF5F5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Ребенку гарантированы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shd w:fill="EC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0" w:type="dxa"/>
                  <w:tcBorders/>
                  <w:shd w:fill="EC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ECFF" w:val="clear"/>
                  <w:vAlign w:val="center"/>
                </w:tcPr>
                <w:p>
                  <w:pPr>
                    <w:pStyle w:val="Heading3"/>
                    <w:spacing w:before="280" w:after="0"/>
                    <w:jc w:val="center"/>
                    <w:rPr>
                      <w:rFonts w:ascii="Arial" w:hAnsi="Arial" w:cs="Arial"/>
                      <w:color w:val="24027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4027D"/>
                      <w:sz w:val="24"/>
                      <w:szCs w:val="24"/>
                    </w:rPr>
                    <w:t>Политические пра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AEAFF" w:val="clear"/>
                  <w:vAlign w:val="center"/>
                </w:tcPr>
                <w:p>
                  <w:pPr>
                    <w:pStyle w:val="Heading3"/>
                    <w:spacing w:before="280" w:after="0"/>
                    <w:jc w:val="center"/>
                    <w:rPr>
                      <w:rFonts w:ascii="Arial" w:hAnsi="Arial" w:cs="Arial"/>
                      <w:color w:val="24027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4027D"/>
                      <w:sz w:val="24"/>
                      <w:szCs w:val="24"/>
                    </w:rPr>
                    <w:t>Права на образование и культур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/>
            <w:shd w:fill="FA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/>
            <w:shd w:fill="FAF5F5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енка (ст. 13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vMerge w:val="restart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свободу мысли, совести и религии (ст. 14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  <w:shd w:fill="FA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/>
            <w:shd w:fill="FA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доступ к информации и материалам различных национальных и международных источников (ст. 17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restart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свободу ассоциаций и свободу мирных собра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образование, в том числе бесплатное и обязательное начальное, доступность высшего образования для всех на основе способностей каждого (ст. 28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/>
            <w:shd w:fill="FA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пользование культурой, исповедание своей религии и исполнение ее обрядов, а также пользование родным языком совместно с членами своей этнической, религиозной или языковой группы (ст. 30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vMerge w:val="restart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знание своих прав, изложенных в Конвенции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  <w:shd w:fill="FA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/>
            <w:shd w:fill="FA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shd w:fill="FAF5F5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ECD9D9" w:val="clear"/>
                  <w:vAlign w:val="center"/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отдых и досуг, право участвовать в играх и развлекательных мероприятиях, свободно участвовать в культурной жизни и заниматься искусством (ст. 31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05:00Z</dcterms:created>
  <dc:creator>Customer</dc:creator>
  <dc:description/>
  <cp:keywords/>
  <dc:language>en-US</dc:language>
  <cp:lastModifiedBy>Customer</cp:lastModifiedBy>
  <dcterms:modified xsi:type="dcterms:W3CDTF">2012-05-27T08:06:00Z</dcterms:modified>
  <cp:revision>1</cp:revision>
  <dc:subject/>
  <dc:title>Конвенция о правах ребенка</dc:title>
</cp:coreProperties>
</file>