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онспект праздника «Новоселье»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старшая группа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спитатель: Доморацкая Ю.В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ентябрь 2011 г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40"/>
          <w:szCs w:val="40"/>
        </w:rPr>
        <w:t>Цель:</w:t>
      </w:r>
      <w:r>
        <w:rPr>
          <w:color w:val="000080"/>
          <w:sz w:val="36"/>
          <w:szCs w:val="36"/>
        </w:rPr>
        <w:t xml:space="preserve"> создать атмосферу праздника, показать способности детей, как они подрасли, чему научились, способствовать сплачиванию родителей и детей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1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риглашаем родителей пройти в нарядную группу.</w:t>
      </w:r>
    </w:p>
    <w:p>
      <w:pPr>
        <w:pStyle w:val="Normal"/>
        <w:ind w:firstLine="1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ети сидят отдельно напротив родителей полукругом.</w:t>
      </w:r>
    </w:p>
    <w:p>
      <w:pPr>
        <w:pStyle w:val="Normal"/>
        <w:ind w:firstLine="1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1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Мы рады видеть вас на нашем празднике. Праздник у нас, потому что мы стали на год взрослее! У нас в группе появились новые высокие столы, мы сами одеваемся, сами убираем за собой игрушки, поливаем цветы, потому что мы – старшая группа!</w:t>
      </w:r>
    </w:p>
    <w:p>
      <w:pPr>
        <w:pStyle w:val="Normal"/>
        <w:ind w:firstLine="1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анила Медведев расскажет стихотворение:</w:t>
      </w:r>
    </w:p>
    <w:p>
      <w:pPr>
        <w:pStyle w:val="Normal"/>
        <w:ind w:firstLine="1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таршая группа – что это значит?</w:t>
      </w:r>
    </w:p>
    <w:p>
      <w:pPr>
        <w:pStyle w:val="Normal"/>
        <w:ind w:firstLine="1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Значит, никто уже утром не плачет, </w:t>
      </w:r>
    </w:p>
    <w:p>
      <w:pPr>
        <w:pStyle w:val="Normal"/>
        <w:ind w:firstLine="1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уп не прольет на рубашку никто,</w:t>
      </w:r>
    </w:p>
    <w:p>
      <w:pPr>
        <w:pStyle w:val="Normal"/>
        <w:ind w:firstLine="1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се надевать научились пальто!</w:t>
      </w:r>
    </w:p>
    <w:p>
      <w:pPr>
        <w:pStyle w:val="Normal"/>
        <w:ind w:firstLine="1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Даже ботинки с тугими шнурками </w:t>
      </w:r>
    </w:p>
    <w:p>
      <w:pPr>
        <w:pStyle w:val="Normal"/>
        <w:ind w:firstLine="1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е доверяем ни папе, ни маме!</w:t>
      </w:r>
    </w:p>
    <w:p>
      <w:pPr>
        <w:pStyle w:val="Normal"/>
        <w:ind w:firstLine="1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Молодец, Данила!</w:t>
      </w:r>
    </w:p>
    <w:p>
      <w:pPr>
        <w:pStyle w:val="Normal"/>
        <w:ind w:firstLine="1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 и положено на праздник мы пригласили гостей. Это наши любимые родители и работники детского сада.</w:t>
      </w:r>
    </w:p>
    <w:p>
      <w:pPr>
        <w:pStyle w:val="Normal"/>
        <w:ind w:firstLine="1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А сейчас мы хотим показать, что мы умеем. Ребята расскажут стихотворения об осени. </w:t>
      </w:r>
    </w:p>
    <w:p>
      <w:pPr>
        <w:pStyle w:val="Normal"/>
        <w:ind w:firstLine="18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Ярик        Данила Б.               Милена              Диана</w:t>
      </w:r>
    </w:p>
    <w:p>
      <w:pPr>
        <w:pStyle w:val="Normal"/>
        <w:ind w:firstLine="18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аня        Вика                         Саша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Молодцы ребята, похлопайте им!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 теперь мы покажем инсценировку про Иванушку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Спасибо, похлопайте нашим артистам!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А еще мы знаем очень красивую песню про желтенькие листики.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Спасибо ребятам!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у а теперь – конкурсы!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1. «Кто быстрее!» (для детей)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2. «Лишний стул» (для детей и родителей)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граждение победителей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3. Конкурс для родителей на смекалку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твечайте на вопросы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- Что было завтра, а будет вчера? (сегодня)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- Из какой посуды нельзя ничего съесть? (из пустой)</w:t>
      </w:r>
    </w:p>
    <w:p>
      <w:pPr>
        <w:pStyle w:val="Normal"/>
        <w:rPr/>
      </w:pPr>
      <w:r>
        <w:rPr>
          <w:color w:val="800080"/>
          <w:sz w:val="32"/>
          <w:szCs w:val="32"/>
        </w:rPr>
        <w:t>- Можно ли в решете воды принести? (можно, если ее заморозить)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- Под каким кустом спит заяц во время дождя? (под мокрым)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- Каких камней нет ни в одном море? (сухих)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- В каком месяце 28 дней? (в каждом)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- Молодцы! Какие у нас эрудированные родители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4. У меня для вас игра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Может нет, а может да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одскажите мне ответ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Может да, а может нет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ыбки спят на дне пруда?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Это правдв, дети? Да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Быстро дайте мне ответ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нег зимой бывает? Да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олнце дарит людям свет?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твечаем вместе. Да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искас Кошкина еда? Да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Я предвижу ваш ответ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Мышь боится кошки? Да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На вопрос ответим этот,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За зимой наступит лето? Нет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ать мне можете ответ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олк меняет шубу? Нет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твечайте детвора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ам понравилась игра? Да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Молодцы, не запутались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 теперь берите своих родителей за руку и вставайте все в большой круг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сполняется танец маленьких утят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Спасибо! Присаживайтесь на мест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 сейчас мы предоставляем слово нашим родителям. В праздник принято дарить подарки, вот и наши родители – гости хотят нам что-то подарить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Что мы скажем? (спасибо!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 еще одна замечательная традиция в новоселье – это праздничное угощение. Мы приглашаем всех к столу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1:00Z</dcterms:created>
  <dc:creator>Home</dc:creator>
  <dc:description/>
  <cp:keywords/>
  <dc:language>en-US</dc:language>
  <cp:lastModifiedBy>Home</cp:lastModifiedBy>
  <cp:lastPrinted>2011-11-05T16:01:00Z</cp:lastPrinted>
  <dcterms:modified xsi:type="dcterms:W3CDTF">2011-11-05T13:04:00Z</dcterms:modified>
  <cp:revision>7</cp:revision>
  <dc:subject/>
  <dc:title>Конспект праздника «Новоселье»</dc:title>
</cp:coreProperties>
</file>