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ind w:firstLine="540"/>
        <w:jc w:val="center"/>
        <w:rPr/>
      </w:pPr>
      <w:r>
        <w:rPr>
          <w:rFonts w:cs="Algerian" w:ascii="Algerian" w:hAnsi="Algerian"/>
          <w:b/>
          <w:sz w:val="56"/>
          <w:szCs w:val="56"/>
        </w:rPr>
        <w:t>«</w:t>
      </w:r>
      <w:r>
        <w:rPr>
          <w:b/>
          <w:sz w:val="56"/>
          <w:szCs w:val="56"/>
        </w:rPr>
        <w:t>ИГРУШКИ</w:t>
      </w:r>
      <w:r>
        <w:rPr>
          <w:rFonts w:cs="Algerian" w:ascii="Algerian" w:hAnsi="Algerian"/>
          <w:b/>
          <w:sz w:val="56"/>
          <w:szCs w:val="56"/>
        </w:rPr>
        <w:t>»</w:t>
      </w:r>
    </w:p>
    <w:p>
      <w:pPr>
        <w:pStyle w:val="Normal"/>
        <w:ind w:firstLine="540"/>
        <w:jc w:val="center"/>
        <w:rPr>
          <w:rFonts w:ascii="Algerian" w:hAnsi="Algerian" w:cs="Algerian"/>
          <w:sz w:val="48"/>
          <w:szCs w:val="48"/>
        </w:rPr>
      </w:pPr>
      <w:r>
        <w:rPr>
          <w:sz w:val="48"/>
          <w:szCs w:val="48"/>
        </w:rPr>
        <w:t>В</w:t>
      </w:r>
      <w:r>
        <w:rPr>
          <w:rFonts w:cs="Algerian" w:ascii="Algerian" w:hAnsi="Algerian"/>
          <w:sz w:val="48"/>
          <w:szCs w:val="48"/>
        </w:rPr>
        <w:t xml:space="preserve"> 1 </w:t>
      </w:r>
      <w:r>
        <w:rPr>
          <w:sz w:val="48"/>
          <w:szCs w:val="48"/>
        </w:rPr>
        <w:t>младшей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группе</w:t>
      </w:r>
    </w:p>
    <w:p>
      <w:pPr>
        <w:pStyle w:val="Normal"/>
        <w:ind w:firstLine="540"/>
        <w:jc w:val="center"/>
        <w:rPr/>
      </w:pPr>
      <w:r>
        <w:rPr>
          <w:sz w:val="48"/>
          <w:szCs w:val="48"/>
        </w:rPr>
        <w:t>МДОУ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Д</w:t>
      </w:r>
      <w:r>
        <w:rPr>
          <w:rFonts w:cs="Algerian" w:ascii="Algerian" w:hAnsi="Algerian"/>
          <w:sz w:val="48"/>
          <w:szCs w:val="48"/>
        </w:rPr>
        <w:t>/</w:t>
      </w:r>
      <w:r>
        <w:rPr>
          <w:sz w:val="48"/>
          <w:szCs w:val="48"/>
        </w:rPr>
        <w:t>с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sz w:val="48"/>
          <w:szCs w:val="48"/>
        </w:rPr>
        <w:t>№</w:t>
      </w:r>
      <w:r>
        <w:rPr>
          <w:rFonts w:cs="Algerian" w:ascii="Algerian" w:hAnsi="Algerian"/>
          <w:sz w:val="48"/>
          <w:szCs w:val="48"/>
        </w:rPr>
        <w:t>202</w:t>
      </w:r>
    </w:p>
    <w:p>
      <w:pPr>
        <w:pStyle w:val="Normal"/>
        <w:ind w:firstLine="540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2012-2013</w:t>
      </w:r>
      <w:r>
        <w:rPr>
          <w:sz w:val="48"/>
          <w:szCs w:val="48"/>
        </w:rPr>
        <w:t>г</w:t>
      </w:r>
    </w:p>
    <w:p>
      <w:pPr>
        <w:pStyle w:val="Normal"/>
        <w:ind w:firstLine="540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ind w:firstLine="54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32"/>
          <w:szCs w:val="32"/>
        </w:rPr>
        <w:t>Воспитатели:</w:t>
      </w:r>
      <w:r>
        <w:rPr>
          <w:sz w:val="28"/>
          <w:szCs w:val="28"/>
        </w:rPr>
        <w:t xml:space="preserve"> Захарова И.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Шарифулина А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32"/>
          <w:szCs w:val="32"/>
          <w:u w:val="single"/>
        </w:rPr>
        <w:t xml:space="preserve">Актуальность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роблемы  и  темы  исследован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менения, происходящие в социально – экономической жизни России, оказывают существенное влияние на дальнейшее развитие системы образования. Они коснулись и дошкольного учреждения. Закон РФ «Об образовании» определил новый статус дошкольного учреждения как образовательного.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нормативных документов по дошкольному образованию,  позволяют сделать вывод о необходимости совершенствования образовательного процесс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нализ исследований Д.В. Менджерицкой, А.П.Усовой, С.Л. Новоселовой,  Е.А.Флериной показал, что игрушкам принадлежит особая роль в развитии детей раннего возрас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основных средств духовно – нравственного и патриотического воспитания  является создание такой образовательной среды, которая позволит осуществить полноценное развитие личности и приобщить ребенка к общечеловеческим ценностям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жнейшей составной частью образовательной среды являются игра и игрушка. Игрушка – это не просто забава. «Игрушки – небалушки» - так говорит народная мудрость о значении игрушек для маленького ребенка. Дарить игрушки было распространенным обычаем – подарок приносил ребенку здоровье и благополуч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ценить игровой  и развивающий потенциал игрушки?                                                                      - Чем должна быть игрушка для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брать то, что нужно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грушка полезная и вр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ает проблема  ориентировать родителей на выбор игрушки и взаимодействие с ребенком в процессе игры. В деятельности ребенка до 5 лет становится значимой та сфера, которая поддержана матерью, самая влияющая на дальнейшую деятельность и созна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позволил сделать вывод, что набор игрушек, предлагаемый для педагогов и родителей, помогает решать задачи всестороннего развития детей раннего возраст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ушки способны вызвать у ребенка эмоциональный отклик, стимулировать его развитие, активизировать игру, способствовать музыкальному развитию детей. Таким образом, проблема использования игрушек для решения задач развития детей раннего возраста в настоящее время является актуаль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этой проблемы в ДОУ показал необходимость включение игрушек в пед процесс, но вместе с тем возникло противоречие между потребностью практики в целенаправленном педагогическом влиянии игрушки на развитие речевых, эмоциональных, познавательных и музыкальных способностей ребенка в детском саду и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лает сегодня актуальной проблему планирования системы работы с игрушкой в воспитании детей раннего возра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Объект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детей раннего возра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Предмет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истема работы с игрушкой для  всестороннего развития способностей детей раннего возра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Ц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звитие творческих способностей детей раннего возраста через создание и реализацию системы работы в разных видах детск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данного проекта за основу взята модель взаимодействия педагог – дети – родите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b/>
          <w:i/>
          <w:sz w:val="32"/>
          <w:szCs w:val="32"/>
          <w:u w:val="single"/>
        </w:rPr>
        <w:t>Задачи  для детей</w:t>
      </w:r>
      <w:r>
        <w:rPr>
          <w:b/>
          <w:i/>
          <w:sz w:val="36"/>
          <w:szCs w:val="36"/>
          <w:u w:val="single"/>
        </w:rPr>
        <w:t>: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гровые, познавательные, речевые, музыкально – сенсорные способности, учитывая индивидуальные и возрастные особенности ребенк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вать образно – игровыми и имитационными движ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чать ребенка экспериментировать с музыкальными игрушками и детскими музыкальными инструментами, к изучению их звуковых возмож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различать знакомые музыкальные инструменты и игрушки по тембру звучания, запоминать их названия, закреплять простейшие способы игры на н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ребенка эмоционально – эстетическое и бережное отношение к игрушка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rPr/>
      </w:pPr>
      <w:r>
        <w:rPr>
          <w:b/>
          <w:i/>
          <w:sz w:val="32"/>
          <w:szCs w:val="32"/>
          <w:u w:val="single"/>
        </w:rPr>
        <w:t>Задачи для родителей</w:t>
      </w:r>
      <w:r>
        <w:rPr>
          <w:b/>
          <w:i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sz w:val="28"/>
          <w:szCs w:val="28"/>
        </w:rPr>
        <w:t>Создавать в семье благоприятные условия для развития личности ребенк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итывая опыт детей, приобретенный в детском са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  <w:tab w:val="left" w:pos="540" w:leader="none"/>
        </w:tabs>
        <w:ind w:left="540" w:hanging="360"/>
        <w:rPr/>
      </w:pPr>
      <w:r>
        <w:rPr>
          <w:sz w:val="28"/>
          <w:szCs w:val="28"/>
        </w:rPr>
        <w:t>Создавать условия для самостоятельных импровизаций с помощью игрушек, звучащих игрушек, элементарных музыкальных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собствовать общему развитию ребен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Задачи для педаго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вивать социально – профессиональную компетентность и личностный потенциа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Гипотеза</w:t>
      </w:r>
      <w:r>
        <w:rPr>
          <w:i/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Если организовать целенаправленную работу по развитию творческих способностей детей раннего возраста в тесном взаимодействии с педагогами и родителями, с использованием разнообразных игрушек в различных видах детской деятельности, то это будет способствовать  </w:t>
      </w:r>
      <w:r>
        <w:rPr>
          <w:b/>
          <w:i/>
          <w:sz w:val="36"/>
          <w:szCs w:val="36"/>
          <w:u w:val="single"/>
        </w:rPr>
        <w:t>у дете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явлению интереса к экспериментированию;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Передаче игровых образов в разных видах игровой и театраль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ю знаниями о свойствах, качествах и функциональном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явлению доброты, заботы, бережного отношения 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ушкам;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зрастанию речевой активности детей в разных видах деятельности.</w:t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ю художественного вкуса;</w:t>
      </w:r>
    </w:p>
    <w:p>
      <w:pPr>
        <w:pStyle w:val="Normal"/>
        <w:ind w:left="900" w:hanging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ю игров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900"/>
        <w:rPr/>
      </w:pPr>
      <w:r>
        <w:rPr>
          <w:b/>
          <w:i/>
          <w:sz w:val="32"/>
          <w:szCs w:val="32"/>
          <w:u w:val="single"/>
        </w:rPr>
        <w:t>У родителей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огащению родительского опыта приемами взаимодействия и сотрудничества с ребенком в семье;</w:t>
      </w:r>
    </w:p>
    <w:p>
      <w:pPr>
        <w:pStyle w:val="Normal"/>
        <w:ind w:left="72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ю компетентности родителей при выборе игрушки, детских  музыкальных инструментов и звучащих игруш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стники проекта: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дагоги: воспитатели группы, музыкальный руководитель;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ти 1 мл. группы;</w:t>
      </w:r>
    </w:p>
    <w:p>
      <w:pPr>
        <w:pStyle w:val="Normal"/>
        <w:ind w:left="54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дители и другие члены семьи.</w:t>
      </w:r>
    </w:p>
    <w:p>
      <w:pPr>
        <w:pStyle w:val="Normal"/>
        <w:ind w:left="54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720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Длительность проекта: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5 месяцев (Долгосрочный)</w:t>
      </w:r>
    </w:p>
    <w:p>
      <w:pPr>
        <w:pStyle w:val="Normal"/>
        <w:ind w:left="720" w:hanging="10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 xml:space="preserve">I . </w:t>
      </w:r>
      <w:r>
        <w:rPr>
          <w:b/>
          <w:i/>
          <w:sz w:val="36"/>
          <w:szCs w:val="36"/>
          <w:u w:val="single"/>
        </w:rPr>
        <w:t>Подготовительный этап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педагогом темы, целей и задач, содержание проекта,   прогнозирование результата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II</w:t>
      </w:r>
      <w:r>
        <w:rPr>
          <w:b/>
          <w:i/>
          <w:sz w:val="36"/>
          <w:szCs w:val="36"/>
          <w:u w:val="single"/>
        </w:rPr>
        <w:t xml:space="preserve"> . Основной этап реализации проекта:</w:t>
      </w:r>
    </w:p>
    <w:p>
      <w:pPr>
        <w:pStyle w:val="Normal"/>
        <w:ind w:left="-180" w:firstLine="18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деятельности  родителей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игрушек - самоделок  ко дню бумажной и звучащей игрушк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игрушек для д\с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оформлении выставок в группе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оформлении группы ко дню игрушк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газета, шары, игрушки, подбор музыкального материала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авка материалов « Как я играю дома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 кукольного спектакля «Рукавичка Деда Моро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  <w:u w:val="single"/>
        </w:rPr>
        <w:t>Содержание деятельности педагога: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 мероприятий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8"/>
        <w:gridCol w:w="7200"/>
      </w:tblGrid>
      <w:tr>
        <w:trPr>
          <w:trHeight w:val="76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 - «Моя любимая игрушка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познавательное занятие «Из чего же сделаны наши  игрушки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ое сенсорное занятие  «Какие бывают игрушки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ить место -  «домик» для игрушек, принесенных  из дома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атривание иллюстраций с изображением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ы с водой (игрушки резиновые)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южетная игра «Игрушки приходят в гости»; 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движная игра «Лохматый пес», «Догони мишку»;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гра-забава «Заинька, попляши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ровод «Подарки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реч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тение книги: З.Александрова, «Мой мишк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Цыферов, «Жил на свете слоне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учивание стихотворения из книги «Игруш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тешка «Мишка, мишка, где штанишки?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театрализован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еселые погрему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. Раухвергер, песня «Соба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- дид. игра на развитие ритмического восприятия «Узнай кто я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атр игрушки «Мой мишка», З.Александ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чение «Концерт для игрушки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 «Яблоко на тарелочке для моей игрушки»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группово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дбор игрушек для занятий и тематической вы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Моя любимая игр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ор фотографий для газеты «Моя любимая игр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программы дня «Моя любимая игрушка»;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тоговое мероприятие: «День моей любимой игрушки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здничный прием в группе с их любимыми игруш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Встречаем гостей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ое занятие «Моя любимая игрушка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.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водная игра «Подарки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нцерт для игрушки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8"/>
        <w:gridCol w:w="7020"/>
      </w:tblGrid>
      <w:tr>
        <w:trPr>
          <w:trHeight w:val="7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 - «Бумажная  игрушка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познавательное занятие «Какая разная бумага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ое сенсорное занятие  «В гостях у разноцветных игрушек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выставки «Бумажная игр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ы с водой «Пускаем бумажные кораблики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южетная игра «День рождения у куклы Кати»;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южетная игра «Поездка на поезде»;</w:t>
            </w:r>
          </w:p>
          <w:p>
            <w:pPr>
              <w:pStyle w:val="Normal"/>
              <w:ind w:left="236" w:hanging="2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роводная  игра «Флаж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ижные игры  «Догони нас, Мишка», «Самолеты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реч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: В. Сутеев, «Кораблик»; Г.Цыферов, «Пароход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тешки: «Мышка- поскребушка»; «Сорока- белобока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вушка- сова»; «Зачишка-трусишка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театрализован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«Паровоз», А.Филипп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-дид игра на развитие динамического восприятия «Тихо - гром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льчиковый театр бумажной игрушки «Реп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тольный театр бумажной игрушки «Курочка Ря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чение «Бумажная игрушка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изготовление игрушек для поддувания в речевой уго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местное изготовление и обыгрывание игрушек «ориг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панно «Кто живет в лесу»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ушек для тематической вы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в оформлении выставки «Бумажная игр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бумажных вертушек для наблюдения за ветром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«День бумажной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ее приветствие бумажного Петрушк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е занятие «Из чего же, из чего же?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.15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водой «Пускаем бумажные кораблики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азвлечение «Бумажная игрушк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8"/>
        <w:gridCol w:w="7020"/>
      </w:tblGrid>
      <w:tr>
        <w:trPr>
          <w:trHeight w:val="7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 - «Игрушка - забава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познавательное занятие «Из чего же сделаны наши  игрушки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ое сенсорное занятие  «Какие бывают игрушки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«домика» для домашних животных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«леса» для диких животных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атривание деревянных игрушек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д. игра «Узнай на ощупь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южетные игры «Купание куклы»; «Приготовим угощение для игрушки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здка на поез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одвижные игры «Мишка спит»; «Воробушки и ко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хороводная игра «Заинька, попляши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реч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сказок «Теремок»; «Рукави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.Цыферов, «Кто кого добре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учивание стихотворения из книги А. Барто «Игрушк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тешки: «Как у нас ли петушок»; «Идет петуш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Зайчик - Иванчик»; «Сидит белка на тележке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театрализован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«Лошадка», А.Филиппенко; «Киска»,  Ан. Александ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- дид. игра на развитие звуковысотного восприятия «Где мои  детки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тольный театр «Рукавич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вогодний праздник «Рукавичка деда Мороза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ем для любимых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предметно –развивающей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из пластилина угощения для игруш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кукольном спектакле «Рукавичка деда Мороз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«День игрушки -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864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ее приветствие любимой игрушки воспитателя;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 «Игрушки – забавы»;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.15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любимыми игруш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: «Мишка спит», «Подарки»;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ем для любимых игрушек;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50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Поездка на поезде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8"/>
        <w:gridCol w:w="7200"/>
      </w:tblGrid>
      <w:tr>
        <w:trPr>
          <w:trHeight w:val="768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 - «Звучащая игрушка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познавательное занятие «Из чего же сделаны наши  игрушки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ое сенсорное занятие  «Большие - маленькие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с изображением музыкальных инструментов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. игра «Угадай что звучит?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полочку для звучащих игрушек;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южетная игра «Магазин игрушек»;</w:t>
            </w:r>
          </w:p>
          <w:p>
            <w:pPr>
              <w:pStyle w:val="Normal"/>
              <w:ind w:left="236" w:hanging="2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гра-забава «Сюрприз в игрушк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«Веселые  погремушки»;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реч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книги  «Лесные музыкан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тешки: «Музыканты»; «Как у нашего Данил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й, ду-ду, ду-ду»;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театрализован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- дид. игра  на развитие тембрового восприятия «Что как звучит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. игра «Оркестр» (погремушки, бубны, лож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атр «Как игрушки подружили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ое музыкальное занятие «Звучащая игрушка»;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Погремушка»;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грушек – самоделок (звенелки, шумелки, гремел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игрушек – самоде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звучащих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 звучащая игру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ограммы дня «Звучащая игрушк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«День звучащей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ое утреннее приветствие куклы- Неваляшк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Угадай, что играет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е занятие «Звучащая игрушка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.15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ет оркестр «Громко – тихо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вод «Если весело живется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тихов о звучащих игрушк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8"/>
        <w:gridCol w:w="7200"/>
      </w:tblGrid>
      <w:tr>
        <w:trPr>
          <w:trHeight w:val="76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 - «Играем и поем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ое познавательное занят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гровое сенсорное занят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д. игры «Кто как умывается»; «Твердый – мягкий»;</w:t>
            </w:r>
          </w:p>
          <w:p>
            <w:pPr>
              <w:pStyle w:val="Normal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ы с водой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южетная игра «Спи, кук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ижная игра «Прят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ровод «Кто у нас хороший?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реч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ок «Колобок»; «Волк и козля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учивание песенок  «Баю-бай, баю- бай, ты собачка, не л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 баю, баю, баю, лежит Ваня на краю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театрализован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«Спи, мой Мишка», Е.Тилич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сня «Ой,  лады-лад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тольный театр игрушки «Курочка Ря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чение «Играем и поем, весело живем»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 «Угощение для игрушек»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группово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с\р игры «Купание куклы» предметами – замест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в развлечен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«Играем и по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пр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руппе встречает новая игру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Встречаем гостей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лечение с мамами «Играем и поем очень весело живем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.15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вод «Кто у нас хороший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исование «Укрась игрушку»;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  <w:lang w:val="en-US"/>
        </w:rPr>
        <w:t>III</w:t>
      </w:r>
      <w:r>
        <w:rPr>
          <w:b/>
          <w:i/>
          <w:sz w:val="36"/>
          <w:szCs w:val="36"/>
          <w:u w:val="single"/>
        </w:rPr>
        <w:t xml:space="preserve"> . Заключительный этап проект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Анализ проекта.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b/>
          <w:i/>
          <w:sz w:val="36"/>
          <w:szCs w:val="36"/>
          <w:u w:val="single"/>
        </w:rPr>
        <w:t>Проектная час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перспективу проекта «Игрушка» во 2 младшей групп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ить уголок группы ДИ, звучащими игрушками для самостоятельной деятельности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новых иллюстраций, игрушек, Д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ind w:left="902" w:hanging="902"/>
        <w:rPr/>
      </w:pPr>
      <w:r>
        <w:rPr>
          <w:sz w:val="28"/>
          <w:szCs w:val="28"/>
        </w:rPr>
        <w:t xml:space="preserve">1. Доронова Т.Н., Программа «Из детства в отрочество» (от 1 год до 4 лет). </w:t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  <w:t>2. «Дошкольное воспитание» №  2, 4 - 2005г.</w:t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  <w:t>3. А.Барто, «Игрушки»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«Трынцы- брынцы, бубенцы» - (рус.нар. потешки, прибаутки, заклички, колы -бельные, дразнилки, считалки). г.Москва, изд-во «Детская литература», 1994год.</w:t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5. «Запел петушок» (рус.нар. песенки, потешки, сказки). </w:t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Москва, изд-во «Малыш»,1996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Результат работы по проек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ируя проделанную работу можно сделать вы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ема разработанного проекта выбрана с учетом возрастных особенностей детей младшего возраста и объема информации, которая может быть ими воспринята, что положительно повлияло на различные виды их деятельности и  предпосылок развития творческих способностей дете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тмечалась положительная реакция и эмоциональный отклик детей на знакомство с разными видами игрушек, 56% детей проявляют интерес и желание экспериментировать с игрушками и детскими музыкальными инструментами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 изучают звуковые возможности игрушек:  –  88%  детей различают знакомые музыкальные инструменты и игрушки по тембру звучания; – 83% детей знают название инструментов и овладели способами игры на музыкальных инструментах согласно возрасту (бубны, колокольчики, музыкальный молоточек, ложки); 61% детей пытаются передавать музыкально – игровые образы, в сочетании с музыкой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зросла речевая активность детей;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чается активное и заинтересованное участие родителей в реализации проекта;</w:t>
      </w:r>
    </w:p>
    <w:p>
      <w:pPr>
        <w:pStyle w:val="Normal"/>
        <w:tabs>
          <w:tab w:val="clear" w:pos="708"/>
          <w:tab w:val="left" w:pos="108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90% родителей изготовили и принесли игрушки самоделки для групповой выставки «Веселые инструменты – звенелки, шумелки, гремелки»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одители создают условия в семье для экспериментирования со звучащими игрушками и свободной игровой деятельности, а также совместной развивающей игры; -  50% семей имеют развивающие игры, игрушки для проявления творческих способностей, самодельные игрушки и детские музыкальные инструменты;</w:t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32"/>
          <w:szCs w:val="32"/>
        </w:rPr>
        <w:t>Развлечение «Путешествие Колобка» - 1 мл.гр.</w:t>
      </w:r>
    </w:p>
    <w:p>
      <w:pPr>
        <w:pStyle w:val="Normal"/>
        <w:ind w:left="180" w:hanging="540"/>
        <w:jc w:val="center"/>
        <w:rPr/>
      </w:pPr>
      <w:r>
        <w:rPr>
          <w:sz w:val="28"/>
          <w:szCs w:val="28"/>
        </w:rPr>
        <w:t>Дети заходят в зал вместе с воспитателем. «Музыка»-гр.з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>Вед: Проходите, ребятки! Как много гостей  к нам сегодня пришло! Поздороваемся с гостями! – «Здравствуйте!»- (машут ручкой гостям).</w:t>
      </w:r>
    </w:p>
    <w:p>
      <w:pPr>
        <w:pStyle w:val="Normal"/>
        <w:ind w:left="1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1.   Звучит песенка «колобка»- гр.з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, это кто поет ?-  Дети – Колобок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Вед:  Правильно это песенка Колобка! Посмотрите , а вот и колобок- румяный бок!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ороваемся с Колобком! – Дети здороваются с колобком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ки, посмотрите, а какой Колобок?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Дети: -Красивый, желтый, круглый, веселый, румяный.  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Правильно, ребятки!  Колобок наш еще и волшебный! Спросите у Колобка, куда он спешит?!  - Дети спрашивают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Вед: ( за колобка)- Я спешу в гости к своим друзьям. Пойдемте вместе, и вы с ними подружитесь!  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Ну что Колобок, веди нас!  Катится, катится Колобок. ( катим колобок)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да же привел нас Колобок?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Дети: в лес, к елочке.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, как вы думаете, кто спрятался за пенечек?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Дети:  предполагают разные варианты, называют лесных зверей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, вы хотите посмотреть, кто здесь спрятался? Давайте заглянем!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посмотрите, кто это?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Дети: - Белочка! – вос-ль  хлопает  в ладоши, радуется, дети повторяют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Поздоровайтесь с Белочкой. Посмотрите, какой у белочки хвостик?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Дети: - Пушистый, мягкий, большой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Белочка- резвушка весело скачет по веточкам вверх и вниз. (белочка скачет на ладошке) Белочка, мы тебя порадуем, песенку споем.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сня «Белочка»- </w:t>
      </w:r>
      <w:r>
        <w:rPr>
          <w:i/>
          <w:sz w:val="28"/>
          <w:szCs w:val="28"/>
        </w:rPr>
        <w:t>дети показывают движения по тексту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Как дружно песенку пели! Белочке очень понравилось! Ребятки, белочка приготовила нам сюрприз. Какая красивая корзиночка! Спросите у белочки: «Что в корзинке?» - 2- 3 ребенка индивид.- «Что в корзинке?»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(встряхивает корзинку) Дети называют – Колокольчики!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Белочка, ребятки любят звенеть колокольчиками громко и тихо! Ребятки, возьмите сами колокольчики на столе.( дети сами берут , вос-ль помогает тому кто взял неправильно). Идите на полянку, пусть белочка послушает колокольчики.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Муз-дид.игра «Тихие и громкие звоночки»-</w:t>
      </w:r>
      <w:r>
        <w:rPr>
          <w:i/>
          <w:sz w:val="28"/>
          <w:szCs w:val="28"/>
        </w:rPr>
        <w:t xml:space="preserve"> вос-ль поет , дети звенят   тихо-громко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Белочке очень понравилось, как звенели колокольчики: тихо и громко. Положите сами колокольчики. (дети сами ставят колокольчики на стол) Ребятки веселились и с белочкой подружились! Ну что, колобок, веди нас дальше к своим  друзьям.(катит колобок) Катится, катится колобок дальше по дорожке. Ребятки, куда же привел нас колобок? Это что за бугорок около елочки? Кто еще в лесу живет?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муз. загадка «Мишка»-</w:t>
      </w:r>
      <w:r>
        <w:rPr>
          <w:i/>
          <w:sz w:val="28"/>
          <w:szCs w:val="28"/>
        </w:rPr>
        <w:t xml:space="preserve"> Дети отгадывают- Мишка. Вед. берет Мишку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Ах, какой Мишка- топтыжка! Поздоровайтесь с мишенькой!(индивид. 2-3 реб)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, зовите мишку- топтыжку на полянку!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Дети : -зовут мишку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, покажите, как ходит мишенька, переваливается неуклюжий, косолапый. Как рычит большой медведь? – низким голосом. А маленький мишутка? –высоким голосом, дети передают игровой образ, рычат «У-У-У». Мишка по лесу идет ,мишка песенку поет.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5. игра «Мишка по лесу идет»- р. н. м. «Сени»</w:t>
      </w:r>
      <w:r>
        <w:rPr>
          <w:sz w:val="28"/>
          <w:szCs w:val="28"/>
        </w:rPr>
        <w:t>- вед. поет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 Мишка по лесу гуляет,                -дети наклоняются, собирают в ладошку шишки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шка шишки собирает.          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мишутка так устал              - присели, руки под щечку «спят»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 на травку задремал.             - Вед. ставит мишку на середину, встает сама и дети.        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ки начали плясать, стали ножками стучать.    – топают ногами, руки на поясе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круг мишеньки ходили, косолапого будили.    – идут вокруг мишки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Дети и Вед:- Мишка, мишенька, вставай и ребяток догоняй!– зовут ладошками.                                                                      </w:t>
      </w: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                                                         6.  Игра «Догонялка»-</w:t>
      </w:r>
      <w:r>
        <w:rPr>
          <w:i/>
          <w:sz w:val="28"/>
          <w:szCs w:val="28"/>
        </w:rPr>
        <w:t xml:space="preserve"> муз. дети бегают по полянке, с окончанием музыки приседают, закрывают лицо руками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(голосом мишки) – Я по лесу хожу, а ребят не нахожу. Где вы, ребятки?!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>Дети: Вот мы! ( ручки в сторон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 с мишенькой играли, веселились и с мишуткой тоже подружились! А колобок- то нас дальше зовет! ( ставит медведя рядом с елкой) Катится, катится колобок дальше по дорожке! Чей же это домик у елочки? – звенит зайчиком-неваляшкой, дети называют. Вед. хлопает в ладоши.- Это зайка – попрыгайка!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вит игрушку на середину ,дети трогают игрушку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(раскачивает неваляшку) Посмотрите, что делает зайчик- неваляшка?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Дети: - звенит, качается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Ребятки, а какой зайчик?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Дети: (по цвету) Гладкий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Зайчик гладкий, белые ушки и лапки, а еще наш зайчик- неваляшка пластмассовый. Вот какой веселый зайчик, порадовал ребяток. Заинька,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ки  хотят тебя повеселить! Они на ложках для тебя поиграют! Ребятки, берите сами ложки! –дети сами берут ложки со стола.</w:t>
      </w:r>
    </w:p>
    <w:p>
      <w:pPr>
        <w:pStyle w:val="Normal"/>
        <w:ind w:left="180" w:hanging="54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«Оркестр - ложкари»-гр.з. р.н.м. «Во саду ли»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Как дружно, весело играли ребятки, зайчику очень понравилось! Положите сами ложки на стол! – дети сами складывают ложки на стол. Ребятки, зайчик для вас сюрприз приготовил. Посмотрите, что это за чудесный стаканчик?(коробочка)-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цветные шарики – пузырьки! - ( начинает пускать мыльные пузыри)-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ки, посмотрите, как пузыри переливаются, сверкают, блестят! Ловите их!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8.« Музыка » -гр.з.-</w:t>
      </w:r>
      <w:r>
        <w:rPr>
          <w:i/>
          <w:sz w:val="28"/>
          <w:szCs w:val="28"/>
        </w:rPr>
        <w:t xml:space="preserve">  Вед.  продолжает пускать мыльные пузыри, дети играют с мыльными пузырями).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>Вед: Как ребятки веселились и со всеми игрушками подружились! Пригласим колобка и всех его друзей к нам в группу. С игрушками будем играть и не будем игрушки обижать, будем о них заботиться и беречь. А на чем вы хотите в группу поехать?- дети предлагают. Попрощаемся с гостям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раздни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1 мл.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Мамочке своей расскажем</w:t>
      </w:r>
      <w:r>
        <w:rPr>
          <w:b/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как мы в садике живем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как с игрушками играем, как танцуем и поем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положительную эмоциональную атмосферу общения со взрослыми и  сверстниками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трибуты</w:t>
      </w:r>
      <w:r>
        <w:rPr>
          <w:sz w:val="28"/>
          <w:szCs w:val="28"/>
        </w:rPr>
        <w:t xml:space="preserve">: игрушки, платочки, деревянные ложки; аудиокассета «Волшебство природы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веселую Музыку дети с мамами входят в зал . Встают свободно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ед: Мамы с детками идут, весело шагают. Детки песенку поют , праздник начинают.   Почему сегодня все ребятки празднично одеты, и их мамы нарядные и красивые? Какой же сегодня праздник? –дети отвечают. Наступила весна, светит солнышко и пришел праздник всех мам, который и наши дети тоже отмечают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уз.рук.: Утром встали малыши, снова в садик свой пришл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мочке своей расскажем, как мы в садике живем,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с игрушками играем, как танцуем и поем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д: Каждый день , что мы встречаем, мы с зарядки начинаем!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.   «Научились мы ходить»- муз.Е.Макшанцевой</w:t>
      </w:r>
    </w:p>
    <w:p>
      <w:pPr>
        <w:pStyle w:val="Normal"/>
        <w:ind w:left="1620" w:hanging="0"/>
        <w:rPr/>
      </w:pPr>
      <w:r>
        <w:rPr>
          <w:b/>
          <w:i/>
          <w:sz w:val="28"/>
          <w:szCs w:val="28"/>
        </w:rPr>
        <w:t>Гр.з. «Звуки воды»-</w:t>
      </w:r>
      <w:r>
        <w:rPr>
          <w:sz w:val="28"/>
          <w:szCs w:val="28"/>
        </w:rPr>
        <w:t xml:space="preserve"> прислушивается</w:t>
      </w:r>
    </w:p>
    <w:p>
      <w:pPr>
        <w:pStyle w:val="Normal"/>
        <w:rPr/>
      </w:pPr>
      <w:r>
        <w:rPr>
          <w:sz w:val="28"/>
          <w:szCs w:val="28"/>
        </w:rPr>
        <w:t>В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слышите? Буль-буль-буль!- журчит водица, все ребята любят 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уки мыло мы возьмем – ( ладошки сжим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енько ручки трем – ( трут ладошки) - Маме песенку поем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2. « Ой, лады-лады» - р.н.м. </w:t>
      </w:r>
      <w:r>
        <w:rPr>
          <w:sz w:val="28"/>
          <w:szCs w:val="28"/>
        </w:rPr>
        <w:t>(в конце воздушный поцелуй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ы зарядкой занимались?  - Дети 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И водичкой умывались?  -  Дети : Д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д: Так наши малыши опрятны, аккуратны, всем смотреть на вас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сейчас мы на носочках побежим, с мамой рядом посидим! –Музыка,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детском садике своем очень весело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ти к нам спешат сюда, их встречает детвора!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3. Музыка – входит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 Здр-те, ребятки! Здр-те, мамы! А вы знаете кто я?! –ответы детей с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Я –Матрешка! Я –веселая Матрешка! Ладушки- 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платок в горошек! Ладушки – 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ю для вас , танцую ! Ладушки – 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устаю я! Ладушки – лад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узыка – Матрешка пляшет</w:t>
      </w:r>
      <w:r>
        <w:rPr>
          <w:sz w:val="28"/>
          <w:szCs w:val="28"/>
        </w:rPr>
        <w:t>. – все хл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-ка: Вот какая я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к весело поет и пляшет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-ка: Я ребяток позову , вместе с ними попляшу -  с плато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и яркие платочки  так похожи на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платочком помаши и с платочком попляши! – раздает платочки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« Пляска с платочками»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муз. Е. Тиличеевой</w:t>
      </w:r>
      <w:r>
        <w:rPr>
          <w:sz w:val="28"/>
          <w:szCs w:val="28"/>
        </w:rPr>
        <w:t xml:space="preserve">                                                      (дети сами складывают пла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-ка: Весело пляшут ребятки, и платочки сами аккуратно поло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Матрешка, посмотри на ребяток ! Вот какие мы большие! Все умеем сами!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нимает руки вверх с ребятками ) Сами ребятки умываются, сами оде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куратно кушают, весело играют, никого не обижают! А еще ребятки лю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ь песенки. Порадуем мамочку песенкой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песня «Маме в день 8 марта» - муз.Е.Тиличеевой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-ка: ( хлопает) Веселая песенка! Понравилась песенка мамам! Все ребятки побегу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дом с мамой отдохнут!-(сели)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-ка: (прислушивается) Слышите, музыка звучит, кто же в гости к нам спешит?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Музыка «Мишка»</w:t>
      </w:r>
      <w:r>
        <w:rPr>
          <w:sz w:val="28"/>
          <w:szCs w:val="28"/>
        </w:rPr>
        <w:t xml:space="preserve"> - дети узнали и называют ,Матр-ка берет игрушку Мишку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ревращу я всех ребят в неуклюжих медвежат!                    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Матр-ка:  -Мишенька , топни ножкой !(2 р) -    </w:t>
      </w:r>
      <w:r>
        <w:rPr>
          <w:b/>
          <w:i/>
          <w:sz w:val="28"/>
          <w:szCs w:val="28"/>
        </w:rPr>
        <w:t>муз. рус .нар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ак, вот так, топни ножкой! (2р) – дети изображают медвежа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Какие забавные медвежат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-ка:( говорит за Мишку)- Мишка с детками играет, быстро –быстро догоняет !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6. игра «Догонялки с мишкой» -</w:t>
      </w:r>
      <w:r>
        <w:rPr>
          <w:sz w:val="28"/>
          <w:szCs w:val="28"/>
        </w:rPr>
        <w:t>дети убегают на стульчики; ставит игрушку.            Матр-ка:   Отгадайте, кто к нам в гости идет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мочек пуха, длинное ухо! Прыгает ловко, любит морковку!»- музык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т и зайка! – берет игрушку - Превращу всех ребят в шустрых зайчат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ернись, повернись и в зайчишек превратись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Матр-ка: Заинька , бей в ладоши (2р)  - </w:t>
      </w:r>
      <w:r>
        <w:rPr>
          <w:b/>
          <w:i/>
          <w:sz w:val="28"/>
          <w:szCs w:val="28"/>
        </w:rPr>
        <w:t>муз. рус .нар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ыгай, прыгай ,веселей, своих ножек не жалей! – дети изображают зайчик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-ка: Какие шустрые зайчата! Будем с зайчиком играть, будем ложками стучать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ркестр»- грам .з. рус. нар. ме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ставит игрушку, складывают ложки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атр-ка: Кто –то  к нам сюда спешит и копытцами стучит!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узыка «Лошадка»</w:t>
      </w:r>
      <w:r>
        <w:rPr>
          <w:sz w:val="28"/>
          <w:szCs w:val="28"/>
        </w:rPr>
        <w:t xml:space="preserve"> -(вывозит лошадку.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лошадки копытца стучат цок-цок-цок!- (топают ножками.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таемся на лошадке . Сели на лошадку , и песенку весело споем!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8 .песня «Лошадка» -А.Филиппенко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 муз. заключение дети двигаются прямым галопом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-ка: Вот как весело играли и нисколько не устали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наши ребятки отдохнут , садитесь к маме на колени поудобнее!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9. «Спят усталые игрушки» - муз.А.Островского, гр.з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ма качает ребенка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-ка: Это кто у нас проснулся? Кто так сладко потянулся? –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зывает детям как потягиваться, дети повторяю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-ка: Споем с мамами песенку ребяткам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ягушки,  порастушечки – гладят своего ребенка от носочков до плечик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носочков до макушечки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тянемся, потянемся .Маленькими не останем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 уже растем, растем(2р) – прыгают, мама держит за рук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росли! – поднимает руки ребенка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: Растите, только не шалите! – мама гладит ребенка по гол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-ка: Вот как мамы любят своих дочек и сыночков! Я веселая Матрешка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пляшу немножко. Приглашайте, ребятки, маму танцев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10. танец «Ай- д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енок танцует с мамой, в конце обнимаютс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-ка: Весело с мамой плясать и играть! Вы садитесь, отдохните и сюрприз м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те! Я дарю всем ребяткам в группу вот эту игрушку – бе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арит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Спасибо,  Матрешка! (говорит вместе с детьми. Смотрит на игрушку, удивляется том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рзинке у белки лежат конфеты) – ведущая угощает детей и маму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-ка: -прощается с детьми,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 с мамами иду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1:00Z</dcterms:created>
  <dc:creator>Yokes</dc:creator>
  <dc:description/>
  <cp:keywords/>
  <dc:language>en-US</dc:language>
  <cp:lastModifiedBy>Васёк</cp:lastModifiedBy>
  <cp:lastPrinted>2012-12-02T21:42:00Z</cp:lastPrinted>
  <dcterms:modified xsi:type="dcterms:W3CDTF">2012-12-02T18:46:00Z</dcterms:modified>
  <cp:revision>60</cp:revision>
  <dc:subject/>
  <dc:title>Тема проекта:  « Игрушка »</dc:title>
</cp:coreProperties>
</file>