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OLE_LINK15"/>
      <w:bookmarkStart w:id="1" w:name="OLE_LINK1"/>
      <w:bookmarkEnd w:id="0"/>
      <w:bookmarkEnd w:id="1"/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д. Шапш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             от             201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«Окружающий 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Кляхина Наталья Николае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.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а </w:t>
      </w:r>
      <w:r>
        <w:rPr>
          <w:b/>
          <w:i/>
          <w:sz w:val="28"/>
          <w:szCs w:val="28"/>
        </w:rPr>
        <w:t>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>Образовательной системы «Школа 2100»</w:t>
      </w:r>
      <w:r>
        <w:rPr>
          <w:i/>
        </w:rPr>
        <w:t xml:space="preserve"> Вахрушев А.А., Раутиан А.С. «Программа курса «Окружающий мир» для 1 класса «Я и мир вокруг»</w:t>
      </w:r>
      <w:r>
        <w:rPr/>
        <w:t>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, а также учебного плана МОУ СОШ д. Шапша на 2011 - 2012 уч. г. и основной образовательной программы начального общего образования МОУ СОШ д. Шапша.  Обеспечена, УМК: учебниками «Окружающий мир» для 1-4 кл., рабочими тетрадями и методическими рекомендациями для уч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bookmarkStart w:id="2" w:name="OLE_LINK15"/>
      <w:bookmarkStart w:id="3" w:name="OLE_LINK1"/>
      <w:bookmarkEnd w:id="2"/>
      <w:bookmarkEnd w:id="3"/>
      <w:r>
        <w:rPr>
          <w:color w:val="000000"/>
        </w:rPr>
        <w:t xml:space="preserve">Данная программа предназначена для обучения учащихся 1-го класса общеобразовательной четырёхлетней начальной школы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/>
      </w:pPr>
      <w:bookmarkStart w:id="4" w:name="OLE_LINK9"/>
      <w:bookmarkStart w:id="5" w:name="OLE_LINK8"/>
      <w:r>
        <w:rPr>
          <w:b/>
          <w:i/>
          <w:u w:val="single"/>
        </w:rPr>
        <w:t>Срок реализации программы</w:t>
      </w:r>
      <w:r>
        <w:rPr/>
        <w:t xml:space="preserve"> – 33 учебных недели.</w:t>
      </w:r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/>
      </w:pPr>
      <w:r>
        <w:rPr/>
        <w:t xml:space="preserve">Программа «Окружающий мир» рассчитана на </w:t>
      </w:r>
      <w:r>
        <w:rPr>
          <w:b/>
          <w:i/>
        </w:rPr>
        <w:t xml:space="preserve">66  </w:t>
      </w:r>
      <w:r>
        <w:rPr/>
        <w:t>часов (2 часа в неделю)</w:t>
      </w:r>
      <w:r>
        <w:rPr>
          <w:color w:val="000000"/>
        </w:rPr>
        <w:t>.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/>
      </w:pPr>
      <w:r>
        <w:rPr>
          <w:color w:val="000000"/>
        </w:rPr>
        <w:t>- проверочных работ - 2 ч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663"/>
        <w:jc w:val="both"/>
        <w:rPr/>
      </w:pPr>
      <w:r>
        <w:rPr>
          <w:color w:val="000000"/>
        </w:rPr>
        <w:t>- итоговых контрольных работ - 1 ч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6" w:name="OLE_LINK7"/>
      <w:bookmarkStart w:id="7" w:name="OLE_LINK6"/>
      <w:bookmarkEnd w:id="6"/>
      <w:bookmarkEnd w:id="7"/>
      <w:r>
        <w:rPr>
          <w:b/>
          <w:bCs/>
          <w:iCs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8" w:name="OLE_LINK7"/>
      <w:bookmarkStart w:id="9" w:name="OLE_LINK6"/>
      <w:bookmarkStart w:id="10" w:name="OLE_LINK7"/>
      <w:bookmarkStart w:id="11" w:name="OLE_LINK6"/>
      <w:bookmarkEnd w:id="10"/>
      <w:bookmarkEnd w:id="11"/>
    </w:p>
    <w:p>
      <w:pPr>
        <w:pStyle w:val="Normal"/>
        <w:ind w:firstLine="709"/>
        <w:jc w:val="both"/>
        <w:rPr/>
      </w:pPr>
      <w:bookmarkStart w:id="12" w:name="OLE_LINK5"/>
      <w:bookmarkEnd w:id="12"/>
      <w:r>
        <w:rPr/>
        <w:t xml:space="preserve">Для реализации программного содержания используется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.  </w:t>
      </w:r>
      <w:r>
        <w:rPr>
          <w:u w:val="single"/>
        </w:rPr>
        <w:t>Учебно-методический комплект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13" w:name="OLE_LINK5"/>
      <w:bookmarkStart w:id="14" w:name="OLE_LINK5"/>
      <w:bookmarkEnd w:id="14"/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20"/>
        <w:gridCol w:w="2705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(для учащихс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в помощь учителю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ян А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ружающий мир. 1 класс. </w:t>
            </w:r>
            <w:bookmarkStart w:id="15" w:name="OLE_LINK14"/>
            <w:bookmarkStart w:id="16" w:name="OLE_LINK13"/>
            <w:r>
              <w:rPr>
                <w:b/>
              </w:rPr>
              <w:t xml:space="preserve">[«Я и мир вокруг»]. </w:t>
            </w:r>
            <w:bookmarkEnd w:id="15"/>
            <w:bookmarkEnd w:id="16"/>
            <w:r>
              <w:rPr/>
              <w:t>Учебник в 2 частях.</w:t>
            </w:r>
          </w:p>
          <w:p>
            <w:pPr>
              <w:pStyle w:val="Normal"/>
              <w:jc w:val="both"/>
              <w:rPr/>
            </w:pPr>
            <w:r>
              <w:rPr/>
              <w:t>М. : Баласс, 2008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хрушев А.А., Бурский О.В., Раутиян А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ая тетрадь к учебнику «Окружающий мир», 1 класс </w:t>
            </w:r>
            <w:r>
              <w:rPr/>
              <w:t>(«Я и мир вокруг»).</w:t>
            </w:r>
          </w:p>
          <w:p>
            <w:pPr>
              <w:pStyle w:val="Normal"/>
              <w:rPr/>
            </w:pPr>
            <w:r>
              <w:rPr/>
              <w:t>М. : Баласс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ахрушев А.А., Бурский О.В.,</w:t>
            </w:r>
          </w:p>
          <w:p>
            <w:pPr>
              <w:pStyle w:val="Normal"/>
              <w:rPr/>
            </w:pPr>
            <w:r>
              <w:rPr/>
              <w:t>Родыгин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итоговые работы</w:t>
            </w:r>
          </w:p>
          <w:p>
            <w:pPr>
              <w:pStyle w:val="Normal"/>
              <w:rPr/>
            </w:pPr>
            <w:r>
              <w:rPr/>
              <w:t>к учебнику «Окружающий мир»</w:t>
            </w:r>
            <w:r>
              <w:rPr>
                <w:b/>
              </w:rPr>
              <w:t xml:space="preserve"> </w:t>
            </w:r>
            <w:r>
              <w:rPr/>
              <w:t>[«Я и мир вокруг»] для 1-го класса.</w:t>
            </w:r>
            <w:r>
              <w:rPr>
                <w:b/>
              </w:rPr>
              <w:t xml:space="preserve"> -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. : Баласс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урапова И.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и первые опыты. </w:t>
            </w:r>
            <w:r>
              <w:rPr/>
              <w:t>Учебное пособие</w:t>
            </w:r>
            <w:r>
              <w:rPr>
                <w:b/>
              </w:rPr>
              <w:t xml:space="preserve"> </w:t>
            </w:r>
            <w:r>
              <w:rPr/>
              <w:t xml:space="preserve">к курсу «Окружающий мир» для 1 - 2-го классов. Изд. 3-е, </w:t>
            </w:r>
          </w:p>
          <w:p>
            <w:pPr>
              <w:pStyle w:val="Normal"/>
              <w:jc w:val="both"/>
              <w:rPr/>
            </w:pPr>
            <w:r>
              <w:rPr/>
              <w:t>М. : Баласс, 2011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ружающий мир, </w:t>
            </w:r>
            <w:r>
              <w:rPr/>
              <w:t>1 класс: Методические рекомендации для учителя к учебнику «Я и мир вокруг» / Под ред. А.А. Вахрушева. - М. : Баласс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  <w:t>2.  ЦОРы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пределитель растений Ханты-Мансийского округа. 2008. Издательство Баско. 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«КиМ.   НАЧАЛЬНАЯ ШКОЛА»:</w:t>
      </w:r>
    </w:p>
    <w:p>
      <w:pPr>
        <w:pStyle w:val="Normal"/>
        <w:numPr>
          <w:ilvl w:val="0"/>
          <w:numId w:val="21"/>
        </w:numPr>
        <w:rPr/>
      </w:pPr>
      <w:r>
        <w:rPr/>
        <w:t>«Уроки Кирилла и Мефодия. Окружающий мир. 1 класс. Часть 1»</w:t>
      </w:r>
    </w:p>
    <w:p>
      <w:pPr>
        <w:pStyle w:val="Normal"/>
        <w:numPr>
          <w:ilvl w:val="0"/>
          <w:numId w:val="21"/>
        </w:numPr>
        <w:rPr/>
      </w:pPr>
      <w:r>
        <w:rPr/>
        <w:t>«Уроки Кирилла и Мефодия. Окружающий мир. 1 класс. Часть 2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 Комплект таблиц по окружающему миру для 1 класса.</w:t>
      </w:r>
    </w:p>
    <w:p>
      <w:pPr>
        <w:pStyle w:val="Normal"/>
        <w:ind w:firstLine="709"/>
        <w:rPr/>
      </w:pPr>
      <w:r>
        <w:rPr/>
        <w:t>4.  Комплект наглядных пособий «Окружающий мир», 1 клас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фика курса окружающего мира состоит в формировании целостной картины мира. В курсе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 xml:space="preserve">Важнейшими линиями развития личности ученика средствами курса окружающего мира являются: </w:t>
      </w:r>
      <w:r>
        <w:rPr>
          <w:i/>
        </w:rPr>
        <w:t>знакомство с целостной картиной мира и формирование оценочного, эмоционального отношения к мир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дача учителя - с одной стороны, ответить на все вопросы ребят и удовлетворить любопытство учащихся, а с другой – обеспечить усвоение необходимых знаний. С целью достижения выше указанных задач обучение осуществляется через знакомство  с целостной элементарной научной картиной мира, сделав школьника даже при минимуме сообщаемых знаний сознательным участником жизни. С самых первых шагов  изучения окружающего мира ребёнок учится понимать каждое явление природы, влияние, роль и место человека в нем. Школьникам необходима помощь взрослых в построении целостной картины мира. Для этого ежедневно и ежечасно нужно помогать ребятам осмысливать их опыт.  Человек должен научиться понимать окружающий мир, осознавать цену и смысл своих поступков и поступков окружающих людей. Регулярно объясняя свой опыт, уточняя возникающие при этом вопросы,  человек приучается понимать окружающий его мир, у него возникают привычки (навыки) объяснения и осмысления своего опыта. В этом случае он может научиться делать любое новое дело, самостоятельно осваивая его.  </w:t>
      </w:r>
    </w:p>
    <w:p>
      <w:pPr>
        <w:pStyle w:val="Normal"/>
        <w:ind w:firstLine="708"/>
        <w:jc w:val="both"/>
        <w:rPr/>
      </w:pPr>
      <w:r>
        <w:rPr>
          <w:b/>
        </w:rPr>
        <w:t>Формирование  личностного восприятия, эмоционального, оценочного отношения к окружающему миру -</w:t>
      </w:r>
      <w:r>
        <w:rPr/>
        <w:t xml:space="preserve"> важная цель курса «Окружающего мира». В рамках этой линии  развития решаются задачи гуманистического, экологического, гражданского и патриотического воспитания.</w:t>
      </w:r>
    </w:p>
    <w:p>
      <w:pPr>
        <w:pStyle w:val="Normal"/>
        <w:ind w:firstLine="708"/>
        <w:jc w:val="both"/>
        <w:rPr/>
      </w:pPr>
      <w:r>
        <w:rPr/>
        <w:t>В основе обучения в рамках «Школы 2100» лежит</w:t>
      </w:r>
      <w:r>
        <w:rPr>
          <w:b/>
        </w:rPr>
        <w:t xml:space="preserve"> деятельностный подход </w:t>
      </w:r>
      <w:r>
        <w:rPr/>
        <w:t xml:space="preserve">– основной способ получения знаний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сновная цель курса:</w:t>
      </w:r>
      <w:r>
        <w:rPr>
          <w:b/>
        </w:rPr>
        <w:t xml:space="preserve"> </w:t>
      </w:r>
      <w:r>
        <w:rPr/>
        <w:t xml:space="preserve">познакомить школьников с картиной мира и научить их пользоваться ею для постижения мира и упорядочивания своего опыт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дачи обуче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выработать умения решать возникающие перед школьником проблемы на основе их собственного опыта;</w:t>
      </w:r>
    </w:p>
    <w:p>
      <w:pPr>
        <w:pStyle w:val="Normal"/>
        <w:ind w:firstLine="708"/>
        <w:jc w:val="both"/>
        <w:rPr/>
      </w:pPr>
      <w:r>
        <w:rPr/>
        <w:t>- развивать умение обучающихся понимать и познавать окружающий мир, т.е. осмысленно применять полученные знания для решения учебно-познавательных задач и жизненных проблем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Решение проблемных задач - главный способ осмысления мира. Изложение сравнительно полной картины мира позволяе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 При этом усвоить школьникам необходимо лишь минимум содержания (важнейшие понятия и связи, обозначенные в таблице требований). Это становится возможным благодаря принципу </w:t>
      </w:r>
      <w:r>
        <w:rPr>
          <w:i/>
        </w:rPr>
        <w:t>минимакс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собенность курса</w:t>
      </w:r>
      <w:r>
        <w:rPr/>
        <w:t xml:space="preserve"> - системное введение понятий. В основе усвоения понятий лежит их многократное применение на уроке, которое приводит к встраиванию нового изученного понятия в формирующуюся в голове ученика картину м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ажнейшие</w:t>
      </w:r>
      <w:r>
        <w:rPr>
          <w:b/>
        </w:rPr>
        <w:t xml:space="preserve"> </w:t>
      </w:r>
      <w:r>
        <w:rPr/>
        <w:t xml:space="preserve">(выделены </w:t>
      </w:r>
      <w:r>
        <w:rPr>
          <w:b/>
        </w:rPr>
        <w:t>жирным</w:t>
      </w:r>
      <w:r>
        <w:rPr/>
        <w:t xml:space="preserve"> шрифтом)</w:t>
      </w:r>
      <w:r>
        <w:rPr>
          <w:b/>
        </w:rPr>
        <w:t xml:space="preserve"> </w:t>
      </w:r>
      <w:r>
        <w:rPr/>
        <w:t>и основные понятия</w:t>
      </w:r>
    </w:p>
    <w:p>
      <w:pPr>
        <w:pStyle w:val="Normal"/>
        <w:ind w:firstLine="708"/>
        <w:jc w:val="center"/>
        <w:rPr/>
      </w:pPr>
      <w:r>
        <w:rPr/>
        <w:t>курса «Окружающий ми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4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 </w:t>
            </w:r>
            <w:r>
              <w:rPr/>
              <w:t>(1 класс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и неживые природные богатств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о человек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ремя состояниям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дух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как природное богатство. Значение воздуха для дыха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- природное богатство. Знакомство с тремя состояниями воды, с круговоротом воды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есные тел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й свет - природное богатство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л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на дня и ноч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ня и ночи в природе и жизни людей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зонные явления</w:t>
            </w:r>
            <w:r>
              <w:rPr/>
              <w:t xml:space="preserve"> в природе и их причин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и отличия каждого времени год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к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емной поверхности (горы, равнины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кладовые - природное богатство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ода</w:t>
            </w:r>
            <w:r>
              <w:rPr/>
              <w:t xml:space="preserve"> и климат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погода?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и </w:t>
            </w:r>
            <w:r>
              <w:rPr>
                <w:b/>
              </w:rPr>
              <w:t>карт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рганизм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живых организмов (питание, дыхание, рост, размножение) и их отличия от неживых предметов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- природное богатство. Сходство и различие растений и животных. Примеры растений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растен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культурных растений. Примеры культурных растений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- богатство природы. Сходство и различие растений и животных. Примеры животных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домашних животных. Примеры домашних животных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узнаёт мир с помощью органов чувств, памяти, ума, родителей, учителей и книг. Элементарные сведения о строении человека. Отличительные особенности разумного существа - человека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гигиен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ежимом дня. Знакомство с съедобными и ядовитыми грибами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улице, в быту. Противопожарная безопасность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и в природ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человека с природой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оворот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систем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представления о роли организмов в природ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природ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природ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пыта в жизни человека. Роль руки и слов в общении. Человек узнает о мире с помощью родителей, учителей и книг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люде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хозяйством людей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бществ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городе. Основные профессии людей и взаимопомощь людей разных профессий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/>
          <w:bCs/>
        </w:rPr>
        <w:t>Как мы понимаем друг друга    (9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Школьник, его обязанности. Школа. Рука и указательный палец – простейший способ общения. Речь – основной  способ общения людей. Использование слова для называния предмета, признака, действия. Предметы, которые нельзя показывать пальцем (далекие, сказочные, предметы в будущем). Польза обмена знаниями между людьми. Понятия «справа», «слева», «посередине», «за», «перед», «спереди», «сзади», «вперед», «назад», «влево», «вправо», «выше», «ниже», «верх», «низ». «Раньше» и «позже»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/>
          <w:bCs/>
        </w:rPr>
        <w:t>Как мы узнаем, что перед нами   (4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енными признаками. 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/>
          <w:bCs/>
        </w:rPr>
        <w:t>Как ты узнаешь мир? (4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Твоя семья и твои друзья (7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Твоя семья и ее состав. Взаимопомощь в семье. Роль в семье каждого ее члена, «профессии» членов семьи. Твоя помощь семье. Какими качествами должна обладать семья. 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общаться. Роль вежливых слов в общении. Улыбка и ее роль. Выражение приветствия и прощания, благодарности, просьбы, извинения, отказа, несогласия. Как нужно слушать собеседника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/>
          <w:bCs/>
        </w:rPr>
        <w:t>Что нас окружает (10 ч)</w:t>
      </w:r>
    </w:p>
    <w:p>
      <w:pPr>
        <w:pStyle w:val="Normal"/>
        <w:ind w:left="567" w:hanging="0"/>
        <w:jc w:val="both"/>
        <w:rPr/>
      </w:pPr>
      <w:r>
        <w:rPr>
          <w:bCs/>
        </w:rPr>
        <w:t>Город и его особенности. Жилой район: дома, улицы, парки. Городской транспорт. Взаимопомощь людей разных профессий – основа жизни города. Правила безопасного поведения на улице. Светофор. Дорожные знаки. Хозяйство человека. Изготовление вещей на фабриках и заводах. Сельскохозяйственные растения и животные, их помощь человеку. Сфера обслуживания. Транспорт. Зависимость человека от природы. Живые природные богатства 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 (лед, снег), жидкое (вода), газообразное (пар)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ЭКСКУРСИЯ </w:t>
      </w:r>
      <w:r>
        <w:rPr>
          <w:bCs/>
        </w:rPr>
        <w:t xml:space="preserve">«Безопасная дорога в школу» 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/>
          <w:bCs/>
        </w:rPr>
        <w:t>Живые обитатели планеты (11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Растения, грибы, животные, человек – живые организмы. Свойства живых организмов. Бережное отношение к живым обитателям Земли. Сходство растений и животных. Охрана живых организмов в природе – важнейшая забота человека. Культурные растения и домашние животные – наши друзья. Забота человека о них. Сходство человека с животными. Знакомство с назначением различных частей тела человека.Человек – разумное существо. Забота о природе. Экология – наука о том, как жить в мире с природой, не нарушая ее законов. Правила поведения в природе. Бережное отношение к окружающему миру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/>
          <w:bCs/>
        </w:rPr>
        <w:t>Отчего и почему (1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Последовательность событий и ее причины.</w:t>
      </w:r>
    </w:p>
    <w:p>
      <w:pPr>
        <w:pStyle w:val="Normal"/>
        <w:numPr>
          <w:ilvl w:val="0"/>
          <w:numId w:val="25"/>
        </w:numPr>
        <w:jc w:val="both"/>
        <w:rPr>
          <w:bCs/>
          <w:lang w:val="en-US"/>
        </w:rPr>
      </w:pPr>
      <w:r>
        <w:rPr>
          <w:b/>
          <w:bCs/>
        </w:rPr>
        <w:t>Времена года (15 ч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сень, зима, весна, лето и их признаки. Погода, растения и животные в разные времена года. Путешествие воды. Правила поведения при грозе.</w:t>
      </w:r>
    </w:p>
    <w:p>
      <w:pPr>
        <w:pStyle w:val="Normal"/>
        <w:ind w:left="567" w:hanging="0"/>
        <w:jc w:val="both"/>
        <w:rPr>
          <w:bCs/>
        </w:rPr>
      </w:pPr>
      <w:r>
        <w:rPr>
          <w:b/>
          <w:bCs/>
        </w:rPr>
        <w:t>ЭКСКУРСИЯ</w:t>
      </w:r>
      <w:r>
        <w:rPr>
          <w:bCs/>
        </w:rPr>
        <w:t xml:space="preserve"> в парк: «Осенняя природа», «Зимняя природа», «Весенняя природа», ЭКСКУРСИЯ в Шапшинское урочище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Повторение изученного материала (2 ч.)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Учимся решать жизненные задачи (3 ч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я учебного предмета</w:t>
      </w:r>
    </w:p>
    <w:p>
      <w:pPr>
        <w:pStyle w:val="Normal"/>
        <w:ind w:firstLine="284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 </w:t>
      </w:r>
    </w:p>
    <w:p>
      <w:pPr>
        <w:pStyle w:val="31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1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1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1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2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 уже известного с помощью учителя. </w:t>
      </w:r>
    </w:p>
    <w:p>
      <w:pPr>
        <w:pStyle w:val="31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30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2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31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небольшие  тексты, называть их тем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6"/>
        <w:spacing w:before="0" w:after="0"/>
        <w:ind w:firstLine="357"/>
        <w:jc w:val="both"/>
        <w:rPr/>
      </w:pPr>
      <w:r>
        <w:rPr>
          <w:i/>
          <w:szCs w:val="28"/>
        </w:rPr>
        <w:t>1-я линия развития – уметь объяснять мир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называть основные особенности каждого времени года.</w:t>
      </w:r>
    </w:p>
    <w:p>
      <w:pPr>
        <w:pStyle w:val="Style16"/>
        <w:spacing w:before="0" w:after="0"/>
        <w:ind w:firstLine="357"/>
        <w:jc w:val="both"/>
        <w:rPr/>
      </w:pPr>
      <w:r>
        <w:rPr>
          <w:i/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результатам обучения учащихся к концу 1-го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4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роль руки и слов в общен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роль опыта – как источника благосостояния люд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что человек узнает мир с помощью органов чувств, памяти, ума, родителей, учителей и книг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что такое общение и какова его роль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что такое город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основные профессии людей и взаимопомощь людей разных професс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основные природные богатства и их роль в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свойства живых организмов и их отличия от нежив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основные черты сходства и различий растений и живот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основные группы домашних животных и расте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отличительные особенности человека от живот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элементарные сведения о строен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правила повед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 xml:space="preserve">основные признаки каждого времени года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называть окружающие предметы и обнаруживать их взаимосвяз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пользоваться словами, указывающими направление и врем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наблюдать, делать умозаключ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пользоваться книгой для ответа на возникающие вопрос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различать профессии люд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различать природные богатства, живые и неживы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различать растения и живот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приводить примеры названий 5-10 дикорастущих растений и живот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приводить примеры названий 5-10 культурных растений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>оценивать правильность повед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20" w:after="0"/>
              <w:jc w:val="both"/>
              <w:rPr/>
            </w:pPr>
            <w:r>
              <w:rPr/>
              <w:t xml:space="preserve">оценивать правильность поведения в быту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Окружающий ми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3780"/>
        <w:gridCol w:w="4125"/>
      </w:tblGrid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     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виды учебной деятельности учащихся: (Н) – на необходимом уровне, (П) – на программном уровне    </w:t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мы понимаем друг друга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учителем и одноклассниками (Н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ся </w:t>
            </w:r>
            <w:r>
              <w:rPr>
                <w:u w:val="single"/>
              </w:rPr>
              <w:t>находить</w:t>
            </w:r>
            <w:r>
              <w:rPr/>
              <w:t xml:space="preserve"> класс, своё место в классе и т.п. во время экскурсии по школе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комиться</w:t>
            </w:r>
            <w:r>
              <w:rPr/>
              <w:t xml:space="preserve"> и </w:t>
            </w:r>
            <w:r>
              <w:rPr>
                <w:u w:val="single"/>
              </w:rPr>
              <w:t>обсудить</w:t>
            </w:r>
            <w:r>
              <w:rPr/>
              <w:t xml:space="preserve"> правила поведения в школе, особенности взаимоотношений со взрослыми, сверстниками (Н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  и оценивать</w:t>
            </w:r>
            <w:r>
              <w:rPr/>
              <w:t xml:space="preserve"> различные ситуации поведения в школе и других общественных местах (П). </w:t>
            </w:r>
            <w:r>
              <w:rPr>
                <w:u w:val="single"/>
              </w:rPr>
              <w:t>Различать</w:t>
            </w:r>
            <w:r>
              <w:rPr/>
              <w:t xml:space="preserve"> формы поведения, которые допустимы или не допустимы в школе и других общественных местах (Н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: </w:t>
            </w:r>
            <w:r>
              <w:rPr>
                <w:u w:val="single"/>
              </w:rPr>
              <w:t>составить</w:t>
            </w:r>
            <w:r>
              <w:rPr/>
              <w:t xml:space="preserve"> режим дня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  и оценивать</w:t>
            </w:r>
            <w:r>
              <w:rPr/>
              <w:t xml:space="preserve"> различные ситуации использования слов, показывающих направление (Н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в группах и самостоятельно с источниками информации об окружающем мире (П).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школьник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совет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верх и низ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и позже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мы узнаем, что перед нами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окружающие предметы и их признаки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редметы и </w:t>
            </w:r>
            <w:r>
              <w:rPr>
                <w:u w:val="single"/>
              </w:rPr>
              <w:t>выделять</w:t>
            </w:r>
            <w:r>
              <w:rPr/>
              <w:t xml:space="preserve"> их признаки (Н.)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19"/>
            <w:bookmarkStart w:id="18" w:name="OLE_LINK18"/>
            <w:r>
              <w:rPr/>
              <w:t>Сочетания предметов</w:t>
            </w:r>
            <w:bookmarkEnd w:id="17"/>
            <w:bookmarkEnd w:id="18"/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21"/>
            <w:bookmarkStart w:id="20" w:name="OLE_LINK20"/>
            <w:r>
              <w:rPr/>
              <w:t xml:space="preserve">Осенняя природа. </w:t>
            </w:r>
            <w:r>
              <w:rPr>
                <w:b/>
                <w:i/>
              </w:rPr>
              <w:t>Экскурсия</w:t>
            </w:r>
            <w:bookmarkEnd w:id="19"/>
            <w:bookmarkEnd w:id="20"/>
            <w:r>
              <w:rPr>
                <w:b/>
                <w:i/>
              </w:rPr>
              <w:t xml:space="preserve"> «Лес, точно терем расписной: лиловый, золотой, багряный…»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природа готовитс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природа готовитс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ты узнаешь мир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 признаки предметов и органов чувств, с помощью которых они узнаются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>, как  с помощью органов чувств, памяти и ума мы различаем предметы и их признаки (П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>, какую роль играют родителя, учителя и книги в становлении и обучении человека (Н).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память и ум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 и книг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Как мы узнаем мир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я семья и друзья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семье, домашнем хозяйстве, профессиях членов семьи на основе бесед школьников с родителями (Н).</w:t>
            </w:r>
          </w:p>
          <w:p>
            <w:pPr>
              <w:pStyle w:val="TextBody"/>
              <w:rPr/>
            </w:pPr>
            <w:r>
              <w:rPr>
                <w:i/>
              </w:rPr>
              <w:t>Практическая работа</w:t>
            </w:r>
            <w:r>
              <w:rPr/>
              <w:t>: составление перечня обязанностей школьника в семье и обсуждение его с одноклассниками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заботы школьников о младших членах семьи, престарелых и больных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друзьями (Н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  и оценивать</w:t>
            </w:r>
            <w:r>
              <w:rPr/>
              <w:t xml:space="preserve"> различные ситуации поведения с друзьями (П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формы поведения, которые допустимы или не допустимы в дружбе (Н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 общения с людьми разного возраста (Н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ивать</w:t>
            </w:r>
            <w:r>
              <w:rPr>
                <w:i/>
              </w:rPr>
              <w:t xml:space="preserve"> </w:t>
            </w:r>
            <w:r>
              <w:rPr/>
              <w:t xml:space="preserve"> реальные и игровые ситуации общения (Н). </w:t>
            </w:r>
            <w:r>
              <w:rPr>
                <w:u w:val="single"/>
              </w:rPr>
              <w:t>Объяснять</w:t>
            </w:r>
            <w:r>
              <w:rPr/>
              <w:t xml:space="preserve"> основные правила обращения с газом, электричеством, водой (Н).</w:t>
            </w:r>
          </w:p>
          <w:p>
            <w:pPr>
              <w:pStyle w:val="TextBody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по освоению правил  поведения в доме (Н)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в которых необходимо знать правила пользования телефоном (Н). </w:t>
            </w:r>
            <w:r>
              <w:rPr>
                <w:u w:val="single"/>
              </w:rPr>
              <w:t>Записывать</w:t>
            </w:r>
            <w:r>
              <w:rPr/>
              <w:t xml:space="preserve"> телефоны экстренной помощи (Н).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я семь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имняя природа. </w:t>
            </w:r>
            <w:r>
              <w:rPr>
                <w:b/>
                <w:i/>
              </w:rPr>
              <w:t>Экскурсия «Чародейкою-зимой заколд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ес стоит…»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: покой природы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: покой природы. 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очная рабо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има: покой природы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с окружает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22"/>
            <w:r>
              <w:rPr/>
              <w:t>Город, в котором мы живем</w:t>
            </w:r>
            <w:bookmarkEnd w:id="21"/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занятиях людей в родном городе (селе) на основе бесед школьников с родителями, со старшими родственниками, местными жителями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роль людей различных профессий в нашей жизни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небольшие сообщения о достопримечательностях родного города (села) на основе дополнительной информации (П)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одобрать</w:t>
            </w:r>
            <w:r>
              <w:rPr/>
              <w:t xml:space="preserve"> к своему сообщению иллюстрации, видеокадры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правила уличного движения в ходе учебных игр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роиграть</w:t>
            </w:r>
            <w:r>
              <w:rPr/>
              <w:t xml:space="preserve">  учебные ситуации по соблюдению правил уличного движения (Н)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соблюдением безопасности в дороге домой во время экскурсии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азные виды транспорта (Н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 xml:space="preserve"> в учебной игре правила пользования разными видами транспорта. Моделировать ситуации вызова экстренной помощи по телефону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оль разделения труда между людьми как основу их жизни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действий людей разных профессий в создании окружающих нас вещей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использования человеком богатств природы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имеры использования человеком богатств природы (П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природные объекты и изделия (искусственные предметы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х свойства (П).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твёрдые тела, жидкости и газы на примере воды и её состояний (П).</w:t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, в котором мы живем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24"/>
            <w:bookmarkStart w:id="23" w:name="OLE_LINK23"/>
            <w:r>
              <w:rPr/>
              <w:t xml:space="preserve">Учимся быть пешеходами. </w:t>
            </w:r>
            <w:bookmarkEnd w:id="22"/>
            <w:bookmarkEnd w:id="23"/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«Безопасная дорога в школу»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человека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рироды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тела, жидкости и газы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</w:tr>
      <w:tr>
        <w:trPr>
          <w:trHeight w:val="3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«Весенняя природа»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и в жизни (Н).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OLE_LINK26"/>
            <w:bookmarkStart w:id="25" w:name="OLE_LINK25"/>
            <w:r>
              <w:rPr/>
              <w:t>Весна: пробуждение природы.</w:t>
            </w:r>
            <w:bookmarkEnd w:id="24"/>
            <w:bookmarkEnd w:id="25"/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: пробуждение природы. </w:t>
            </w:r>
            <w:r>
              <w:rPr>
                <w:i/>
              </w:rPr>
              <w:t>Провероч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ые обитатели планеты</w:t>
            </w:r>
          </w:p>
        </w:tc>
      </w:tr>
      <w:tr>
        <w:trPr>
          <w:trHeight w:val="3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и неживое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различать объекты живой или неживой природы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классифицировать) объекты живой или неживой природы по отличительным признакам (П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растения и животных, используя информацию, полученную в ходе наблюдений, чтения, работы с иллюстрациями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разные группы живых организмов по признакам (П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по названиям известные дикорастущие и культурные растения, дикие и домашние животные (на примере своей местности)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</w:t>
            </w:r>
            <w:r>
              <w:rPr>
                <w:u w:val="single"/>
              </w:rPr>
              <w:t>классифицировать</w:t>
            </w:r>
            <w:r>
              <w:rPr/>
              <w:t xml:space="preserve">) объекты природы по признакам: домашние–дикие животные; культурные </w:t>
            </w:r>
            <w:r>
              <w:rPr>
                <w:rFonts w:eastAsia="Symbol" w:cs="Symbol" w:ascii="Symbol" w:hAnsi="Symbol"/>
                <w:color w:val="0000FF"/>
                <w:spacing w:val="4"/>
              </w:rPr>
              <w:t>-</w:t>
            </w:r>
            <w:r>
              <w:rPr/>
              <w:t>дикорастущие растения (П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обенности дикорастущих и культурных растений, диких и домашних животных (на примере своей местности) (П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съедобных и ядовитых грибов (на примере своей местност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особенностей человека как разумного существа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роль человека как разумного существа в окружающем мире (П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в группах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авила поведения в различных ситуациях (в парке, в лесу, на реке и озере)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ценивать</w:t>
            </w:r>
            <w:r>
              <w:rPr/>
              <w:t xml:space="preserve"> конкретные примеры поведения в природе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диспут и анализ жизненных ситуаций и </w:t>
            </w:r>
            <w:r>
              <w:rPr>
                <w:u w:val="single"/>
              </w:rPr>
              <w:t>выбирать</w:t>
            </w:r>
            <w:r>
              <w:rPr/>
              <w:t xml:space="preserve"> допустимые формы поведения, которые не вредят природе, в парке, в лесу, на реке и озере (П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конкретные примеры поведения в природе (П).</w:t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природе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OLE_LINK31"/>
            <w:bookmarkStart w:id="27" w:name="OLE_LINK30"/>
            <w:r>
              <w:rPr/>
              <w:t xml:space="preserve">Домашние любимцы </w:t>
            </w:r>
            <w:bookmarkEnd w:id="26"/>
            <w:bookmarkEnd w:id="27"/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юбимцы и комнатные растени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рыб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домашние животные и культурные растения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</w:tr>
      <w:tr>
        <w:trPr>
          <w:trHeight w:val="3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  <w:bookmarkStart w:id="28" w:name="OLE_LINK27"/>
            <w:bookmarkEnd w:id="28"/>
            <w:r>
              <w:rPr/>
              <w:t>о – природа цветет и плодоносит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ремена года по признакам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ремена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особенностей жизнедеятельности растений и животных и времени года (Н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и самостоятельные наблюдения на экскурсии «Времена года» (П).</w:t>
            </w:r>
            <w:r>
              <w:rPr>
                <w:u w:val="single"/>
              </w:rPr>
              <w:t xml:space="preserve"> Приведение примеров</w:t>
            </w:r>
            <w:r>
              <w:rPr/>
              <w:t xml:space="preserve"> простейших причинно-следственных связей (П).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– природа цветет и плодоносит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амостоятельная работа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чимся решать жизненные задач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/>
              <w:t xml:space="preserve"> в Шапшинское урочище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29"/>
            <w:bookmarkStart w:id="30" w:name="OLE_LINK28"/>
            <w:r>
              <w:rPr/>
              <w:t>Повторение изученного за год.</w:t>
            </w:r>
            <w:bookmarkEnd w:id="29"/>
            <w:bookmarkEnd w:id="30"/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70"/>
        <w:gridCol w:w="3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понимаем друг дру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узнаем, что перед н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знаешь ми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семья и друзь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итатели план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389"/>
        </w:tabs>
        <w:ind w:left="1389" w:hanging="323"/>
      </w:pPr>
      <w:rPr>
        <w:i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2532"/>
        </w:tabs>
        <w:ind w:left="2532" w:hanging="360"/>
      </w:pPr>
      <w:rPr>
        <w:b/>
      </w:rPr>
    </w:lvl>
    <w:lvl w:ilvl="1">
      <w:start w:val="1"/>
      <w:numFmt w:val="decimal"/>
      <w:lvlText w:val="%2."/>
      <w:lvlJc w:val="center"/>
      <w:pPr>
        <w:tabs>
          <w:tab w:val="num" w:pos="510"/>
        </w:tabs>
        <w:ind w:left="510" w:hanging="2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6"/>
        </w:tabs>
        <w:ind w:left="3246" w:hanging="180"/>
      </w:pPr>
    </w:lvl>
    <w:lvl w:ilvl="3">
      <w:start w:val="1"/>
      <w:numFmt w:val="decimal"/>
      <w:lvlText w:val="%4."/>
      <w:lvlJc w:val="left"/>
      <w:pPr>
        <w:tabs>
          <w:tab w:val="num" w:pos="3966"/>
        </w:tabs>
        <w:ind w:left="3966" w:hanging="360"/>
      </w:pPr>
    </w:lvl>
    <w:lvl w:ilvl="4">
      <w:start w:val="1"/>
      <w:numFmt w:val="lowerLetter"/>
      <w:lvlText w:val="%5."/>
      <w:lvlJc w:val="left"/>
      <w:pPr>
        <w:tabs>
          <w:tab w:val="num" w:pos="4686"/>
        </w:tabs>
        <w:ind w:left="4686" w:hanging="360"/>
      </w:pPr>
    </w:lvl>
    <w:lvl w:ilvl="5">
      <w:start w:val="1"/>
      <w:numFmt w:val="lowerRoman"/>
      <w:lvlText w:val="%6."/>
      <w:lvlJc w:val="right"/>
      <w:pPr>
        <w:tabs>
          <w:tab w:val="num" w:pos="5406"/>
        </w:tabs>
        <w:ind w:left="5406" w:hanging="180"/>
      </w:pPr>
    </w:lvl>
    <w:lvl w:ilvl="6">
      <w:start w:val="1"/>
      <w:numFmt w:val="decimal"/>
      <w:lvlText w:val="%7."/>
      <w:lvlJc w:val="left"/>
      <w:pPr>
        <w:tabs>
          <w:tab w:val="num" w:pos="6126"/>
        </w:tabs>
        <w:ind w:left="6126" w:hanging="360"/>
      </w:pPr>
    </w:lvl>
    <w:lvl w:ilvl="7">
      <w:start w:val="1"/>
      <w:numFmt w:val="lowerLetter"/>
      <w:lvlText w:val="%8."/>
      <w:lvlJc w:val="left"/>
      <w:pPr>
        <w:tabs>
          <w:tab w:val="num" w:pos="6846"/>
        </w:tabs>
        <w:ind w:left="6846" w:hanging="360"/>
      </w:pPr>
    </w:lvl>
    <w:lvl w:ilvl="8">
      <w:start w:val="1"/>
      <w:numFmt w:val="lowerRoman"/>
      <w:lvlText w:val="%9."/>
      <w:lvlJc w:val="right"/>
      <w:pPr>
        <w:tabs>
          <w:tab w:val="num" w:pos="7566"/>
        </w:tabs>
        <w:ind w:left="7566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1:00Z</dcterms:created>
  <dc:creator>Елена </dc:creator>
  <dc:description/>
  <cp:keywords/>
  <dc:language>en-US</dc:language>
  <cp:lastModifiedBy>Кабинет №16</cp:lastModifiedBy>
  <cp:lastPrinted>2011-10-14T11:36:00Z</cp:lastPrinted>
  <dcterms:modified xsi:type="dcterms:W3CDTF">2011-10-14T05:38:00Z</dcterms:modified>
  <cp:revision>9</cp:revision>
  <dc:subject/>
  <dc:title>Рабочая учебная программа курса</dc:title>
</cp:coreProperties>
</file>