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АЯ ВИКТОРИН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Моя любимая книга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 Закрепить знания детей о прочитанных произведениях. Продолжать учить работать командой. Воспитывать бережное отношение к книгам.  Прививать  любовь к чтению художественной литерату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: Иллюстрации к сказкам, пословицам и поговоркам. Выставка любимых книг детей. Игрушки – герои произведений и мультфильм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ая работа: подготовить команды детей для участия в викторине. Чтение художественной литератур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едущий. Добрый день! Мы рады приветствовать вас в этом зале. Сегодня мы собрались на праздник находчивости и сообразительности, соревнования и взаимопомощи. Все вместе мы отправимся в увлекательное путешествие в страну творчества, фантазии и сказ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ак, за красный стол приглашается команда «Находчивые». Капитан …   За синий стол -  команда «Сообразительные». Капитан…                                                                 Соревнование будет оценивать жюри (педагоги). За судейский столик приглашаются: …За каждый правильный ответ команда получает одно очко. В конце викторины жюри подведет итоги.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Ну, что, готовы?  И так, начнем!   Конкурс № 1. «Викторина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Как звали кота из сказок про дядю Федора из Простоквашин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 Мурз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лос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Матрос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Назовите название и автора сказки, в которой есть такие слова: «Лети, лети лепесток, через запад на восток, Через север, через юг, возвращайся, сделав круг. Лишь коснешься ты земли – быть по-моему вели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Аленький цветоч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Цветик - семицвет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Три поросен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  Вспомните и назовите героя русской народной сказки, который растаял от огн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езнай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Мороз Иванови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негуроч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зовите автора книги «Приключение Незнайки и его друзей»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иколай Николаевич Нос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ергей Владимирович Михал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амуил Яковлевич Марша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5.   Как звали главных героев из сказки Уолда Диснея «Три поросенка»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ик-Ник, Нак-Нак, Нук-Ну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Хрюша, Степашка и Фи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иф-Ниф, Наф-Наф и Нуф-Нуф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6.    Назовите знакомых вам авторов, которые пишут бас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. В. Михал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 Иван Андреевич  Кры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А.С. Пуш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акие басни вы знае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«Стрекоза и Воробей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«Ворона и Лисиц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«Ошиб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Молодцы!  Пока жюри совещается, давайте все вместе споем песню «Вместе весело шагать…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Жюри подводит итоги первого конкурса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А сейчас  конкурс  капитанов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№ 2. «Угадай сказку и автор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м конкурсе капитанам  надо угадать название сказки и автора. В презентации представлены предметы и герои произведений, по которым вы должны догадаться, что это за сказ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 Избушки: лубяная и ледяная, лиса и заяц. (Заюшкина избушк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Тарелка, кувшин, лиса и журавль. (Лиса и Журавл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. Волк, коза и козлята.  (Волк и семеро козля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4. Лук, стрела, лягушка.  (Царевна лягуш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Пока жюри оценивает конкурс, предлагаю всем размяться и потанцевать. «Танец маленьких утят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Жюри подводит итоги второго конкурса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каждой команде предстоит показать собранность и сообразительн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N3. «Отгадай загадку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стоквашино он жи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 Матроскиным дружи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товат он был немножко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али песика... (Тотошка — Шар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гулял по лесу сме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лиса героя съе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ощанье спел бедняж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звали... (Чебурашка — Колобо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расива, и мил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очень уж мал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йная фигуроч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овут... (Снегурочка — Дюймовоч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голубыми волос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громными глаз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куколка — актрис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овут ее... (Алиса — Мальвин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большой шалун и комик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него на крыше доми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вастунишка и зазнайк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овут его... (Незнайка — Карлсо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что за очень странны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ловечек деревянный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щет ключик золот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юду нос сует он длинны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это?.. (Буратин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а имя забыла св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у, подскажите имя е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Красная Шапоч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чит птичек и звер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доктор ... (Айболит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иявок добыва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абасу продав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ь пропах болотной ти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звали... (Буратино — Дурема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ка, старый дед и внучк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шка, кот, собака Жучка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все меня смог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тянуть из-под зем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Реп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Жюри подводит итог третьего конкурса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едущий:  Пока жюри подводит общие итоги конкурсов, предлагаю провести еще одну музыкальную паузу и командам спеть песню «Улыб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Вот и подошла к концу наша викторина. Кто бы ни оказался впереди, мы можем с уверенностью сказать, что сегодня победила дружба, смекалка, и находчив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Жюри подводит итоги конкурсов, и каждая команда получает небольшой памятный подарок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3:00Z</dcterms:created>
  <dc:creator>Илья</dc:creator>
  <dc:description/>
  <cp:keywords/>
  <dc:language>en-US</dc:language>
  <cp:lastModifiedBy>Илья</cp:lastModifiedBy>
  <dcterms:modified xsi:type="dcterms:W3CDTF">2012-10-22T16:51:00Z</dcterms:modified>
  <cp:revision>4</cp:revision>
  <dc:subject/>
  <dc:title/>
</cp:coreProperties>
</file>