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56" w:hRule="atLeast"/>
        </w:trPr>
        <w:tc>
          <w:tcPr>
            <w:tcW w:w="10080" w:type="dxa"/>
            <w:tcBorders>
              <w:top w:val="threeDEngrave" w:sz="24" w:space="0" w:color="FF00FF"/>
              <w:left w:val="threeDEngrave" w:sz="24" w:space="0" w:color="FF00FF"/>
              <w:bottom w:val="threeDEngrave" w:sz="24" w:space="0" w:color="FF00FF"/>
              <w:right w:val="threeDEngrave" w:sz="24" w:space="0" w:color="FF00FF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055360" cy="875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20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оветы  воспитателя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69pt;width:476.75pt;height:68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  воспитателям</w:t>
                            </w:r>
                          </w:p>
                        </w:txbxContent>
                      </v:textbox>
                      <v:path textpathok="t"/>
                      <v:textpath on="t" fitshape="t" string="Советы  воспитателям" style="font-family:&quot;Impact&quot;;font-size:4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«Воспитатели и дети, их общени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едагогическое общение –</w:t>
            </w:r>
            <w:r>
              <w:rPr>
                <w:color w:val="FF0000"/>
                <w:sz w:val="48"/>
                <w:szCs w:val="48"/>
              </w:rPr>
              <w:t xml:space="preserve"> </w:t>
            </w:r>
            <w:r>
              <w:rPr>
                <w:sz w:val="36"/>
                <w:szCs w:val="36"/>
              </w:rPr>
              <w:t>это воздействие воспитателя на детей с помощью коммуникативных средств (речевых, мимических, пантомимических), направленных не только на эффективность обучения, но и на установление гуманных отношений между детьми, на создание здорового психологического микроклимата в групп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бования к детям по форме делятся в основном на две группы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sz w:val="36"/>
                <w:szCs w:val="36"/>
                <w:u w:val="single"/>
              </w:rPr>
              <w:t>Жёсткие (императивные),</w:t>
            </w:r>
            <w:r>
              <w:rPr>
                <w:sz w:val="36"/>
                <w:szCs w:val="36"/>
              </w:rPr>
              <w:t xml:space="preserve"> т.е. категоричны, обязывающей формы, как приказ – «Сию минуту прекрати плакать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* Распоряжение – «Извинись перед Сашей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* Указание – «Убирайте игрушки!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b/>
                <w:sz w:val="36"/>
                <w:szCs w:val="36"/>
                <w:u w:val="single"/>
              </w:rPr>
              <w:t xml:space="preserve">Мягкие, выражающие желание выполнить действия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* Совет – « Я бы на твоём месте помогла…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* Предложение -  «Ребята давайте разговаривать потиш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* Просьба – « Вова будь добр помоги отнести..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жно помнить, что обращения к детям должны быть индивидуальными; необходимо учитывать  положение ребёнка в группе сверстников, особенности его характера (например, неуверенность или, наоборот, повышенное самомнение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ноценное воспит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держание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стижения успехов в различных видах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равственн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ирование гуманных отношений к окружающим (взрослым и сверстника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9:00Z</dcterms:created>
  <dc:creator>Оля</dc:creator>
  <dc:description/>
  <cp:keywords/>
  <dc:language>en-US</dc:language>
  <cp:lastModifiedBy>Оля</cp:lastModifiedBy>
  <dcterms:modified xsi:type="dcterms:W3CDTF">2011-05-18T07:01:00Z</dcterms:modified>
  <cp:revision>3</cp:revision>
  <dc:subject/>
  <dc:title/>
</cp:coreProperties>
</file>