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388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 w:before="230" w:after="0"/>
        <w:jc w:val="both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>Конспект открытого мероприятия с родителями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pacing w:val="-8"/>
          <w:sz w:val="32"/>
          <w:szCs w:val="32"/>
        </w:rPr>
        <w:t>«Русские традиции»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>для детей 4-5 лет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с использованием   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сихолого – педагогической технологии.</w:t>
      </w:r>
    </w:p>
    <w:p>
      <w:pPr>
        <w:pStyle w:val="Normal"/>
        <w:shd w:fill="FFFFFF" w:val="clear"/>
        <w:spacing w:before="230" w:after="0"/>
        <w:ind w:left="38" w:firstLine="3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230" w:after="0"/>
        <w:ind w:left="38" w:firstLine="3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Составитель: воспитатель</w:t>
      </w:r>
    </w:p>
    <w:p>
      <w:pPr>
        <w:pStyle w:val="Normal"/>
        <w:shd w:fill="FFFFFF" w:val="clear"/>
        <w:spacing w:before="230" w:after="0"/>
        <w:ind w:left="38" w:firstLine="35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Колотилова Е.А.</w:t>
      </w:r>
    </w:p>
    <w:p>
      <w:pPr>
        <w:pStyle w:val="Normal"/>
        <w:shd w:fill="FFFFFF" w:val="clear"/>
        <w:spacing w:before="230" w:after="0"/>
        <w:ind w:left="38" w:firstLine="35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230" w:after="0"/>
        <w:ind w:left="38" w:firstLine="35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" w:firstLine="35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нкт – Петербург</w:t>
      </w:r>
    </w:p>
    <w:p>
      <w:pPr>
        <w:pStyle w:val="Normal"/>
        <w:shd w:fill="FFFFFF" w:val="clear"/>
        <w:spacing w:before="230" w:after="0"/>
        <w:ind w:left="38" w:firstLine="35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е тради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иобщение детей к русской народной культуре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детей с русскими народными костюмами, культурой быта русского народа, создавать между взрослыми и детьми отношения доброты и  любви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 детей интерес к искусству родной страны и русского народа, вызвать интерес к драмат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обогащать словарь,  развивать память, мышление , воображение, фантаз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ок, обыгрывание сюжета сказки «Теремок», рассматривание иллюстрации русской народной одежд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и Рачёва, аппликации, рисование узоров на прямоугольной и треугольной форме, выкладывание уз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волшебный сундучок, заготовки для платков и поясов, кисти, краски, платки, презентация на диске, маски для теа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ходит в музыкальном зале. Воспитатель с детьми входит в зал в русских народных костюмах под музыку. И заводят хор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Ребята вы все сегодня  такие нарядные, красивые в сарафанах, в рубахах. Такую одежду носили давным-давно. Сейчас я вам это покажу, садитесь на ковёр и смотрит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наша очень большая, огромная. В разных деревнях люди одевались по разному. В одной деревне одевались так: (</w:t>
      </w:r>
      <w:r>
        <w:rPr>
          <w:b/>
          <w:sz w:val="28"/>
          <w:szCs w:val="28"/>
        </w:rPr>
        <w:t>показ слайда</w:t>
      </w:r>
      <w:r>
        <w:rPr>
          <w:sz w:val="28"/>
          <w:szCs w:val="28"/>
        </w:rPr>
        <w:t>), в другой так: (</w:t>
      </w:r>
      <w:r>
        <w:rPr>
          <w:b/>
          <w:sz w:val="28"/>
          <w:szCs w:val="28"/>
        </w:rPr>
        <w:t>показ слай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люди одеваются совсем по-другому. А скажите ребята где мы можем увидеть русские народные костюмы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в музее,  в театре, на иллюстрациях в сказк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 –ль</w:t>
      </w:r>
      <w:r>
        <w:rPr>
          <w:sz w:val="28"/>
          <w:szCs w:val="28"/>
        </w:rPr>
        <w:t>: молодцы всё правильно, посмотрите какой у нас заяц на иллюстрациях  Е Рачёва, в  каком он костюме.  А волк в каком кафтане с поясом и медведь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лиса какая красивая какой у неё сарафан.( </w:t>
      </w:r>
      <w:r>
        <w:rPr>
          <w:b/>
          <w:sz w:val="28"/>
          <w:szCs w:val="28"/>
        </w:rPr>
        <w:t>показ слайд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Ребята скажите , а из какой сказки эти животн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 «Теремо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И мы сегодня в русских народны костюмах, давайте поиграем в сказку и в месте с нами поиграют мамы, бабушки и пап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одители встают в круг за руки -это теремок. Дети  по желанию выбирают героя сказки, одевают   маски и уходят  за ширму, медведь – один из пап тоже за ширмой. 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дители идут по кругу и говорят :« Стоит в поле теремок, теремок. Он не низок, не высок. Вот по полю мышки бегут у ворот остановились, говорят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шки произносит слова. «Терем-теремок. Кто в тереме живё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услышав не звука мышки проходят в теремок и остаётся та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 полю зайчики-побегайчики бегут ( лягушки-квакушки, лисички-сестрички, волчки-серые бочки, мишка косолапый бежит у ворот остановился, говорит….). Все герои входят в середину круга, а когда появляется медведь и ломает теремок , родители разрывают кру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Ребята, что же делать? Медведь разрушил теремок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построить новый, большой, чтобы все звери помест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тают в круг и поют песен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ы построили новый дом, новый дом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жно, весело в нём живём, в нём живём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Сказку «Теремок» мы показ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старались, молодц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хлопаем друг другу от ду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одители садя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 садитесь на стулья, для вас у меня есть подароч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ребята сегодня в русских народных костюмах, но у вас в одежде чего-то не хватает. ( У девочек платков, а у мальчиков поясов на рубах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з волшебного сундучка воспитатель достаёт пояс и платок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 ребята все цветы пропали, с платков и с пояса рисунок пропал. Что же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рисов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молодцы хорошо придума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йчас мы посмотрим какие рисунки на платках и поясах . ( </w:t>
      </w:r>
      <w:r>
        <w:rPr>
          <w:b/>
          <w:sz w:val="28"/>
          <w:szCs w:val="28"/>
        </w:rPr>
        <w:t>показ слайд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енно славятся платки которые делают в Павловском Посаде под Москвой. Посмотрите мы видим букет из  садовых цветов, чаще всего роз, а так же зелёные листья, мелкие цветы голубого и сиренев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оры поясов – геометрические. Это ромбы, полосы, косые столб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у нас весь зал украшен пла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жем украсить платки и поя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:д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ль: А помогут нам в этом наши бабушки и ма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аживайтесь к ним, будем укра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расили, кладём суш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ль:( Выходит в середину зала с угощение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но мы потрудились. На Руси есть хорошая традиция угощать гостей пирог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и мы с вами пойдём пить чай с пир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6:00Z</dcterms:created>
  <dc:creator>Лена</dc:creator>
  <dc:description/>
  <cp:keywords/>
  <dc:language>en-US</dc:language>
  <cp:lastModifiedBy>лена</cp:lastModifiedBy>
  <cp:lastPrinted>2000-01-01T00:09:00Z</cp:lastPrinted>
  <dcterms:modified xsi:type="dcterms:W3CDTF">2014-01-19T18:43:00Z</dcterms:modified>
  <cp:revision>16</cp:revision>
  <dc:subject/>
  <dc:title/>
</cp:coreProperties>
</file>