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о самообразованию педагога дополнительного образования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Тема: Разработка учебно-методического комплекса по теме «Танцы народов мира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я технологии обучения путем внедрения в работу объединений «Танцевальный» обновленного учебно-методического комплекса по теме «Танцы народов мира»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Изучение и подбор методического материала по выбранной тем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 Дополнение учебно-методического комплекса по дополнительным образовательным программам «Танцевальный» с использованием технологии мультимедийных презентаций, иллюстрированных пособий, видеоуроков и др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3. Повышение познавательной активности обучающихся и эффективности процесса обучения в рамках работы объединения «Танцевальный».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обучающихся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доклады, выступления на педсоветах и методических советах по теме самообразования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- создание каталога мультимедийных презентаций, видео, иллюстрированных пособий по дополнительной образовательной программе «Танцевальный»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- методические разработки по теме самообразования (методические рекомендации, конспекты уроков, мастер-классы и др.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публикация материалов по изучению темы в</w:t>
      </w:r>
      <w:r>
        <w:rPr/>
        <w:t xml:space="preserve"> </w:t>
      </w:r>
      <w:r>
        <w:rPr>
          <w:sz w:val="28"/>
          <w:szCs w:val="28"/>
        </w:rPr>
        <w:t>Интернет-ресурсах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разработка и проведение открытых уроков с применением компьютерных технологий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Период работы над темой:</w:t>
      </w:r>
      <w:r>
        <w:rPr>
          <w:sz w:val="28"/>
          <w:szCs w:val="28"/>
        </w:rPr>
        <w:t xml:space="preserve"> 2012 -2015 гг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Этапы работы над тем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866"/>
        <w:gridCol w:w="187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оприятия, проводимые в процессе работы над тем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: Подготовительны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, определение цели и задач работы над темой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одбор методического материала по выбранной теме, используя Интернет-ресурсы (изучение материалов глобальной сети Интерн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ых сообществах)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а курсах педагогов дополнительного образовани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-й этап: Практическ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мультимедийных презентаций по дополнительным образовательным программам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уч. год</w:t>
            </w:r>
          </w:p>
        </w:tc>
      </w:tr>
      <w:tr>
        <w:trPr>
          <w:trHeight w:val="100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уроков с использованием компьютерных технологий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коллег и участие в обмене опытом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ткрытых уроков для коллег по работе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 картотеки методических материалов по исследуемой проблеме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: Итоговый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оформление результатов работы по теме самообразования (написание творческой работы по теме самообразования)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на педагогических и методических советах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изучению темы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тернет-ресурсах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9:00Z</dcterms:created>
  <dc:creator>\</dc:creator>
  <dc:description/>
  <cp:keywords/>
  <dc:language>en-US</dc:language>
  <cp:lastModifiedBy>\</cp:lastModifiedBy>
  <dcterms:modified xsi:type="dcterms:W3CDTF">2013-04-12T10:47:00Z</dcterms:modified>
  <cp:revision>3</cp:revision>
  <dc:subject/>
  <dc:title>Индивидуальный план по самообразованию педагога дополнительного образования</dc:title>
</cp:coreProperties>
</file>