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Д Е Н Ь    П Т И Ц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детей ст. и подготовит. груп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- викто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Создать радостное, праздничное настроение, приобщить к празднику «День Птиц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) обобщить и систематизировать знания детей о зимующих и перелётных птицах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 воспитывать стремление заботиться о пернатых друзьях, бережное отношение к   птиц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вивать любознательность, мышление, расширять кругозо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ие средства: иллюстрации зимующих и перелётных птиц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Четвёртый лишний»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средства: музыкальный центр, запись с голосами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зимующие, перелетные, проталины, пернатые, чирикают, щебеч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проведен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«Кто такие птички» дети входят в зал.</w:t>
      </w:r>
    </w:p>
    <w:p>
      <w:pPr>
        <w:pStyle w:val="Normal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i/>
          <w:sz w:val="28"/>
          <w:szCs w:val="28"/>
        </w:rPr>
        <w:t xml:space="preserve"> Через море, через горы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айкой птицы к нам летят.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для них построим город,</w:t>
      </w:r>
    </w:p>
    <w:p>
      <w:pPr>
        <w:pStyle w:val="Normal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Птичий город -  Птицеград!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построили скворечник-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весёлого скворца</w:t>
      </w:r>
    </w:p>
    <w:p>
      <w:pPr>
        <w:pStyle w:val="Normal"/>
        <w:spacing w:before="0" w:after="0"/>
        <w:ind w:firstLine="142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И повесим мы скворечник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ле нашего  крыльца</w:t>
      </w:r>
    </w:p>
    <w:p>
      <w:pPr>
        <w:pStyle w:val="Normal"/>
        <w:spacing w:before="0" w:after="0"/>
        <w:ind w:firstLine="142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. Курлат)</w:t>
      </w:r>
    </w:p>
    <w:p>
      <w:pPr>
        <w:pStyle w:val="Style17"/>
        <w:shd w:fill="FFFFFF" w:val="clear"/>
        <w:spacing w:lineRule="atLeast" w:line="285" w:before="0" w:after="0"/>
        <w:rPr>
          <w:sz w:val="28"/>
          <w:szCs w:val="28"/>
        </w:rPr>
      </w:pPr>
      <w:r>
        <w:rPr>
          <w:sz w:val="28"/>
          <w:szCs w:val="28"/>
        </w:rPr>
        <w:t xml:space="preserve">- 1 апреля  весь мир отмечает праздник – Международный День  птиц. </w:t>
      </w:r>
    </w:p>
    <w:p>
      <w:pPr>
        <w:pStyle w:val="Style17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Этому празднику посвящается наша игра. Сегодня мы выясним, что мы знаем о наших пернатых собратьях, выявим знатоков птичьего мир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CF3" w:val="clear"/>
        <w:spacing w:lineRule="atLeast" w:line="27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нашей планете жив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удесные создань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и летают и поют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землю свято берегут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де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жно жить без птиц на свете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то случится, если птицы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земле вдруг пропадут?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укашки, жучки, червячк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деревья нападу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ъедят кору, листочк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глодают ветки, почки -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что будет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сли птицы, если птицы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исчезнут - пропадут!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не будет щебетанья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вных трелей солов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сороки стрекотанья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Чик - чирика воробья..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учно будет, знают дет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ть без птиц на белом свете!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тицы - это песнь и полет! Это голоса на</w:t>
        <w:softHyphen/>
        <w:t xml:space="preserve">ших полей, лесов, гор и пустынь. Песни птиц звучат на Земле всегда, голоса их слышны круглый год, голоса их слышны и днем, и ночью. 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  - это верные наши помощники,    за</w:t>
        <w:softHyphen/>
        <w:t>щитники наших лесов,   полей,   садов,   огородов от насекомых и грызунов.</w:t>
      </w:r>
    </w:p>
    <w:p>
      <w:pPr>
        <w:pStyle w:val="Normal"/>
        <w:shd w:fill="FFFCF3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тицы - это тайна и красота. Птицы - друзья нашего детства. О птицах сложены прекрасные стихи, сказки, легенды, песни. Без птиц нам не обойтись. Невозможно даже представить нашу Землю    без    пти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2.Конкурс «Отгадай загадки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учить отгадывать загадки о птицах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Всех перелетных птиц черней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Чистит землю от червей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Вдоль по пашням мчится вскачь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  <w:t>А зовется птица……(грач)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  <w:shd w:fill="FFFFFF" w:val="clear"/>
        </w:rPr>
        <w:t>На скале он строит дом.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Разве жить не страшно в нём?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Хоть кругом и красота,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Но такая высота!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Нет, хозяин не боится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Со скалы крутой скатиться -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Два могучие крыла</w:t>
      </w:r>
      <w:r>
        <w:rPr>
          <w:rStyle w:val="Appleconvertedspace"/>
          <w:i/>
          <w:sz w:val="28"/>
          <w:szCs w:val="28"/>
          <w:highlight w:val="yellow"/>
          <w:shd w:fill="FFFFFF" w:val="clear"/>
        </w:rPr>
        <w:t> </w:t>
      </w:r>
      <w:r>
        <w:rPr>
          <w:i/>
          <w:sz w:val="28"/>
          <w:szCs w:val="28"/>
          <w:highlight w:val="yellow"/>
        </w:rPr>
        <w:br/>
      </w:r>
      <w:r>
        <w:rPr>
          <w:i/>
          <w:sz w:val="28"/>
          <w:szCs w:val="28"/>
          <w:highlight w:val="yellow"/>
          <w:shd w:fill="FFFFFF" w:val="clear"/>
        </w:rPr>
        <w:t>У хозяина ….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Эта птичка никогд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Для птенцов не вьёт гнез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Сядет где-то на суку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 кричит: «Ку-ку! Ку-ку!» (кукуш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Скачет птичка по дорожке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Собирает шустро крош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А потом на ветку пры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 чирикнет: «Чик-чирик!» (воробей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Стрекотунья, белобока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Наша сплетница… (соро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Как лиса среди звере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Эта птица всех хитр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Прячется в зелённых кронах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А зовут её …(ворон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  <w:shd w:fill="F1EAD6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  <w:t>Всю ночь летает –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  <w:t>Мышей добывает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  <w:t>А станет светло –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  <w:t>Спать летит в дупло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  <w:t>(Со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  <w:shd w:fill="F1EAD6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shd w:fill="F1EAD6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Весь день рыбак в воде стоял,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Мешок рыбёшкой набивал.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Закончил лов, забрал улов,</w:t>
      </w:r>
      <w:r>
        <w:rPr>
          <w:rFonts w:cs="Times New Roman" w:ascii="Times New Roman" w:hAnsi="Times New Roman"/>
          <w:i/>
          <w:sz w:val="28"/>
          <w:szCs w:val="28"/>
          <w:highlight w:val="yellow"/>
        </w:rPr>
        <w:br/>
      </w: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  <w:t>Поднялся ввысь - и был так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  <w:shd w:fill="FFFFFF" w:val="clear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Прилетают к нам зимо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м не  нужен летний з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Грудка ярче чем,  заря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У красавца…(снегир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Маленький певец лесной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ак прекрасен голос твой!.. (солове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На шесте дворе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Во дворце певец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Как зовут его… (скворец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Кто присел на толстый су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 стучит «Тук-тук, тук-тук»… (дятел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-Прилетает к нам с теплом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Путь  проделав длинны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Лепит домик под окном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>Из травы и глины… (ласточка)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«Птичьи трели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– развивать умение подражать пению пт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 теперь мы с вами будем воспроизводить слова - песенок пти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-Пропеть как ворона (Кар – кар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петь как воробей (Чив, чив, чив, чик – чирик )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петь как свиристель (Свири – свир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опеть как синица (Синь-синь-синь).</w:t>
      </w:r>
    </w:p>
    <w:p>
      <w:pPr>
        <w:pStyle w:val="Style17"/>
        <w:shd w:fill="FFFFFF" w:val="clear"/>
        <w:spacing w:lineRule="atLeast" w:line="285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Style17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4. Игра.</w:t>
      </w:r>
    </w:p>
    <w:p>
      <w:pPr>
        <w:pStyle w:val="Style17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: - Давайте, я буду произносить названия птиц, а вы, если назову что-то другое, топайте ногами. Начали!</w:t>
      </w:r>
    </w:p>
    <w:p>
      <w:pPr>
        <w:pStyle w:val="Style17"/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, голуби, синицы, мухи и слоны….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, голуби, синицы, аисты, вороны, галки, макароны…</w:t>
      </w:r>
    </w:p>
    <w:p>
      <w:pPr>
        <w:pStyle w:val="Style17"/>
        <w:shd w:fill="FFFFFF" w:val="clear"/>
        <w:tabs>
          <w:tab w:val="clear" w:pos="708"/>
          <w:tab w:val="center" w:pos="4961" w:leader="none"/>
        </w:tabs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, голуби, синицы, куницы…</w:t>
        <w:tab/>
      </w:r>
    </w:p>
    <w:p>
      <w:pPr>
        <w:pStyle w:val="Style17"/>
        <w:shd w:fill="FFFFFF" w:val="clear"/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, голуби, синицы, чибисы, чижи, галки и стрижи, комары, кукушки…</w:t>
      </w:r>
    </w:p>
    <w:p>
      <w:pPr>
        <w:pStyle w:val="Style17"/>
        <w:shd w:fill="FFFFFF" w:val="clear"/>
        <w:spacing w:lineRule="atLeast" w:line="285"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летели птицы, голуби, синицы, галки и стрижи, чибисы, чижи, аисты. Кукушки, и даже совы - сплюшки! Лебеди и утки…и спасибо шутке!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курс «Знатоки родного края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ить знания детей о зимующих и перелетных птиц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тицы остаются зимовать? (ворона, воробей, дятел, клест, сорока, сов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х называют, одним словом? (зимующи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Какие птицы улетают в тёплые края? (утки, лебеди, скворцы, соловьи, грачи, кукушки, трясогузки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их называют, одним словом? (перелетные)</w:t>
      </w:r>
    </w:p>
    <w:p>
      <w:pPr>
        <w:pStyle w:val="Style17"/>
        <w:shd w:fill="FFFFFF" w:val="clear"/>
        <w:spacing w:lineRule="atLeast" w:line="285" w:before="0" w:after="0"/>
        <w:rPr/>
      </w:pPr>
      <w:r>
        <w:rPr>
          <w:color w:val="000000"/>
          <w:sz w:val="28"/>
          <w:szCs w:val="28"/>
          <w:u w:val="single"/>
        </w:rPr>
        <w:t>Ведущий:</w:t>
      </w:r>
      <w:r>
        <w:rPr>
          <w:color w:val="000000"/>
          <w:sz w:val="28"/>
          <w:szCs w:val="28"/>
        </w:rPr>
        <w:t xml:space="preserve"> - Вернувшись домой ,птицы сразу же начинают наводить порядок в своем жилище и строят новое. Представьте себе, жаворонок вьет гнездо прямо на земле, на пашне. Грачи поправляют свои дома из длинных прутьев на высоких деревьях. Зяблики селятся в парках, в садах, в лесу. Целыми днями птицы трудятся. Ведь скоро они сядут в гнездах высиживать своих птенцов. Вот тогда в лесу совсем нельзя шуметь. Ходить тихо, не кричать, чтоб не вспугнуть птиц с гнезд. Иначе яйца и маленькие птенцы могут погибнуть. А еще они защищают деревья и посадки от жучков и гусен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опросы на смекалку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развитие мышления, сообразительност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Зачем журавлю длинные ноги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ие птицы подкладывают свои  яйца в гнезда других птиц?  (кукушка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какой птицы самый крепкий клюв? (дятел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ая птица стала символом мира на земле? (голубь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чему нельзя трогать руками яйца и гнёзда птиц? (потому что птицы тогда бросают свои гнёзд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Какая птица хорошо видит в темноте? (со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кая птица не видит в темноте вообще? (куриц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Куда кукушка откладывает яйца? (в гнёзда других птиц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Самая знаменитая ворона? (Каркуша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 Птица, которая всё время ходит с мешком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лик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вижная игра «Летит - не летит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– развитие внимания, двигательной  активности.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вайте сыграем в «да» и «нет 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правильный отв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гадайте без подсказки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то летит, кто не летит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сли «да» - хлопо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 «нет » -  топоток.            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Летит - летит - орёл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тит - летит - козёл,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тит - летит - щегол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иниц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горчиц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аза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фазан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лягушк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– старушк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- летит  - глухар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 – летит - сухарь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- летит – гагар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- летит - гитара,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утёнок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-летит - ворон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-летит – корона.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- сова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тра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– удод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- летит – компот.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скворец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тит – летит – дворец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- летит – кувши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пингви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- летит - дракон,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Летит – летит - балкон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Конкурс «Кто быстрее назовёт лишний предмет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закрепить умение устанавливать причинно – следственные связи – находить лишний предм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ёх объектов нужно назвать лишний предме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шка – дятел – дрозд – пету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ей – ласточка – синичка – лебедь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– ворона – сорока – страус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с – пингвин – индюк – орё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Конкурс «Какая птица улетела?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 – развивать внимание, наблюдательность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вайте назовём птиц,  которых вы здесь видите. Теперь вы отвернётесь, я спрячу одну из птиц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рнувшись, вы должны назвать ту птицу, которой не стало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закончился наш конкурс. Все вы показали себя отличными знатоками птиц. Все молодцы. А победила в нашем конкурсе дружба!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повесим наш скворечник во дворе сада и будем ждать новосёлов!!!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1F497D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3:00Z</dcterms:created>
  <dc:creator>Admin</dc:creator>
  <dc:description/>
  <cp:keywords/>
  <dc:language>en-US</dc:language>
  <cp:lastModifiedBy>Марина</cp:lastModifiedBy>
  <cp:lastPrinted>2011-04-01T09:13:00Z</cp:lastPrinted>
  <dcterms:modified xsi:type="dcterms:W3CDTF">2012-10-08T15:30:00Z</dcterms:modified>
  <cp:revision>20</cp:revision>
  <dc:subject/>
  <dc:title/>
</cp:coreProperties>
</file>