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exact" w:line="345"/>
        <w:ind w:left="4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>Консультация для воспитателей младшей группы на тему:</w:t>
      </w:r>
    </w:p>
    <w:p>
      <w:pPr>
        <w:pStyle w:val="Normal"/>
        <w:numPr>
          <w:ilvl w:val="0"/>
          <w:numId w:val="0"/>
        </w:numPr>
        <w:bidi w:val="0"/>
        <w:spacing w:lineRule="exact" w:line="345"/>
        <w:ind w:left="4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Развитие у ребёнка самооценки и уверенности в себе».</w:t>
      </w:r>
    </w:p>
    <w:p>
      <w:pPr>
        <w:pStyle w:val="Normal"/>
        <w:numPr>
          <w:ilvl w:val="0"/>
          <w:numId w:val="0"/>
        </w:numPr>
        <w:bidi w:val="0"/>
        <w:spacing w:lineRule="exact" w:line="345"/>
        <w:ind w:left="4" w:right="0" w:firstLine="3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exact" w:line="345"/>
        <w:ind w:left="4" w:right="0" w:firstLine="3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нний возраст ребёнка - это чрезвычайно ответственный период в развитии человека, именно в это время происходит закладка фундамента его личности, формируется физическое и психическое здоровье. К трём годам у ребёнка появляется в речи местоимение «Я», первичная самооценка, формируется новое видение мира и себя в нём, идёт процесс самопознания - это не только знание о себе, а осознание себя как личности, своего места в сообществе людей, в системе общественных отношений. В образе «Я» отражается и отношение ребёнка к самому себе. </w:t>
      </w:r>
    </w:p>
    <w:p>
      <w:pPr>
        <w:pStyle w:val="Normal"/>
        <w:numPr>
          <w:ilvl w:val="0"/>
          <w:numId w:val="0"/>
        </w:numPr>
        <w:bidi w:val="0"/>
        <w:spacing w:lineRule="exact" w:line="345"/>
        <w:ind w:left="4" w:right="0" w:firstLine="3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самооценкой личности связан уровень её притязаний . Важно, чтобы уровень притязаний не был завышен или занижен, это негативно сказывается на развитии личности. В первом случае цель, как правило, не достигается, поскольку не соответствует возможностям человека. Это вызывает у него дискомфортное состояние и тормозит развитие личности. Заниженная самооценка губит инициативу, тормозит активность человека, следовательно, также не способствует его развитию. Вот почему необходимо заботиться о формировании адекватной самооценки у детей. </w:t>
      </w:r>
    </w:p>
    <w:p>
      <w:pPr>
        <w:pStyle w:val="Normal"/>
        <w:numPr>
          <w:ilvl w:val="0"/>
          <w:numId w:val="0"/>
        </w:numPr>
        <w:bidi w:val="0"/>
        <w:spacing w:lineRule="exact" w:line="340" w:before="4" w:after="0"/>
        <w:ind w:left="9" w:right="4" w:firstLine="2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 w:val="false"/>
          <w:i w:val="false"/>
          <w:sz w:val="28"/>
          <w:szCs w:val="28"/>
          <w:lang w:val="ru-RU"/>
        </w:rPr>
        <w:t>Постепенно к трём годам доминирующий интерес ребёнка со взрослого перемещается на мир предметов и действий с ними</w:t>
      </w:r>
      <w:r>
        <w:rPr>
          <w:rFonts w:cs="Arial" w:ascii="Arial" w:hAnsi="Arial"/>
          <w:sz w:val="28"/>
          <w:szCs w:val="28"/>
        </w:rPr>
        <w:t xml:space="preserve"> . Развивается новая деятельность - предметная. Дети не просто манипулируют с предметами, а настойчиво ищут нужный способ решения задачи, достигнув желаемого, они стремятся тут же продемонстрировать свои успехи взрослому, без одобрения которого эти успехи в значительной мере теряют свою ценность. Одобрение, похвала взрослого вызывают у детей чувство радости, удовлетворения своими действиями, рождают чувство гордости и собственного достоинства. Дети начинают оценивать себя в зависимости от успеха или не успеха в деятельности. Поэтому нужно стараться быть внимательными к тому, что делает малыш, поддерживать, хвалить, при его неудачах быть терпеливыми, вместо упрёков, предложить свою помощь.</w:t>
      </w:r>
    </w:p>
    <w:p>
      <w:pPr>
        <w:pStyle w:val="Normal"/>
        <w:numPr>
          <w:ilvl w:val="0"/>
          <w:numId w:val="0"/>
        </w:numPr>
        <w:bidi w:val="0"/>
        <w:spacing w:lineRule="exact" w:line="345"/>
        <w:ind w:left="4" w:right="0" w:firstLine="672"/>
        <w:jc w:val="both"/>
        <w:rPr/>
      </w:pPr>
      <w:r>
        <w:rPr>
          <w:rFonts w:cs="Arial" w:ascii="Arial" w:hAnsi="Arial"/>
          <w:sz w:val="28"/>
          <w:szCs w:val="28"/>
        </w:rPr>
        <w:t xml:space="preserve">Для ребёнка очень важно «быть хорошим», даже когда дети ссорятся между собой, самое обидное что могут сказать друг другу «Ты плохой(ая)», обиженная сторона потом подбегает ко взрослому со словами: « Скажите, что я хороший(ая)». Поэтому общее отношение к малышу должно быть положительным. Необходимо стараться не упустить малейшую возможность похвалить ребёнка: «Молодец, Сережа, как аккуратно ты сегодня поел, съел всё сам», «Посмотрите, ребята какой Данил умница, убрал все машинки на место» и т.д. Благодаря этому растёт чувство доверия, привязанности ребёнка к взрослому, повышается его общий эмоциональный тонус. </w:t>
      </w:r>
    </w:p>
    <w:p>
      <w:pPr>
        <w:pStyle w:val="Normal"/>
        <w:numPr>
          <w:ilvl w:val="0"/>
          <w:numId w:val="0"/>
        </w:numPr>
        <w:bidi w:val="0"/>
        <w:spacing w:lineRule="exact" w:line="340" w:before="4" w:after="0"/>
        <w:ind w:left="4" w:right="0" w:firstLine="23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 3 года возрастает самостоятельность и активность ребёнка, появляется потребность «быть взрослым», самоутверждаться. Мы взрослые должны перестроится в отношении к ребёнку, дети обижаются, когда взрослые не хотят признавать их взросления, это злит ребёнка, он становится нервным, неспокойным, а может наоборот замкнуться, стать застенчивым. Общение с ребёнком нужно строить так, чтобы малыш чувствовал себя полноценным участником межличностных ситуаций, стараться всегда поощрять его инициативу, самостоятельность. Принимать предложение помочь накрыть на стол, полить цветы, Подготовить столы к занятию и убрать после. Когда играем с ребёнком, стараться, чтобы он был лидером в игре. На прогулке предлагать выбрать игру, в которую дети хотят поиграть. Если мы взрослые поддерживаем и поощряем ребёнка в игре, повышается его самооценка. </w:t>
      </w:r>
    </w:p>
    <w:p>
      <w:pPr>
        <w:pStyle w:val="Normal"/>
        <w:numPr>
          <w:ilvl w:val="0"/>
          <w:numId w:val="0"/>
        </w:numPr>
        <w:bidi w:val="0"/>
        <w:spacing w:lineRule="exact" w:line="340" w:before="4" w:after="0"/>
        <w:ind w:left="9" w:right="4" w:firstLine="2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ольшое значение для развития уверенности в себе имеют игры на слуховое внимание . Например, мы проводили такую игру. Я сажусь в круг с ребятами, прошу их закрыть глаза и внимательно прислушаться. Пройдёт некоторое время, чтобы настроится на звуки вокруг. Вскоре будут различаться тиканье часов, шум проехавшей машины, пение птиц и т.д. Спрашиваю детей, каждого по очереди: что ты услышал(а)? Такая игра помогает развивать речь, расширять представления об окружающем мире, наслаждаться обществом взрослого и детей, учит не бояться высказывать своё мнение.  </w:t>
      </w:r>
    </w:p>
    <w:p>
      <w:pPr>
        <w:pStyle w:val="Normal"/>
        <w:numPr>
          <w:ilvl w:val="0"/>
          <w:numId w:val="0"/>
        </w:numPr>
        <w:bidi w:val="0"/>
        <w:spacing w:lineRule="exact" w:line="345"/>
        <w:ind w:left="4" w:right="4" w:firstLine="148"/>
        <w:jc w:val="both"/>
        <w:rPr/>
      </w:pPr>
      <w:r>
        <w:rPr>
          <w:rFonts w:cs="Arial" w:ascii="Arial" w:hAnsi="Arial"/>
          <w:sz w:val="28"/>
          <w:szCs w:val="28"/>
        </w:rPr>
        <w:t xml:space="preserve">Повысить самооценку ребёнка также помогают игры, связанные с умением различать эмоции и настроение людей. Дети нашей группы часто используют жесты, мимику, интонации, чтобы дать нам понять что они чувствуют. И точно также они узнают о наших чувствах. Чтобы ребёнку </w:t>
      </w:r>
      <w:r>
        <w:rPr>
          <w:rFonts w:cs="Arial" w:ascii="Arial" w:hAnsi="Arial"/>
          <w:i/>
          <w:iCs/>
          <w:sz w:val="28"/>
          <w:szCs w:val="28"/>
        </w:rPr>
        <w:t xml:space="preserve">было </w:t>
      </w:r>
      <w:r>
        <w:rPr>
          <w:rFonts w:cs="Arial" w:ascii="Arial" w:hAnsi="Arial"/>
          <w:sz w:val="28"/>
          <w:szCs w:val="28"/>
        </w:rPr>
        <w:t xml:space="preserve">проще ориентироваться в мире эмоций, понимать их, мы приобрели дидактическую игру «Дом эмоций». А ещё играем в игру «Зеркало». Садимся в круг, чтобы всем </w:t>
      </w:r>
      <w:r>
        <w:rPr>
          <w:rFonts w:cs="Arial" w:ascii="Arial" w:hAnsi="Arial"/>
          <w:i/>
          <w:iCs/>
          <w:sz w:val="28"/>
          <w:szCs w:val="28"/>
        </w:rPr>
        <w:t xml:space="preserve">было </w:t>
      </w:r>
      <w:r>
        <w:rPr>
          <w:rFonts w:cs="Arial" w:ascii="Arial" w:hAnsi="Arial"/>
          <w:sz w:val="28"/>
          <w:szCs w:val="28"/>
        </w:rPr>
        <w:t xml:space="preserve">хорошо видно друг друга, я придаю своему лицу то или иное выражение грустное, весёлое, обиженное, злое, дети его называют и копируют. </w:t>
      </w:r>
    </w:p>
    <w:p>
      <w:pPr>
        <w:pStyle w:val="Normal"/>
        <w:numPr>
          <w:ilvl w:val="0"/>
          <w:numId w:val="0"/>
        </w:numPr>
        <w:bidi w:val="0"/>
        <w:spacing w:lineRule="exact" w:line="340" w:before="4" w:after="0"/>
        <w:ind w:left="9" w:right="4" w:firstLine="2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важаемые воспитатели проявляйте деликатность, терпимость, не игнорируйте чувства и эмоции ребёнка. Восхищайтесь его инициативой и мельчайшей самостоятельностью, проникайтесь чувством искреннего уважения к тому, что создаётся самим ребёнком - это способствует формированию у ребёнка адекватной самооценки, уверенности в себе и своих возможностях. </w:t>
      </w:r>
    </w:p>
    <w:p>
      <w:pPr>
        <w:pStyle w:val="Normal"/>
        <w:numPr>
          <w:ilvl w:val="0"/>
          <w:numId w:val="0"/>
        </w:numPr>
        <w:bidi w:val="0"/>
        <w:spacing w:lineRule="exact" w:line="340" w:before="4" w:after="0"/>
        <w:ind w:left="9" w:right="4" w:firstLine="2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exact" w:line="340" w:before="4" w:after="0"/>
        <w:ind w:left="9" w:right="4" w:firstLine="2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exact" w:line="340" w:before="4" w:after="0"/>
        <w:ind w:left="9" w:right="4" w:firstLine="2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exact" w:line="340" w:before="4" w:after="0"/>
        <w:ind w:left="9" w:right="4" w:firstLine="2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bidi w:val="0"/>
        <w:spacing w:lineRule="exact" w:line="340" w:before="4" w:after="0"/>
        <w:ind w:left="729" w:right="4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ркан А.И. «Его величество ребёнок какой он есть. Тайны и загадки».- М.: АО «Столетие»,1996г.</w:t>
      </w:r>
    </w:p>
    <w:p>
      <w:pPr>
        <w:pStyle w:val="Normal"/>
        <w:numPr>
          <w:ilvl w:val="0"/>
          <w:numId w:val="1"/>
        </w:numPr>
        <w:bidi w:val="0"/>
        <w:spacing w:lineRule="exact" w:line="340" w:before="4" w:after="0"/>
        <w:ind w:left="729" w:right="4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игорьева Г.Г.,Кочеткова Н.П. и др. «Кроха: пособие для родителей по воспитанию и обучению детей до 3 лет».-М.: Просвещение, 2006г.</w:t>
      </w:r>
    </w:p>
    <w:p>
      <w:pPr>
        <w:pStyle w:val="Normal"/>
        <w:numPr>
          <w:ilvl w:val="0"/>
          <w:numId w:val="1"/>
        </w:numPr>
        <w:bidi w:val="0"/>
        <w:spacing w:lineRule="exact" w:line="340" w:before="4" w:after="0"/>
        <w:ind w:left="729" w:right="4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ханева М.Д, Рещикова С.В. Игровые занятия с детьми от 1 до 3 лет. Методическое пособие для педагогов и родителей».- М.: ТЦ Сфера,2005 год.</w:t>
      </w:r>
    </w:p>
    <w:p>
      <w:pPr>
        <w:pStyle w:val="Normal"/>
        <w:numPr>
          <w:ilvl w:val="0"/>
          <w:numId w:val="1"/>
        </w:numPr>
        <w:bidi w:val="0"/>
        <w:spacing w:lineRule="exact" w:line="340" w:before="4" w:after="0"/>
        <w:ind w:left="729" w:right="4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мирнова Е.О. Детская психология: учебник для студентов высших педагогических учебных заведений,обучающихся по специальности «Дошкольная педагогика и психология».-М.: ВЛАДОС,2006 год.</w:t>
      </w:r>
    </w:p>
    <w:p>
      <w:pPr>
        <w:pStyle w:val="Normal"/>
        <w:bidi w:val="0"/>
        <w:spacing w:lineRule="exact" w:line="340" w:before="4" w:after="0"/>
        <w:ind w:left="729" w:right="4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9:54:37Z</dcterms:created>
  <dc:creator/>
  <dc:description/>
  <dc:language>en-US</dc:language>
  <cp:lastModifiedBy/>
  <cp:revision>0</cp:revision>
  <dc:subject/>
  <dc:title/>
</cp:coreProperties>
</file>