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аспределение обязанностей сотрудников группы раннего возраста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дети 2-3 лет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ремя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спитате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воспит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ind w:left="-36" w:firstLine="36"/>
              <w:rPr/>
            </w:pPr>
            <w:r>
              <w:rPr/>
              <w:t xml:space="preserve">Прием детей в группе, беседа с родителя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ind w:left="-36" w:firstLine="36"/>
              <w:rPr/>
            </w:pPr>
            <w:r>
              <w:rPr/>
              <w:t>Отметка в журнале «Утренний фильтр ясельной группы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ind w:left="-36" w:firstLine="36"/>
              <w:rPr/>
            </w:pPr>
            <w:r>
              <w:rPr/>
              <w:t>Организация игр детей. Индивидуальная рабо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8.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72"/>
              <w:rPr/>
            </w:pPr>
            <w:r>
              <w:rPr/>
              <w:t>Вместе с детьми убирает игрушки, учит детей убирать игруш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ренняя гимнасти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учает завтра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ливает напитки, раскладывает каш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тирает ст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-8.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Часть детей ведет мыть руки (дети, которые медленней едя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Учит мыть и вытирать р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остепенно моет руки остальным дет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Следит за правильностью посадки детей во время  еды, пользованием детьми столовыми приборами, аккуратностью, докармливает (другой ложкой). Учит пользоваться салфеткой, благодарить после еды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Накрывает на стол (салфетки, блюдца с хлебом)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rPr/>
            </w:pPr>
            <w:r>
              <w:rPr/>
              <w:t>Встречает детей после мытья рук, помогает сесть за стол (повязывает при необходимости фартук)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rPr/>
            </w:pPr>
            <w:r>
              <w:rPr/>
              <w:t>Ставит перед ребенком тарелку и кладет лож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-9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108"/>
              <w:rPr/>
            </w:pPr>
            <w:r>
              <w:rPr/>
              <w:t>Постепенный выход детей из за стола. Высаживание детей на горшки (по желанию). Мытье рук. Следит за игрой дет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72"/>
              <w:rPr/>
            </w:pPr>
            <w:r>
              <w:rPr/>
              <w:t xml:space="preserve">Докармливает дет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72"/>
              <w:rPr/>
            </w:pPr>
            <w:r>
              <w:rPr/>
              <w:t>Убирает со стола, моет стол и между столами. Моет посуд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-9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одит занятие с 1 подгрупп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Игра со второй подгруппой в тихие игры (можно в раздевалк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9.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ена подгрупп. Подготовка к занят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дет 1 подгруппу в туа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-9.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занятий со 2 –ой подгрупп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овывает одевание  детей 1 подгруппы  на прогул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-9.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дет  детей 2 подгруппы  в туалет и отправляет одевать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товит детей к прогул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40-1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могает  детям 1 подгруппы, надеть верхнюю одежду застигнуть дет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водит детей на прогул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должает одевать детей 2 подгрупп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водит детей на прогулку воспитател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0-11.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рганизация прогулк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по план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мывает посуду. Проводит генеральную уборку по график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лажную уборку спальн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тривани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25 – 11.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2-ой воспитатель ведет детей 1 подгруппы в группу. Помогает детям раздеваться (развязать шарф, расстегивает одежду). Убирает одеж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Ведет мыть ру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 xml:space="preserve">Получает пищу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30 – 11.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1–ый воспитатель возвращение с прогулки детей 2 подгрупп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Помогает раздеваться. Проверяет одежд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0"/>
              <w:rPr/>
            </w:pPr>
            <w:r>
              <w:rPr/>
              <w:t>Разливает компот и первое блюдо на раздаточном столе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 40 – 11.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2-ой воспитатель следит за игр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1–ый воспитатель моет руки детям, высаживает на горшки детей 2 подгрупп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72" w:hanging="72"/>
              <w:rPr/>
            </w:pPr>
            <w:r>
              <w:rPr/>
              <w:t>Протирает ст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55 -  12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2- ой воспитатель постепенно отвлекая детей от игры, ведет, мыть руки перед ед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1-ый  воспитатель убирает игрушки с детьми, обучая их убирать игрушк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Можно провести игры малой подвиж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Сервирует сто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0 -12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Обед. Оба воспитателя учат детей аккуратно есть, докармливают (другими ложкам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Следят за осанкой дет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Учат пользоваться приборами, салфетк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0"/>
              <w:rPr/>
            </w:pPr>
            <w:r>
              <w:rPr/>
              <w:t>Раскладывает второе блюдо по тарелк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20 – 12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1-ый воспитатель поевших детей направляет в умывальник, туалет, далее в спальню раздевать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2-ой воспитатель продолжает докармливать, помогает раздеваться и укладывать детей спа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0"/>
              <w:rPr/>
            </w:pPr>
            <w:r>
              <w:rPr/>
              <w:t>Моет посуду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30 – 15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Сон. Следит за организацией с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0"/>
              <w:rPr/>
            </w:pPr>
            <w:r>
              <w:rPr/>
              <w:t>Убирает помещение группы между столами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rPr/>
            </w:pPr>
            <w:r>
              <w:rPr/>
              <w:t>Моет коридор и туалетную комнату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rPr/>
            </w:pPr>
            <w:r>
              <w:rPr/>
              <w:t>Обеденный переры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0 – 15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Постепенный подъем, помогает одевать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Организует игру детей. Постепенно отвлекая от игры ведет мыть ру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Моет руки перед едой детям 1 – ой подгрупп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0"/>
              <w:rPr/>
            </w:pPr>
            <w:r>
              <w:rPr/>
              <w:t>Высаживает детей на горшки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rPr/>
            </w:pPr>
            <w:r>
              <w:rPr/>
              <w:t>Помогает одеваться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rPr/>
            </w:pPr>
            <w:r>
              <w:rPr/>
              <w:t>Убирает крова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30 – 16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Полдни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Учет детей аккуратно есть, докармливают (другими ложкам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Следят за осанкой дет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Учат пользоваться приборами, салфетк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0"/>
              <w:rPr/>
            </w:pPr>
            <w:r>
              <w:rPr/>
              <w:t>Получает полдник.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rPr/>
            </w:pPr>
            <w:r>
              <w:rPr/>
              <w:t>Сервирует сто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0 – 16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Организует игровую  и совместную деятельн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hanging="0"/>
              <w:rPr/>
            </w:pPr>
            <w:r>
              <w:rPr/>
              <w:t>Моет посуду.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0"/>
              <w:rPr/>
            </w:pPr>
            <w:r>
              <w:rPr/>
              <w:t>Протирает столы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0"/>
              <w:rPr/>
            </w:pPr>
            <w:r>
              <w:rPr/>
              <w:t>Проводит уборку между стол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30- 17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Постепенное высаживание детей 1 подгруппы на горш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Одевание детей 1 подгруппы на прогул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Выход детей на прогул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Высаживание детей 2 подгруппы на горш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Одевание детей 2 подгрупп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Вывод детей на прогул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0 -18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/>
              <w:t>Организация вечерне прогулки (игры, наблюдения …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0 -19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ход детей дом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0:00Z</dcterms:created>
  <dc:creator>Кобзарева </dc:creator>
  <dc:description/>
  <cp:keywords/>
  <dc:language>en-US</dc:language>
  <cp:lastModifiedBy>PC</cp:lastModifiedBy>
  <cp:lastPrinted>2013-09-22T10:38:00Z</cp:lastPrinted>
  <dcterms:modified xsi:type="dcterms:W3CDTF">2013-09-22T06:39:00Z</dcterms:modified>
  <cp:revision>10</cp:revision>
  <dc:subject/>
  <dc:title>Распределение обязанностей сотрудников группы раннего возраста (дети 2-3 лет)</dc:title>
</cp:coreProperties>
</file>