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активизирующего общения дл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го дошкольного возраста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лесн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д игровой обучающей ситуации: ситуация - упражнение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ые образовательные области: Познание, Коммуникация, Социализация, Чтение художественной литературы, Художественное творчество, Музык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еятельности: совместная деятельность взрослых и дет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: игровая, коммуникативная, познавательная, продуктивная, чтени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активизировать познавательную и речевую деятельность детей; формировать целостную картину окружающего мира; способствовать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ю детьми в конкретных речевых ситуациях нормами реч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 развивать навыки свободного общения со взрослыми и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ьми; гибкость ролевого поведения; сообразительность, быстроту реакции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гнал в процессе игры и игрового общения; детское творчество в процессе совместной продуктивной деятельност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воспитывать любовь к живой природе, лесу; формировать умение взаимодействовать; приобщать детей к элементарным общепринятым нормам и правилам поведения в лесу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ная работа: лесник, лес, лесные жители, лесовичок, сторожка; дикие звери, детёныши; ель, сосна, хвойные деревья; пчела, пчёлка, мёд, медов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(речевой работы): игра - путешествие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воздушный шарик, письмо, сторожка, игрушки (ёжик, зайчик, лесник), картинки (домашние и дикие животные), природный материал (шишки, веточки, листья), пластилин, бисер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встать в круг, взяться за руки и друг другу улыбнуться, т.е. подарить окружающим хорошее настроени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жиданно в группу влетает воздушный шарик, а на его ниточке - письмо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посмотрите, к нам прилетел воздушный шарик! Ой, здесь письмо. Давайте прочитаем и узнаем, кто и зачем нам его отправил (читает письмо). Оказывается, дедушка-лесник приглашает нас к себе в гости! Мы принимаем приглаше</w:t>
      </w:r>
      <w:r>
        <w:rPr>
          <w:rFonts w:cs="Times New Roman" w:ascii="Times New Roman" w:hAnsi="Times New Roman"/>
          <w:sz w:val="24"/>
          <w:szCs w:val="24"/>
        </w:rPr>
        <w:t xml:space="preserve">ние? </w:t>
      </w:r>
      <w:r>
        <w:rPr>
          <w:rFonts w:cs="Times New Roman" w:ascii="Times New Roman" w:hAnsi="Times New Roman"/>
          <w:sz w:val="28"/>
          <w:szCs w:val="28"/>
        </w:rPr>
        <w:t>Кто из вас хотел бы отправиться в лес? Дети выражают своё желание отправиться в гости к леснику. Воспитатель интересуется у детей, кто из них бывал в лесу, знают ли они, чем занимается лесник, т.е. организует бесед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ы знаете, кто такой лесник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Это человек, который живёт в лесу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(уточняет): Лесник - это человек, который следит за лесом, чтобы никто не обижал зверей, не бросал мусор, не ломал деревья, не рвал зря цветы, не оставлял не потушенный костёр. А где живёт лесник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его домик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бушк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Она называется сторожка - от слова сторожить. А кто же покажет нам туда дорогу? Смотрите, ёжик пробегает. Давайте у него спроси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, ёжик, расскаж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, ёжик, покаж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дорожку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снику в сторожку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Ёжик: Покажу и расскажу. Только сначала ответьте на мои вопрос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живёт в лесу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называются животные, которые живут в лесу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А вы знаете, кто из животных меняет зимнюю шубку на летнюю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делают птицы весной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ую пользу приносят птицы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к люди заботятся о птицах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к называются деревья, которые всегда зелёные, летом и зимой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то нельзя делать в лесу?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твечают на вопросы, в случае затруднения воспитатель помогает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 наводящими и подсказывающими вопросам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ик: Молодцы! Вы много знаете. Идите прямо, никуда не сворачивайте. Встретите зайца, он вам дальше покажет дорог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асибо, ёжик. Пойдёмте, ребят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тоже благодарят ёжика за помощь и продолжают своё путешествие. На пути им встречается зайчи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т и зайчик. Давайте у него спросим, куда нам дальше ид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зайка, покаж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зайка, расскаж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дорожку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снику в сторожку?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ик: Конечно, расскажу, если вы со мной поиграете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 правила игры « Назови ласково». Зайчик говорит детям слово, а они должны произнести это слово ласково (используя уменьшительно-ласкательные суффиксы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так, начнём: лист (листочек), гриб (грибочек), ветка (веточка), куст (кустик), ягода (ягодка), трава (травка, травушка), гусеница (гусеничка), жук (жучок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ки! Интересно с вами играть, вы много знаете. Только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ещё одна игра на примете есть, называется « Кто кем был?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 такую игру мы в своей группе тоже играли. Дети, сейчас зайка вам будет перечислять взрослых лесных жителей, а вы должны будете сказать, как зовут их детёнышей. А игра так называется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, что когда-то взрослые звери были маленькими детёнышами, так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 как ваши мамы и папы когда-то были детьм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ик: Приготовьтесь! Внимание! Лиса (лисёнок), волк (волчонок), медведь (медвежонок), белка (бельчонок), ёж (ежонок). Какие умные дети пришли к нам в лес! Да, дедушка-лесник вас, наверное, заждался, пойдёмте скорее к нему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дут дальше и видят, что на лавочке у лесной избушки сидит лесник, их поджидае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Как хорошо вы поступили, что пришли ко мне в гости. А мне лесные жители уже передали по нашей лесной почте, что вы с ними играли, никого не обижали. Молодцы! Но мне бы хотелось, чтобы вы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еня, старого, порадовали. Я вам здесь приготовил шишки, веточки, листья. В магазине пластилина,</w:t>
      </w:r>
      <w:r>
        <w:rPr>
          <w:rStyle w:val="Ft14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ера прикупил. Изготовьте мне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из всего этого поделку братьев-лесовичк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большим столом (несколько  детских  столов составлены вместе) и под спокойную музыку начинают мастерить. Дедушка-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ик наблюдает за работой детей, подбадривает их, хвалит, а по окончании работы благодари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ик: Спасибо большое! А за то,что вы такие молодцы, я приглашаю вас попить чаю с медком, которым нас угостила пчёлк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ьют чай с мёдом, благодарят лесника и возвращаются в группу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5"/>
      <w:bookmarkStart w:id="1" w:name="5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1428">
    <w:name w:val="ft1428"/>
    <w:basedOn w:val="Style14"/>
    <w:qFormat/>
    <w:rPr/>
  </w:style>
  <w:style w:type="character" w:styleId="Ft1430">
    <w:name w:val="ft1430"/>
    <w:basedOn w:val="Style14"/>
    <w:qFormat/>
    <w:rPr/>
  </w:style>
  <w:style w:type="character" w:styleId="Ft1439">
    <w:name w:val="ft1439"/>
    <w:basedOn w:val="Style14"/>
    <w:qFormat/>
    <w:rPr/>
  </w:style>
  <w:style w:type="character" w:styleId="Ft1444">
    <w:name w:val="ft1444"/>
    <w:basedOn w:val="Style14"/>
    <w:qFormat/>
    <w:rPr/>
  </w:style>
  <w:style w:type="character" w:styleId="Ft0">
    <w:name w:val="ft0"/>
    <w:basedOn w:val="Style14"/>
    <w:qFormat/>
    <w:rPr/>
  </w:style>
  <w:style w:type="character" w:styleId="Ft1447">
    <w:name w:val="ft1447"/>
    <w:basedOn w:val="Style14"/>
    <w:qFormat/>
    <w:rPr/>
  </w:style>
  <w:style w:type="character" w:styleId="Ft1450">
    <w:name w:val="ft1450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Ft1454">
    <w:name w:val="ft1454"/>
    <w:basedOn w:val="Style14"/>
    <w:qFormat/>
    <w:rPr/>
  </w:style>
  <w:style w:type="character" w:styleId="Ft382">
    <w:name w:val="ft382"/>
    <w:basedOn w:val="Style14"/>
    <w:qFormat/>
    <w:rPr/>
  </w:style>
  <w:style w:type="character" w:styleId="Ft1460">
    <w:name w:val="ft1460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67">
    <w:name w:val="ft1467"/>
    <w:basedOn w:val="Style14"/>
    <w:qFormat/>
    <w:rPr/>
  </w:style>
  <w:style w:type="character" w:styleId="Ft1472">
    <w:name w:val="ft1472"/>
    <w:basedOn w:val="Style14"/>
    <w:qFormat/>
    <w:rPr/>
  </w:style>
  <w:style w:type="character" w:styleId="Ft817">
    <w:name w:val="ft817"/>
    <w:basedOn w:val="Style14"/>
    <w:qFormat/>
    <w:rPr/>
  </w:style>
  <w:style w:type="character" w:styleId="Ft1481">
    <w:name w:val="ft1481"/>
    <w:basedOn w:val="Style14"/>
    <w:qFormat/>
    <w:rPr/>
  </w:style>
  <w:style w:type="character" w:styleId="Ft1483">
    <w:name w:val="ft1483"/>
    <w:basedOn w:val="Style14"/>
    <w:qFormat/>
    <w:rPr/>
  </w:style>
  <w:style w:type="character" w:styleId="Ft1488">
    <w:name w:val="ft1488"/>
    <w:basedOn w:val="Style14"/>
    <w:qFormat/>
    <w:rPr/>
  </w:style>
  <w:style w:type="character" w:styleId="Ft1492">
    <w:name w:val="ft149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3:00Z</dcterms:created>
  <dc:creator>Наташа</dc:creator>
  <dc:description/>
  <cp:keywords/>
  <dc:language>en-US</dc:language>
  <cp:lastModifiedBy>Наташа</cp:lastModifiedBy>
  <dcterms:modified xsi:type="dcterms:W3CDTF">2013-01-14T15:38:00Z</dcterms:modified>
  <cp:revision>4</cp:revision>
  <dc:subject/>
  <dc:title/>
</cp:coreProperties>
</file>