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9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плексы игрового самомассажа для детей среднего и   старшего    дошкольного возраст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ой самомассаж кистей рук является эффективным и универсальным средством реабилитации тонких движений у детей-инвалидов, средством коррекции нарушений письменной речи у детей с локальными проблемами и развивающе-оздоровительным средством для нормально развивающихся детей. Веселый спектакль, который юный актер разыгрывает с помощью рук на импровизированной сцене (на пальцах, ладонях, тыльных и локтевых поверхностях кистей рук), длится порой всего несколько секунд, а текст пьесы укладывается в маленькое четверостишие. Но для того чтобы его сыграть, необходимо в своем воображении создать яркий образ: содержание массажного приема, т.е. механического воздействия на мышцы, должно четко соответствовать смыслу стихотворения и динамике развития сюжета. Как известно, массаж – это мощный биологический стимулятор, воздействующий на функции кожи, уровень снабжения организма кислородом и питательными веществами, на выведение продуктов распада, на сократительные способности и работоспособность мышц массируемой кисти руки, а также на эластичность суставов и связо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массаж кистей рук является к тому же средством повышения иммунитета, поскольку на ладонях расположены нервные окончания. Если их деятельность активизируется, улучшается функциональное состояние внутренних органов. При этом в процессе самомассажа укрепляются мышцы, суставы и связки не только массируемой, но и массирующей кисти.</w:t>
        <w:br/>
        <w:t>Помимо этого игровой самомассаж кистей рук – важная составляющая сенсорного воспитания: ощущения, возникающие одновременно в обеих кистях рук ребенка, отличаются друг от друга не только происхождением, но и разными условиями восприятия, потому что массируемая рука пассивно воспринимает механические раздражения, а массирующая рука еще и создает их.</w:t>
        <w:br/>
        <w:t>Игровой самомассаж – это уникальная тактильная гимнастика, благодаря которой в мозг поступает мощный поток импульсов от рецепторов,</w:t>
        <w:br/>
        <w:t>расположенных в коже, а также от проприорецепторов мышц и суставов. Одновременно с этим в кору головного мозга (в речеслуховые, зрительные, эмоциональные и творческие зоны) поступает информация, которая не только оказывает тонизирующее воздействие на центральную нервную систему, но и способствует увеличению резервных возможностей функционирования головного мозг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диционная пальчиковая гимнастика вызывает возбуждение локальных участков мозга, а игровой самомассаж оказывает тотальное воздействие на кору, что предохраняет отдельные ее зоны от переутомления, равномерно распределяя нагрузку на мозг. Он является эффективным средством совершенствования и таких психических функций, как внимание, память, зрительно-моторная комбинация, а также развитие речевой и творческой сфе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анным современных исследований, игровой самомассаж кистей рук способствует прочищению энергетических каналов, освобождению их от застоявшейся негативной энергии и насыщению позитивной, также он содействует снижению двигательной и эмоциональной расторможенности, коррекции гиперактив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ые стихи, яркие образы, обыгрывающие массажные движения, их простота, доступность, возможность использования в различной обстановке и в любое время способствуют изменению позиции ребенка из объекта в субъект педагогического воздействия, а это гарантия успеха реабилитационной, коррекционной и развивающей работы.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игзагообразное поглажи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Дунул ветер на березку, разлохматил ей прическу.</w:t>
        <w:br/>
        <w:t>Ветер очень торопился, улетел, не извинил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 Пляцковский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ямолинейное растирание ладонями друг друг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Чьи руки зимою всех рук горячей?</w:t>
        <w:br/>
        <w:t>Они не у тех, кто сидел у печей,</w:t>
        <w:br/>
        <w:t>А только у тех, а только у тех,</w:t>
        <w:br/>
        <w:t>Кто крепко сжимал обжигающий снег,</w:t>
        <w:br/>
        <w:t>И крепости строил на снежной горе,</w:t>
        <w:br/>
        <w:t>И снежную бабу лепил во дворе.</w:t>
        <w:br/>
        <w:t>В. Берестов</w:t>
        <w:br/>
        <w:br/>
        <w:t>Пять пальцев на руке своей</w:t>
        <w:br/>
        <w:t>Назвать по имени сумей.</w:t>
        <w:br/>
        <w:t>Первый палец – боковой,</w:t>
        <w:br/>
        <w:t>Называется Большой.</w:t>
        <w:br/>
        <w:t>Пальчик второй –</w:t>
        <w:br/>
        <w:t>Указчик старательный,</w:t>
        <w:br/>
        <w:t>Не зря называют его Указательный.</w:t>
        <w:br/>
        <w:t>Третий твой пальчик</w:t>
        <w:br/>
        <w:t>Как раз посредине,</w:t>
        <w:br/>
        <w:t>Поэтому Средний дано ему имя.</w:t>
        <w:br/>
        <w:t>Палец четвертый зовут Безымянный,</w:t>
        <w:br/>
        <w:t>Неповоротливый он и упрямый.</w:t>
        <w:br/>
        <w:t>Совсем как в семье,</w:t>
        <w:br/>
        <w:t>Братец младший – любимчик.</w:t>
        <w:br/>
        <w:t>По счету он пятый,</w:t>
        <w:br/>
        <w:t>Зовется Мизинчик.</w:t>
        <w:br/>
        <w:t>Л. Хереско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раблеобразное круговое растирание ладони одной руки </w:t>
        <w:br/>
        <w:t>подушечками пальцев другой ру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Диво дивное – паук,</w:t>
        <w:br/>
        <w:t>Восемь ног и восемь рук.</w:t>
        <w:br/>
        <w:t>Если надо наутек,</w:t>
        <w:br/>
        <w:t>Выручают восемь ног.</w:t>
        <w:br/>
        <w:t>Сеть плести за кругом круг</w:t>
        <w:br/>
        <w:t>Выручают восемь рук.</w:t>
        <w:br/>
        <w:t>В. Сусл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иление (продольное и поперечное) ладони ребром ладони</w:t>
        <w:br/>
        <w:t>противоположной ру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Пилит, пилит пила,</w:t>
        <w:br/>
        <w:t>И жужжит, как пчела,</w:t>
        <w:br/>
        <w:t>И визжит, и поет,</w:t>
        <w:br/>
        <w:t>Соням спать не дает.</w:t>
        <w:br/>
        <w:t>В. Сокол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Намыливание» ру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Не секрет для нас с тобой,</w:t>
        <w:br/>
        <w:t>Каждый знает это –</w:t>
        <w:br/>
        <w:t>Руки мой перед едой</w:t>
        <w:br/>
        <w:t>И после туалета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уговое разминание ладони подушечкой большого пальца</w:t>
        <w:br/>
        <w:t>противоположной ру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Толстушка-ползушка,</w:t>
        <w:br/>
        <w:t>Дом-завитушка,</w:t>
        <w:br/>
        <w:t>Ползи по дорожке,</w:t>
        <w:br/>
        <w:t>Ползи по ладошке,</w:t>
        <w:br/>
        <w:t>Ползи, не спеши.</w:t>
        <w:br/>
        <w:t>Рога покажи.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нктирование пальцами (игра на пианино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Кто там топает по крыше?</w:t>
        <w:br/>
        <w:t>Кап-кап-кап.</w:t>
        <w:br/>
        <w:t>Чьи шаги всю ночь я слышу?</w:t>
        <w:br/>
        <w:t>Кап-кап-кап.</w:t>
        <w:br/>
        <w:t>Я усну теперь едва ли.</w:t>
        <w:br/>
        <w:t>Кап-кап-кап.</w:t>
        <w:br/>
        <w:t>Может, кошек подковали?</w:t>
        <w:br/>
        <w:t>Кап-кап-кап.</w:t>
        <w:br/>
        <w:t>Ж. Давитьянц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колачивание ладони кончиками </w:t>
        <w:br/>
        <w:t>сложенных в щепоть пальце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Уложили дятла спать</w:t>
        <w:br/>
        <w:t>В деревянную кровать.</w:t>
        <w:br/>
        <w:t>Он в кровати всем назло</w:t>
        <w:br/>
        <w:t>Продолбил себе дупло.</w:t>
        <w:br/>
        <w:t>В. Линькова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егкое плоскостное поглаживание</w:t>
        <w:br/>
        <w:t>тыльной поверхности кис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Во дворе у Толика</w:t>
        <w:br/>
        <w:t>Маленькие кролики.</w:t>
        <w:br/>
        <w:t>Беленькие кролики,</w:t>
        <w:br/>
        <w:t>Целых восемь штук.</w:t>
        <w:br/>
        <w:t>По утрам мы с Толиком</w:t>
        <w:br/>
        <w:t>Кормим наших кроликов,</w:t>
        <w:br/>
        <w:t>И едят морковку</w:t>
        <w:br/>
        <w:t>Кролики из рук.</w:t>
        <w:br/>
        <w:t>В. Кодрян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Рекомендуется проводить игровой самомассаж в виде отдельного 5-минутного занятия ежедневно или в виде динамической паузы на занятиях.</w:t>
        <w:br/>
      </w:r>
    </w:p>
    <w:p>
      <w:pPr>
        <w:pStyle w:val="Normal"/>
        <w:ind w:left="424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ссаж головы</w:t>
        <w:br/>
        <w:t xml:space="preserve"> 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Моем голову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Цель: улучшение мозгового кровообращения путём воздействия на активные точки головы.</w:t>
        <w:br/>
        <w:t>И.П. Сидя «по-турецки»</w:t>
        <w:br/>
        <w:t>Пальцы слегка расставить и немного согнуть в суставах. Кончиками пальцев массировать голову в направлении: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о лба к макушке,</w:t>
        <w:br/>
        <w:t>- ото лба до затылка,</w:t>
        <w:br/>
        <w:t>- от ушей к шее.</w:t>
        <w:br/>
        <w:br/>
        <w:t>  «Расчёска»</w:t>
        <w:br/>
        <w:br/>
        <w:t>Правая рука массирует пальцами голову от левого виска к левой части затылка и обратно. Затем левая рука – от правого виска к левой части затылка. В более сложном варианте руки перекрещиваются.</w:t>
      </w:r>
    </w:p>
    <w:p>
      <w:pPr>
        <w:pStyle w:val="Normal"/>
        <w:spacing w:lineRule="auto" w:line="240" w:before="28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шки»</w:t>
        <w:br/>
        <w:br/>
        <w:t>Уши растираются ладонями, как будто они замёрзли; разминаются три раза сверху вниз (по вертикали); возвратно-поступательными движениями растираются в другом направлении (по горизонтали).</w:t>
        <w:br/>
        <w:t>Затем уши закрыть ладонями, а пальцы приложить к затылку, сблизив их. Указательными пальцами слегка постукивать по затылку до трёх раз.</w:t>
        <w:br/>
        <w:t>Это упражнение тонизирует кору головного мозга.</w:t>
      </w:r>
    </w:p>
    <w:p>
      <w:pPr>
        <w:pStyle w:val="Normal"/>
        <w:spacing w:lineRule="auto" w:line="240" w:before="280" w:after="24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лазки»</w:t>
        <w:br/>
        <w:t>Закрыть глаза. Подушечками пальцев сделать 3-5 массирующих движений по векам от внутренних к наружным уголкам глаз; повторить те же движения под глазами. После этого помассировать брови от переносицы к вискам.</w:t>
        <w:br/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есёлые носики»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ереть область носа пальцами, затем ладонями до появления чувства тепла. Повращать кончик носа вправо и влево 3-5 раз. После этого проделать 3-5 поглаживающих вращательных движений указательными пальцами обеих рук вдоль носа, сверху вниз с обеих сторон. </w:t>
        <w:br/>
        <w:br/>
        <w:br/>
        <w:t>Это упражнение предохраняет от насморка, улучшает кровообращение верхних дыхательных путей.</w:t>
        <w:br/>
        <w:br/>
        <w:t>«Губки»                                                                                           </w:t>
        <w:br/>
        <w:t>Покусывание и «почёсывание» губ зубами; то же – языка зубами от самого кончика до середины языка. </w:t>
        <w:br/>
        <w:br/>
        <w:br/>
        <w:t>«Личико»</w:t>
        <w:br/>
        <w:br/>
        <w:t>Руками проводить по лицу сверху вниз, слегка нажимая как при умывании (3-5 раз). Затем тыльной стороной ладони и пальцев рук мягкими движениями провести от подбородка к вискам; «разгладить» лоб от центра к вискам.</w:t>
        <w:br/>
        <w:br/>
        <w:t> «Домик»</w:t>
        <w:br/>
        <w:br/>
        <w:t>Сложить пальцы «домиком» перед грудью и надавливать ими друг на друга сначала одновременно, затем отдельно каждой парой пальцев.</w:t>
        <w:br/>
        <w:br/>
        <w:br/>
        <w:t> «Весёлая шейка»  </w:t>
        <w:br/>
        <w:t>Массировать шею сзади (сверху вниз) двумя руками:</w:t>
        <w:br/>
        <w:t>-поглаживание,</w:t>
        <w:br/>
        <w:t>-похлопывание,</w:t>
        <w:br/>
        <w:t>-пощипывание,</w:t>
        <w:br/>
        <w:t>-растирание,</w:t>
        <w:br/>
        <w:t>-спиралевидные движения.</w:t>
        <w:br/>
        <w:br/>
        <w:t>«Огород»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массаж фаланг пальцев. Разминание фаланги одного пальца  (на одну строку получается один палец); порядок движений – от ногтевой фаланги к основанию пальца.</w:t>
        <w:br/>
        <w:br/>
        <w:t>Вырос у нас чесночок  - Указательный пр.</w:t>
        <w:br/>
        <w:t>Перец, томат, кабачок,  - Средний пр.</w:t>
        <w:br/>
        <w:t>Тыква, капуста, картошка,  - Безымянный пр.</w:t>
        <w:br/>
        <w:t>Лук и немножко горошка.  - Мизинец пр.</w:t>
        <w:br/>
        <w:t>Овощи мы собирали,  - Мизинец лев.</w:t>
        <w:br/>
        <w:t>Ими друзей угощали,  - Безымянный лев.</w:t>
        <w:br/>
        <w:t>Квасили, ели, солили,  - Средний лев.</w:t>
        <w:br/>
        <w:t>С дачи домой увозили.   - Указательный лев</w:t>
        <w:br/>
        <w:t>Прощай же на год  - Большой левый</w:t>
        <w:br/>
        <w:t>Наш друг – огород!!!  - Большой правый</w:t>
        <w:br/>
        <w:t>«Медведь»</w:t>
        <w:br/>
        <w:br/>
        <w:t>Самомассаж подушечек пальцев. Кисть одной руки лежит на столе ладонью вниз, пальцы разведены. Другая рука указательным пальцем по очереди прижимает каждый ноготь, катая его на подушечке вправо-влево. На каждую строчку разминать один палец.</w:t>
        <w:br/>
        <w:t>   </w:t>
        <w:br/>
        <w:t>Шёл медведь к своей берлоге,                      Мизинец пр.</w:t>
        <w:br/>
        <w:t>Да споткнулся на пороге.                            Безымянный пр.</w:t>
        <w:br/>
        <w:t>«Видно, очень мало сил</w:t>
        <w:br/>
        <w:t xml:space="preserve">   Я на зиму накопил»,                                      Средний пр.</w:t>
      </w:r>
    </w:p>
    <w:p>
      <w:pPr>
        <w:pStyle w:val="Normal"/>
        <w:spacing w:lineRule="auto" w:line="240" w:before="280" w:after="240"/>
        <w:ind w:left="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подумал и пошёл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на поиск диких пчёл                                     Указательный пр.                                                                                                                 .</w:t>
        <w:br/>
        <w:br/>
        <w:t xml:space="preserve">                                                                                 Большой пр.</w:t>
        <w:br/>
        <w:t>Он на поиск диких пчёл.</w:t>
        <w:br/>
        <w:t xml:space="preserve">                                                                                  Большой лев.</w:t>
        <w:br/>
        <w:t>Все медведи – сладкоежки,</w:t>
        <w:br/>
        <w:t xml:space="preserve">                                                                              Указательный лев.</w:t>
        <w:br/>
        <w:t>Любят, есть медок без спешки,</w:t>
        <w:br/>
        <w:t xml:space="preserve">                                                                                    Средний лев.</w:t>
        <w:br/>
        <w:t>А наевшись, без тревоги</w:t>
        <w:br/>
        <w:t xml:space="preserve">                                                                                  Безымянный лев.</w:t>
        <w:br/>
        <w:t>До весны сопят в берлоге.</w:t>
        <w:br/>
        <w:t xml:space="preserve">                                                                                    Мизинец лев.</w:t>
        <w:br/>
        <w:br/>
        <w:t>«Прищепки»</w:t>
        <w:br/>
        <w:t>Как прищепками прищипываем фаланги пальцев одной руки пальцами другой:</w:t>
        <w:br/>
        <w:t>Кусается сильно котёнок-глупыш,</w:t>
        <w:br/>
        <w:t>Он думает: это не палец, а мышь.</w:t>
        <w:br/>
        <w:t>Но я же играю с тобою, малыш,</w:t>
        <w:br/>
        <w:t>А будешь кусаться,</w:t>
        <w:br/>
        <w:t>Скажу тебе: «Кыш!»</w:t>
        <w:br/>
        <w:br/>
        <w:t>                                                                                             </w:t>
        <w:br/>
        <w:t>1 комплекс</w:t>
        <w:br/>
        <w:br/>
        <w:t>"Греем наши ручки"</w:t>
        <w:br/>
        <w:t>Соединить ладони и потереть ими </w:t>
        <w:br/>
        <w:t>до нагрева</w:t>
        <w:br/>
        <w:br/>
        <w:t>"Проверяем носик"</w:t>
        <w:br/>
        <w:t>Нажимать указательным пальцем точку </w:t>
        <w:br/>
        <w:t>под носом</w:t>
        <w:br/>
        <w:t>"Лепим ушки"</w:t>
        <w:br/>
        <w:t>Указательным и большим пальцем "лепим" ушки</w:t>
        <w:br/>
        <w:br/>
        <w:br/>
        <w:t>"Правая ноздря, левая ноздря"</w:t>
        <w:br/>
        <w:t>Вдох через правую ноздрю, левая закрыта указательным пальцем, выдох через левую ноздрю, правая закрыта указательным пальцем</w:t>
        <w:br/>
        <w:t>"Сдуваем листик"</w:t>
        <w:br/>
        <w:t>Дуем на ладонь, вдох через нос, выдох через рот</w:t>
        <w:br/>
        <w:br/>
        <w:br/>
        <w:t>2 комплекс</w:t>
        <w:br/>
        <w:br/>
        <w:t>"Греем наши ручки"   - Соединить ладони и потереть ими до нагрева</w:t>
        <w:br/>
        <w:t>"Проверяем кончик носа"  - Слегка подергать кончик носа</w:t>
        <w:br/>
        <w:t>"Сделаем носик тоненьким"  -  Указательными пальцами массировать ноздри</w:t>
        <w:br/>
        <w:t>"Примазываем ушки, чтоб не отклеились" - Растирать за ушами сверху вниз указательными пальцами</w:t>
        <w:br/>
        <w:br/>
        <w:br/>
        <w:t>"Как мычит теленок" - Сделаем вдох и на выдохе произносить звук м-м-м, при этом постукивая пальцами по крыльям носа</w:t>
        <w:br/>
        <w:t>"Сдуем снежинку с ладони" - Вдох через нос, выдох через 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комплекс</w:t>
        <w:br/>
        <w:br/>
        <w:t>"Моем руки" - Движения кистями, как при мытье рук</w:t>
        <w:br/>
        <w:t>"Шагаем по пальчикам" - Указательным и большим пальцами надавливаем на каждый ноготь другой руки</w:t>
        <w:br/>
        <w:t>"Лебединая шея" - Легко поглаживаем от грудного отдела до подбородка</w:t>
        <w:br/>
        <w:t>"Крепко спим" - Вдох через нос, задержка дыхания, выдох через рот</w:t>
        <w:br/>
        <w:t>"Мы проснулись" - Несколько раз зевнуть и потянуться.</w:t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2:55:00Z</dcterms:created>
  <dc:creator>Наташа</dc:creator>
  <dc:description/>
  <cp:keywords/>
  <dc:language>en-US</dc:language>
  <cp:lastModifiedBy>Наташа</cp:lastModifiedBy>
  <dcterms:modified xsi:type="dcterms:W3CDTF">2013-01-14T15:38:00Z</dcterms:modified>
  <cp:revision>4</cp:revision>
  <dc:subject/>
  <dc:title/>
</cp:coreProperties>
</file>