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ированные занятия с элементами кооперации</w:t>
      </w:r>
      <w:r>
        <w:rPr>
          <w:rFonts w:cs="Times New Roman" w:ascii="Times New Roman" w:hAnsi="Times New Roman"/>
          <w:sz w:val="28"/>
          <w:szCs w:val="28"/>
        </w:rPr>
        <w:t xml:space="preserve"> – это особый вид фронтального занятия, которое позволяет спланировать и проводить работу со всеми детьми одновременно, нос учётом уровня речевого и познавательного развития каждого ребёнка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нятия рекомендуется внедрять в работу с детьми старшего дошкольного возраста, и при этом ставятся следующие цели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всех сторон устной речи каждого ребёнка (произношение, словарь, грамматический строй и связная речь)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к учебной деятельности (развитие умения принять учебную задачу и выполнить её, умения взаимодействовать со сверстниками, а так же самоконтроля)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имеют определённую структуру:</w:t>
      </w:r>
    </w:p>
    <w:p>
      <w:pPr>
        <w:pStyle w:val="Normal"/>
        <w:numPr>
          <w:ilvl w:val="0"/>
          <w:numId w:val="4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, в которой  нужно заинтересовать детей предстоящей деятельностью, посредством игровой мотивации.</w:t>
      </w:r>
    </w:p>
    <w:p>
      <w:pPr>
        <w:pStyle w:val="Normal"/>
        <w:numPr>
          <w:ilvl w:val="0"/>
          <w:numId w:val="2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, в которой формулируются задания, предупреждаются возможные затруднения, ошибки; предлагаются варианты их преодоления и исправления; распределяются задания между детьми.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, в которой формируется умение работать по инструкции, умение организовывать свои действия и действия других с помощью речи. Примерное содержание: дети выполняют задание, педагог держит в поле зрения всех, наблюдает за ходом общения и выполнения заданий, при необходимости оказывает помощь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, в которой формируется умение восстанавливать ход деятельности, рассказывать о ней, оценивать результат. Чем старше дети, тем требовательней должна быть оценка: с чем они справились, а с чем нет. Разбираются причины выполнения и невыполнения заданий, намечаются пути совершенствования работы в будущем.</w:t>
      </w:r>
    </w:p>
    <w:p>
      <w:pPr>
        <w:pStyle w:val="Normal"/>
        <w:spacing w:lineRule="atLeast" w:line="2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задания, материалы,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о-печатные речев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мелкой моторики рук: бисерография, ниткография, шнур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ения зрительного образа бук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словаря ( работа в парах, подбор рифм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недрения таких занятий показывает, что необходимо выполнять следующие усло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е педагогом особенностей речевого и познавательного развития (и развития в целом) каждого ребёнка сво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результаты педагогической деятельности (обследование, наблюдения) и планировать работу по развитию речи, исходя из полученных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у детей определённого уровня самостоятельности и умений взаимодействовать со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тическое проведение занятий данного в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позволяет наполнить индивидуальную и подгрупповую работу с детьми содержанием, которое учитывает реальный уровень развития каждого ребёнка, его личные проблемы и труд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8:00Z</dcterms:created>
  <dc:creator>Наташа</dc:creator>
  <dc:description/>
  <dc:language>en-US</dc:language>
  <cp:lastModifiedBy>Наташа</cp:lastModifiedBy>
  <dcterms:modified xsi:type="dcterms:W3CDTF">2012-03-25T12:58:00Z</dcterms:modified>
  <cp:revision>2</cp:revision>
  <dc:subject/>
  <dc:title/>
</cp:coreProperties>
</file>