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Дидактическая игра № 7: </w:t>
      </w:r>
      <w:r>
        <w:rPr>
          <w:b/>
          <w:sz w:val="28"/>
          <w:szCs w:val="28"/>
          <w:u w:val="single"/>
        </w:rPr>
        <w:t>«Уточ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Приучать детей действовать в соответствии со словами стихотворения; углублять их знания об уточ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овое правило:</w:t>
      </w:r>
      <w:r>
        <w:rPr>
          <w:sz w:val="28"/>
          <w:szCs w:val="28"/>
        </w:rPr>
        <w:t xml:space="preserve"> Громко задают вопросы уточке все дети; отвечает только одна уточка. Все дети выполняют те движения, которые делает уто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овые действия:</w:t>
      </w:r>
      <w:r>
        <w:rPr>
          <w:sz w:val="28"/>
          <w:szCs w:val="28"/>
        </w:rPr>
        <w:t xml:space="preserve"> Диалог утят с уточкой, имитация движений, подражание уточке; действия по словесному сигна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Воспитатель показывает игрушки – большую уточку и маленьких утят, рассматривает их с детьми, рассказывает о том, что уточки любят плавать. Впереди всегда плывёт утка, а за ней утя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ребята стихотворение про уточку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точка луговая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ерая, полевая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де ты ночку ночевала?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 кустиком, под берёзко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ама утя хожу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тей своих вожу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ама утя поплыву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тей своих поведу.</w:t>
      </w:r>
    </w:p>
    <w:p>
      <w:pPr>
        <w:pStyle w:val="Normal"/>
        <w:ind w:firstLine="567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Давайте теперь поиграем. Уткой будет Лена, а мы будем её детки – утята. Дети становятся в колонну и, обращаясь к уточке, произносят (вместе с воспитателем)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точка луговая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ерая, полевая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де ты ночку ночевал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а вместе с воспитателем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 кустиком, под берёзко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ама утя хожу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тей своих вожу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ама утя поплыву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тей своих поведу.</w:t>
      </w:r>
    </w:p>
    <w:p>
      <w:pPr>
        <w:pStyle w:val="Normal"/>
        <w:tabs>
          <w:tab w:val="clear" w:pos="708"/>
          <w:tab w:val="left" w:pos="6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Лена становится впереди колонны. Дети то идут за ней по комнате, переваливаясь с ноги на ногу, то плывут, делая круговые движения руками перед грудью.</w:t>
      </w:r>
    </w:p>
    <w:p>
      <w:pPr>
        <w:pStyle w:val="Normal"/>
        <w:tabs>
          <w:tab w:val="clear" w:pos="708"/>
          <w:tab w:val="left" w:pos="6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тем выбирают другую уточку, и игра продолж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8:00Z</dcterms:created>
  <dc:creator>PC</dc:creator>
  <dc:description/>
  <cp:keywords/>
  <dc:language>en-US</dc:language>
  <cp:lastModifiedBy>803423</cp:lastModifiedBy>
  <dcterms:modified xsi:type="dcterms:W3CDTF">2014-01-19T11:06:00Z</dcterms:modified>
  <cp:revision>4</cp:revision>
  <dc:subject/>
  <dc:title/>
</cp:coreProperties>
</file>