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й материал по теме « Творческие мастерские»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современного личностно – ориентированного процесса дошкольного образования состоит в процессе накопления ребенком такого конкретного субъектного опыта, который содержит средства и способы взаимодействия с миром и благодаря этому расширяет возможности ребенка активно и творчески участвовать в этом взаимодействии и, к тому же, побуждает его к приобретению собственного опыта.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в широком смысле слова – это деятельность, направленная на получение чего-то нового, неповторимого. Поэтому основным показателем творчества является новизна создаваемого продукта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ворческой деятельности детей, как правило, не отличается объективной новизной, имеющей значение для науки, культуры или производства. Однако продукты детской деятельности обладают новизной для них самих и играют огромную роль для развития ребенка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специфические особенности детского творчества?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е и психологии говорят о детском творчестве и выделяют следующие его специфические особенности: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детей заключается в том, что новизна их открытий и продукта субъективна.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здания продукта, как правило, доставляет ребенку даже большее удовольствие, чем удовольствие от получения результата, и, как правило, оказывается для него важнее, чем результат. </w:t>
        <w:br/>
        <w:t>Этим творчество детей может существенно отличаться от творчества взрослых, для которых процесс может быть связан с мучительным поиском.</w:t>
      </w:r>
    </w:p>
    <w:p>
      <w:pPr>
        <w:pStyle w:val="Normal"/>
        <w:numPr>
          <w:ilvl w:val="0"/>
          <w:numId w:val="2"/>
        </w:numPr>
        <w:spacing w:lineRule="atLeast" w:line="2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ым действиям с материалом предшествует ориентировочная деятельность, спонтанное экспериментирование, порой кажущееся бессмысленным, но увлекающее ребенка и часто приводящее к положительным результатам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любого творчества – воображение. Дошкольный возраст ребенка характеризуется активизацией функций воображения. И если в этот период воображение специально не развивать, в последующем наступает быстрое снижение активности этой функции. Вместе с уменьшением способности фантазировать у человека снижаются возможности творческого мышления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фантазия должна способствовать лучшему познанию мира, самораскрытию и самосовершенствованию личности, а не перерастать в пассивную мечтательность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психологи выделили показатели, с помощью которых “распознается” детское творчество. Это: 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дукта (субъективная),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решений,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активность,</w:t>
      </w:r>
    </w:p>
    <w:p>
      <w:pPr>
        <w:pStyle w:val="Normal"/>
        <w:numPr>
          <w:ilvl w:val="0"/>
          <w:numId w:val="3"/>
        </w:numPr>
        <w:spacing w:lineRule="atLeast" w:line="2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проявления в процессе деятельности и возникновение “интеллектуальных эмоций” в результате преодоления интеллектуальных затруднений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зависит новизна творческих решений? </w:t>
      </w:r>
    </w:p>
    <w:p>
      <w:pPr>
        <w:pStyle w:val="Normal"/>
        <w:spacing w:lineRule="atLeast" w:line="2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е творческих решений способствует широкая ориентировка в материале до предъявления каких – либо задач, организованная взрослым как самостоятельное детское экспериментирование, приобретающее познавательный характер, и формирование обобщенных способов деятельности побуждает детей “встраивать” присвоенные ранее способы в новые смысловые контексты. А это, в свою очередь, ведет к рождению, как новых способов, так и новых образов и новых смыслов, основанных на познавательно – эмоциональном переживании.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же способствует творческая деятельность детей?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пособствует формированию универсальной способности к построению любой значимой для ребенка деятельности, будь то изобразительная, речевая, игровая и др., как созданию целостности (рисунка, текста, сюжета) из разных единиц, но одними и теми же приемами. </w:t>
      </w:r>
    </w:p>
    <w:p>
      <w:pPr>
        <w:pStyle w:val="Normal"/>
        <w:spacing w:lineRule="atLeast" w:line="2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в творческой мастерской является сохранение в ребенке творческого начала, оказании помощи в реализации его возможностей, способствование развитию самостоятельности и творческой инициативы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ая мастерская – </w:t>
      </w:r>
      <w:r>
        <w:rPr>
          <w:rFonts w:cs="Times New Roman" w:ascii="Times New Roman" w:hAnsi="Times New Roman"/>
          <w:sz w:val="28"/>
          <w:szCs w:val="28"/>
        </w:rPr>
        <w:t>одна из самых демократичных форм организации воспитательно – образовательного процесса, так как каждому ребёнку предоставляется возможность для удовлетворения своих желаний и потребностей в творческой деятель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владение детьми дошкольного возраста творческой продуктивной речевой деятельностью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ворческой мастерской как формы работы с детьм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ворческое начало, которое несёт в себе сама идея такой деятель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провизированный характер деятель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тнёрские взаимоотношения педагога и ребёнк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мосфера эмоционального подъём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возможность детального планирования и выстраивания перспектив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стимулирование импровизационной творческой деятельности ребёнк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рытие  нового смысла процесса обучения – ребёнок обучает себя сам, опираясь на свой творческий потенциа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ыстрый и эффективный способ приобретения навыков и умений, способ обучения, незаметный для самого ребёнк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гровой стиль поведения  всех участников, включая педагог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дагогу нужно уметь: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ть ребёнку творить;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ядом с ним в этом процессе;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 понять его позицию;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ься ребёнку в минуты творческого поиска, т.к. он сам чувствует и знает, что ему нужно;</w:t>
      </w:r>
    </w:p>
    <w:p>
      <w:pPr>
        <w:pStyle w:val="Normal"/>
        <w:numPr>
          <w:ilvl w:val="0"/>
          <w:numId w:val="1"/>
        </w:numPr>
        <w:spacing w:lineRule="atLeast" w:line="2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быть творцом;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результатам детского творчеств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уществование серьёзного противоречия между желаниями детей и нормами, которые регламентирует деятельность ДО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такой норме организации речевой деятельности дети сами придумывают идею, содержание деятельности, способы достижения цел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бёнок реализует свои интересы через собственную инициатив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ети делают то, что хотят. Программа здесь – руководство к деятельности, а не строгое методическое указани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мосфера психологической свободы и безопасности, разумной дозволенности, игры, спонтанности. Даже самый застенчивый ребёнок находит возможность проявить себя, показать свою индивидуальность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тсутствие шаблонов – ребёнок чувствует себя творцом. Он получает удовольствие от того, что может реализовать в творческой деятель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 – это модель взаимодействия ребёнка с окружающим миром.  Опыт творческой деятельности он трансформирует в разные формы своёй жизнедеятельности: игру, общение, предметную деятельность. Коллективная  творческая деятельность помогает ребёнку быть более открытым и свободным в общении, даёт возможность самоутвердиться и самореализоваться, развить чувство ответственности, собственной значимости, повысить самооценку, позволяют понять: его любят таким, какой он есть, с его мнением считаются, ценят его индивидуа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9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4</cp:revision>
  <dc:subject/>
  <dc:title/>
</cp:coreProperties>
</file>