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идактическая игра № 3: </w:t>
      </w:r>
      <w:r>
        <w:rPr>
          <w:b/>
          <w:sz w:val="28"/>
          <w:szCs w:val="28"/>
          <w:u w:val="single"/>
        </w:rPr>
        <w:t>«Узнай на вку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пражнять детей в определении вкуса овощей и фруктов (сладкий, кислый, солёный, горький); активизировать речь детей; развивать память, сосредоточенность, выдер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е правило:</w:t>
      </w:r>
      <w:r>
        <w:rPr>
          <w:sz w:val="28"/>
          <w:szCs w:val="28"/>
        </w:rPr>
        <w:t xml:space="preserve"> Не глядя на овощ, определять его вкус, правильно определять вкус словом, терпеливо ждать, когда будет дан овощ для пр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Закрыть глаза, не подглядывать, не торопиться с ответом, пока не разжуёшь. Тому, кто ошибется, дают возможность попробовать на вкус другой овощ или фрукт. Найти целый овощ или фрукт на столе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На столу у воспитателя лежат на подносе фрукты и овощи, знакомые детям: огурец (свежий и солёный), морковь, капуста, репа, редис, яблоко, груша, слива и т.п.). На другом подносе эти же предметы, но уже разрезанные на небольшие кусочки из расчёта на каждого ребёнка. Здесь же находятся бумажные салфетки. Воспитатель с подносом обходит всех играющих. К кому подойдёт, тому предлагает закрыть глаза и кладёт в рот ребёнка один кусочек овоща или фрукта. Тот не открывая глаз отгадывает по вкусу и запаху название. Затем находит на столе соответствующий овощ или фрукт. И так воспитатель ходит до тех пор, пока все дети не будут вовлечены в иг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заканчивается перечислением принесённых овощей и фруктов</w:t>
      </w:r>
      <w:r>
        <w:rPr/>
        <w:t>, определением вкуса каждого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8:00Z</dcterms:created>
  <dc:creator>PC</dc:creator>
  <dc:description/>
  <cp:keywords/>
  <dc:language>en-US</dc:language>
  <cp:lastModifiedBy>PC</cp:lastModifiedBy>
  <dcterms:modified xsi:type="dcterms:W3CDTF">2014-01-18T20:05:00Z</dcterms:modified>
  <cp:revision>5</cp:revision>
  <dc:subject/>
  <dc:title/>
</cp:coreProperties>
</file>