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оретическое обоснование пробле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обучение родному языку, развитие речи занимают ведуще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родному языку – развитие речевых способностей и умений, культуры речевого общения, разработка способов овладения дошкольниками навыками практического общения в различных жизненных ситуациях. Формирование предпосылок чтения и пись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речи дошкольников – положение Ф.А.Сохина о формировании у дошкольников элементарного осознания явлений языка и речи, о необходимости лингвистического развития в дошкольном детстве. Язык  и речь традиционно рассматривались в психологии, философии и педагогике как узел, в котором сходятся различные линии психического развития – мышление, воображение, память, эмоции. Являясь важнейшим средством человеческого общения, познания действительности, язык служит основным каналом к ценностям духовной культуры от поколения к поколению, а так же необходимым условием воспитания и обучения.   Теоретическим фундаментом сложившейся системы работы по развитию речи в отечественной дошкольной педагогике являются представления о закономерностях речевого развития дошкольников, выдвинутые в трудах Л.С. Выготского, Д.Б. Эльконина, А.А. Леонтьева, Ф.А.Сохина, А.М.Шахнаровича. Исследования педагогов, психологов, лингвистов создали предпосылки для комплексного подхода к решению задач речевого развития дошкольников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психолого-педагогической науки, речь выступает условием полноценного существования человека в социуме, поскольку она имеет деятельностный характер и является ведущим средством и формой общения. Современная наука отводит общению роль специфической сферы социальной жизни, создающие внешние и внутренние условия для развития личности ребенка. Основные задачи развития речи – воспитание звуковой культуры речи, обогащение и активизация словаря, формирование грамматического строя речи, обучение связной речи – решаются на протяжении всего дошкольного возраста, однако на каждом возрастном этапе идёт постепенное усложнение содержания речевой работы, меняются и методы обучения. У каждой из перечисленных задач есть целый круг проблем, которые необходимо решать параллельно и своевременно. Систематическая речевая работа  даёт возможность решить эти задачи, воспитывает в детях любознательность, чуткость к слову. Умение интересно рассказывать и заинтересовать слушателей помогает детям стать общительнее, преодолеть застенчивость. Организация речевой деятельности, </w:t>
      </w:r>
    </w:p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СКВ №2 «Кубаноч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отмечает автор педагогической технологии, должна быть такая, чтобы каждый ребёнок мог проявить себя в какой – то роли, т. к. наша главная задача – воспитание полноценной лич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4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