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Дидактическая игра № 2: </w:t>
      </w:r>
      <w:r>
        <w:rPr>
          <w:b/>
          <w:sz w:val="28"/>
          <w:szCs w:val="28"/>
          <w:u w:val="single"/>
        </w:rPr>
        <w:t>«Чьи дет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Закрепить знания о домашних животных, их детёнышах, кто как кричит; упражнять в правильном звукопроизношении; вырабатывать умение соотносить изображения детёнышей с картинкой большого живот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ое правило:</w:t>
      </w:r>
      <w:r>
        <w:rPr>
          <w:sz w:val="28"/>
          <w:szCs w:val="28"/>
        </w:rPr>
        <w:t xml:space="preserve"> Ставить карточку с изображением детёныша на фланелеграф можно только после того, как услышишь голос взрослого животного, который имитируют дети, а так же после того, как правильно назовёшь детёныш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ые действия:</w:t>
      </w:r>
      <w:r>
        <w:rPr>
          <w:sz w:val="28"/>
          <w:szCs w:val="28"/>
        </w:rPr>
        <w:t xml:space="preserve"> Звукоподражание. Найти детёныша на картинке, поставить на фланелеграф рядом со взрослым животны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До начала игры воспитатель с детьми рассматривает картинки, уточняет знание детьми названий животных и их детёнышей. Дети упражняются в звукоподраж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кажем, как мычит корова. А как мяукает котёнок? Будем сейчас играть. Посмотрите (на фланелеграфе лежит полоска зелёной бумаги – это полянка), какая красивая лужайка! Здесь будут ходить живот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ейчас вам раздам картинки. На лужок будут приходить животные, и звать своих детёнышей. А вы будете находить того детёныша мама которого будет гулять на лугу и звать его к себе. Картинку будете ставить только после того как услышите голос животного. Понял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т на луг вышла. . . . .(пауза, дети называю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тавит картинку на фланелеграф и спраш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на зовёт своего сынк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-му-му! - хором произносят дети, рассматривая свои карти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Вовы телёнок, он подбегает к фланелеграфу со своей картинкой и ставит её ря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то прибежал к своей маме, Вова? – спрашивает воспит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ёнок. – отвечает ребё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де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! – подтверждают о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поочерёдно ставят и других животных. Дети произносят характерные для каждого животного зв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омче, дети! Иначе не услышит козлёнок свою ма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тель учит громко и правильно  произносить звуки: бе-бе-бе (гав-гав-гав, мяу-мяу-мяу, хрю-хрю-хрю…..) после того как все мамы найдут своих детенышей, игру заканчивают повторением слов хором и по од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уляет по лужку коров с телёнком, свинья с поросёнком и т.д. ( при этом воспитатель обращает внимание на правильное произношение конца слов: щенк</w:t>
      </w:r>
      <w:r>
        <w:rPr>
          <w:sz w:val="28"/>
          <w:szCs w:val="28"/>
          <w:u w:val="single"/>
        </w:rPr>
        <w:t>ом</w:t>
      </w:r>
      <w:r>
        <w:rPr>
          <w:sz w:val="28"/>
          <w:szCs w:val="28"/>
        </w:rPr>
        <w:t>, поросёнк</w:t>
      </w:r>
      <w:r>
        <w:rPr>
          <w:sz w:val="28"/>
          <w:szCs w:val="28"/>
          <w:u w:val="single"/>
        </w:rPr>
        <w:t>ом</w:t>
      </w:r>
      <w:r>
        <w:rPr>
          <w:sz w:val="28"/>
          <w:szCs w:val="28"/>
        </w:rPr>
        <w:t xml:space="preserve"> и т.д. после того как мамы найдут своих детёнышей, игру заканчивают повторением слов хором и по од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ен и другой вариант игры: у одной группы детей будут взрослые животные, а у другой – детёныши. Одни дети по очереди называют животное и произносят соответствующие звуки, а другие быстро находят их детёнышей, подбегают оба к столу и кладут рядом свои картинки с изображениями. Когда все картинки будут подобраны попарно, игру можно заканчи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6:00Z</dcterms:created>
  <dc:creator>PC</dc:creator>
  <dc:description/>
  <cp:keywords/>
  <dc:language>en-US</dc:language>
  <cp:lastModifiedBy>PC</cp:lastModifiedBy>
  <dcterms:modified xsi:type="dcterms:W3CDTF">2014-01-17T11:16:00Z</dcterms:modified>
  <cp:revision>5</cp:revision>
  <dc:subject/>
  <dc:title/>
</cp:coreProperties>
</file>