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– неотъемлемая часть социального бытия людей, необходимое условие существования человеческого общества. Подсчитано, что примерно 70% того времени, когда человек бодрствует, он посвящает говорению, слушанию, чтению, письму -  четырём основным видам речевой деятельности. Если справедлива пословица «По одёжке встречают, по уму провожают», то она, в первую очередь приложима к человеческому общению, где слова - «одёжки» наших мыслей, и тем важнее не ошибиться в их выборе. Конечно, было бы неверным судить о человеке только по его словам, но в тоже время не возможно правильно оценить человека, не принимая во внимание его речь. Люди знали это с древних времён, ещё Сократ говорил: «Заговори, что бы я тебя увидел».</w:t>
      </w:r>
    </w:p>
    <w:p>
      <w:pPr>
        <w:pStyle w:val="Normal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является с одной стороны орудием для выражения наших представлений, мыслей, познаний, а с другой - средством к их обогащению и расширению. Владеть, по возможности, в совершенстве всеми видами и проявлениями речи - значит владеть могущественнейшим орудием умственного развития человека, а стало быть, и культуры человечества.    Ничто не отражается так отрицательно на общем развитии, как отсталость языка. </w:t>
      </w:r>
    </w:p>
    <w:p>
      <w:pPr>
        <w:pStyle w:val="Normal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в жизни человека выполняет следующие основные функ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средством познания, необходимым условием познавательной деятельности человека (благодаря речи человек приобретает знания, усваивает и передаёт их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средством воздействия на сознание, выработки мировоззрения, норм поведения, формирования вкусов (т.е. речь используется для того, что бы повлиять на взгляды и убеждения людей, склонить их к действиям и поступкам и т.д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ся в процессе совместной трудовой деятельности для согласования усилий, планирования работы, проверки и оценки её результат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средством удовлетворения личных потребностей человека: в общении, в приобщении в определённой группе лиц (человек, как существо социальное не может жить вне связи с другими людьми: он должен советоваться, делиться мыслями, переживать и сопереживать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 развития речи детей дошкольного возраста определяется той уникальной ролью, которую играет язык в становлении личности ребёнка – дошкольни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— это период активного усвоения ребенком разговорного языка, становления и развития всех сторон речи —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тической, лексической, грамматическо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возрасте расширяется круг общения детей. Становясь более самостоятельными, дети выходят за рамки узкосемейных связей и начинают общаться с более широким кругом людей, особенно со сверстниками. Расширение круга общения требует от ребенка полноценного овладения средствами общения, основным из которых является речь. В процессе разнопланового общения ребенок познает окружающий его природный, предметный, социальный мир в его целостности и многообразии, формирует и раскрывает свой собственный внутренний мир, своё «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игает  духовные и материальные ценности общества, знакомится с его культурными нормами и традициям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етает круг значимых других людей, выступ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активным субъектом взаимодействия. Уже не вызывает сомнений, что в период от рождения до 7 лет в ребёнке закладываются основы для дальнейшей жизни, которые он будет использовать постоянно. И если запас опыта мал, то у ребёнка накапливается дефицит, который будет мешать ему развиваться в современном мире. Ребёнок с хорошо развитой речью легко вступает в общение с окружающим его миром. Он может понятно выразить свои мысли, желания, посоветоваться со сверстниками, родителями, педагогами. Неясная речь ребёнка затрудняет его общение и накладывает на характер ребёнка много комплексов, которые будут нуждаться во внимании специалистов, таких как логопед, дефектолог, психолог и других. У ребёнка с не развитой речью падает любознательность, чем особенно характерен дошкольный возраст. Общение выступает тем инструментом культуры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 приспособлен для развития и становления сознания личности, её мировосприятия, для воспитания  гуманного отношения к окружающему его природному, предметному и социальному миру</w:t>
      </w:r>
      <w:r>
        <w:rPr/>
        <w:t xml:space="preserve">.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 Чем раньше будет начато обучение родному языку, тем свободнее ребенок будет им пользоваться в дальнейшем</w:t>
      </w:r>
      <w:r>
        <w:rPr>
          <w:sz w:val="28"/>
          <w:szCs w:val="28"/>
        </w:rPr>
        <w:t xml:space="preserve">.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 речи идет в нескольких направлениях: совершенствуется ее практическое употребление в общении с другими людьми, вместе с тем речь становится основой перестройки психических процессов, орудием мышления. Это и обуславливает актуальность данной темы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ю правильным то определение, что дети - это наше будущее. Нет, дети - это наше настоящее. В их играх, поступках, поведении мы можем увидеть всё наше общество. А с развитием общества самым ценным стало время, которого так не хватает. Рабочие дни у родителей стали ненормированными. В погоне за престижной зарплатой многие молодые семьи перекладывают ответственность по воспитанию детей на бабушек, телевизор, компьютер, которыми в  наше время  дети успешно пользуются. Они владеют информационной  техникой, а умением проявлять  своё речевое творчество – нет. Свой личный опыт впечатлений и ощущений не могут описать хотя бы в 2-3 фразах. Встречные, наводящие вопросы ставят их в тупик.  Просьба элементарно описа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иденное вызывает недоумение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е общение, обмен впечатлениями переходит в краткий сленг или общение в чате, смс, по телефон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тоге с каждым годом усиливается дефицит речевого общения. Резко увеличилось количество детей, которые умеют воспринимать только зрительную информацию. Сидя у телевизора, ребёнок не нуждается в том, что бы задействовать механизмы активной речи – он только слушает. Стереотипно построенные передачи ни как не способствуют развитию фантазии и творческих способностей. </w:t>
      </w:r>
    </w:p>
    <w:p>
      <w:pPr>
        <w:pStyle w:val="Normal"/>
        <w:spacing w:lineRule="auto" w:line="240" w:before="280" w:after="28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фицит родного языка накладывает отпечаток, как на   нравственное, так и на эстетическое воспитание детей дошкольного возраста, т.к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чь ребёнок не только усваивает правила поведения, общения, договорённостей  между людьми о взаимодействии, но и воспринимает красоту окружающего мира и может рассказать об увиденном, передавая ощущения и чув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емьёй дошкольное воспитание должно неустанно являться основой, примером правильного направления в развитии гармоничной личности. Педагоги дошкольники закладывают в детях образец правильной речи, постоянно заботясь о расширении словарного запаса детей, развитии детских представлений, формировании общих понятий, подводят к усвоению грамматической системы в любом режимном моменте, на любом заня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успешное обучение в школе совсем не связано с тем, умеет ли ребёнок читать, считать в пределах 100, а  всё чаще обращается внимание на то, умеет ли он передавать свои мысли грамотно, связно, обширно. Овладел ли он навыком искать закономерности, подготовлен ли он к решению логических задач, что в свою очередь требует нетрадиционного подхода к проблеме, умеет ли он анализировать, обобщать, классифицировать, сопоставлять, делать выводы. Современный ребёнок оказался в информационном потоке. И далеко не каждый может </w:t>
        <w:tab/>
        <w:tab/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ентироваться в нем. "Переработать" всю информацию часто оказывается весьма сложной задачей. Для решения этой проблемы и успешной подготовки детей к обучению в школе, освоению компьютерных технологий необходимы не столько определённые знания, сколько умение последовательно и логически мыслить, догадываться, умственно напрягаться, грамотно выражать свои мысли, обосновывать свои дов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рав это направление в своей работе, я ставила перед собой цель воспитывать в дошкольниках  инициативность и самостоятельность в речевом общении, посредством активизации традиционных и нетрадиционных методов в работе по развитию речи; стимулировать интерес к родному языку и подлинному овладению всеми его богатствами для успешной социализации и интеллектуального развития. Считаю, что мой опыт работы поможет детям стать раскрепощёнными, общительными,  уверенными в себе, успешными и интеллектуальными гражданами Ро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16:00Z</dcterms:created>
  <dc:creator>Наташа</dc:creator>
  <dc:description/>
  <cp:keywords/>
  <dc:language>en-US</dc:language>
  <cp:lastModifiedBy>Наташа</cp:lastModifiedBy>
  <dcterms:modified xsi:type="dcterms:W3CDTF">2013-01-14T15:38:00Z</dcterms:modified>
  <cp:revision>4</cp:revision>
  <dc:subject/>
  <dc:title/>
</cp:coreProperties>
</file>