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рспективный план кружковой работы на лето с детьми старшего дошкольного возраста, июль-август 2010 год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: Дугина Ю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Цветок из цветной бума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лять умение работать с ножницами и клеем, воспитывать аккуратное отношение к работе.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ляксы – наши друз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воображение, фантазию, учить нестандартно мыслить, воспитывать интерес к работе.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8.20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Любопытный червя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лять умение детей работать с шаблонами, развивать творческое воображение, воспитывать аккуратность, доброжелательные отношения.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Необычные рисун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закреплять умение детей использовать нетрадиционные техники в изодеятельности, развивать интерес, желание использовать в работе прием «монотипии»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Поделка из круп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лять умение работать с природными материалами, вызвать желание выполнить работу аккуратно.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Аквариу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одолжать учить детей работе с пластилином и природными материалами, развивать аккуратность, умение декорировать свою работу рамкой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38:00Z</dcterms:created>
  <dc:creator>Home</dc:creator>
  <dc:description/>
  <cp:keywords/>
  <dc:language>en-US</dc:language>
  <cp:lastModifiedBy>Home</cp:lastModifiedBy>
  <cp:lastPrinted>2011-03-25T12:03:00Z</cp:lastPrinted>
  <dcterms:modified xsi:type="dcterms:W3CDTF">2011-03-25T09:25:00Z</dcterms:modified>
  <cp:revision>7</cp:revision>
  <dc:subject/>
  <dc:title>Перспективный план кружковой работы на лето с детьми старшего дошкольного возраста, июль-август 2010 года</dc:title>
</cp:coreProperties>
</file>