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ая сказка «История бабочек Маи и Милы».  Ж.. «Воспитатель» №2/2008-с.39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Экологическая сказка «О чем шепчет ручеек» Ж. «Дошкольное воспитание» №7/1995-с.25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логическая сказка «Волшебная поляна» Ж. «Дошкольное воспитание» №7/2000-с.59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Экологическая сказка «Лесной пожар» Ж. «Дошкольное воспитание» №7/2000-с.51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Т. Николаева «Темное пятнышко» Ж. «Дошкольное воспитание» №7/2000-с.51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Т. Николаева «Неженка» Ж. «Дошкольное воспитание» №7/2000-с.52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Т. Николаева «Про двух братцев» Ж. «Дошкольное воспитание» №7/2000-с.53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ей дом лучше?  Ж. «Дошкольное воспитание» №10/ 98 - с 38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еленая бумага. Ж. «Дошкольное воспитание» № 5/ 99 - с 49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 чем шепчет ручеек. Ж. «Дошкольное воспитание» №  7/ 95 - с 49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 том, как ива и береза остались верны родному дому. Ж. «Дошкольное воспитание» №11/ 95-с 9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Южный ветерок. Т.А. Шорыгина «Зеленые сказки»,   с. 9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одник. Т.А. Шорыгина «Зеленые сказки»,  с. 2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ждевой червяк. Т.А. Шорыгина «Зеленые сказки», с. 28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аленькие путешественницы. Т.А. Шорыгина «Зеленые сказки», с. 37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ролик и зайчих Т.А. Шорыгина «Зеленые сказки», с. 5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 скворец себе дом выбирал. Т.А. Шорыгина «Зеленые сказки»,с. 6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тя и божья коровка. Т.А. Шорыгина «Зеленые сказки»,  с. 7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ябина Т.А. Шорыгина «Зеленые сказки»,  с. 8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еликан и голубое озеро Т.А. Шорыгина «Зеленые сказки»,  с. 88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лшебник с планеты Омег Т.А. Шорыгина «Зеленые сказки»,  с. 96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ля чего жирафу пятна. Ж. «Дошкольное воспитание» №   10/ 98 – с. 4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авила поведения в природе. Наш дом – природа. Ж. «Дошкольное воспитание» №10/1998-с44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выдуманные истории. Ж. «Дошкольное воспитание» №   2/ 2000 - с 10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едвежья шутка. Ж. «Дошкольное воспитание» №2/ 2000 - с 100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ак пальма душу отогрела. Ж. «Дошкольное воспитание» №  2/ 2000 - с 100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заимопомощь Ж. «Дошкольное воспитание» №2/ 2000 - с 10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есная газета. Ж. «Дошкольное воспитание» № 4/1991 - с 92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ратишки–муравьишки (из зарубежной литературы) Ж. «Дошкольное воспитание» №8/1990-с116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чаянные радости. Ж. «Дошкольное воспитание» №8/1990-с116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ыкновенная истории, обыкновенного листа. Ж. «Дошкольное воспитание» №8/90-с116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ережка. Ж. «Дошкольное воспитание» № 8/90-с116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 кого из животных ноги, у кого лапы? Ж. «Дошкольное воспитание» 9/1991-с 3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бочки над лугом Ж. «Дошкольное воспитание» 6/ 90 - с 106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алехина Ю,В. «Путешествие капелек» Ж. «Дошкольное воспитание» 9/ 03 - с 4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укина О.В. «Капитошкины сказки» Ж. «Дошкольное воспитание» 9/03- с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ртотека экологических сказо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34:00Z</dcterms:created>
  <dc:creator>User</dc:creator>
  <dc:description/>
  <cp:keywords/>
  <dc:language>en-US</dc:language>
  <cp:lastModifiedBy>User</cp:lastModifiedBy>
  <dcterms:modified xsi:type="dcterms:W3CDTF">2008-10-29T06:37:00Z</dcterms:modified>
  <cp:revision>9</cp:revision>
  <dc:subject/>
  <dc:title/>
</cp:coreProperties>
</file>