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-проект «Маленький житель уголка прир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таршая группа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 проекта.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Формировать познавательный интерес к обитателям уголка природы, воспитывать эмоционально-положительное отношение к «братьям меньшим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ип проекта</w:t>
      </w:r>
      <w:r>
        <w:rPr>
          <w:b/>
          <w:i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  Познавательный практико-ориент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астники проекта.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Дети старшего дошкольного возраста, педаг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ка проблем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такой хомячок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любит этот зверек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есть особенности у хомяч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бывают хомяк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живет хомячок в природных условиях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ызвать эмоциональное положительное отношение к хомяку, желание наблюдать за ни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яснить, что и как ест хомя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ить замечать, как хомяк ухаживает за собо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яснить режим отдыха и бодрствования зверька в течение дн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казать, что у хомяка есть защечные мешки, в которых он может переносить еду к себе в гнездо – запаса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ить представление о внешнем облике зверь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очнить способы перемещения хомя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очнить представления о маскировочной окраске хомяч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казать, что хорошие условия для хомяка, в которых он будет себя нормально чувствовать, не болеть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ход в зоомагазин и покупка хомячка в живой уголок групп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борка иллюстраций и книг о хомячках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, направленные на реализацию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Занятие «Животные нашего уголка природы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Опы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рошо ли хомяку в новых условиях» - учить замечать, как хомяк ведет себя в новой обстановке, какие совершает действия, правильно оценивать их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Цикл наблюдений за хомячком в уголке природ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Кто это?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Что и как ест хомяк?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Как хомяк делает запасы?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Хомяк чистоплотный зверек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Как хомяк отдыхает?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Чем хомяк отличается от мышонка?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Как передвигается хомяк?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Когда хомяка трудно заметить?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Устроим хороший дом для хомяка».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Оформить в книжном уголке выставку книг, в которых рассказывается о жизни  хомяков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росмотр мультфильма «Хомяк и суслик».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Экскурсия на станцию юнн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. Познакомиться с разными видами хомяков. Отметить их внешнее сходство. Определить, чем отлич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Чтение художественной литературы о хомячк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. Игры: </w:t>
      </w:r>
      <w:r>
        <w:rPr>
          <w:sz w:val="28"/>
          <w:szCs w:val="28"/>
        </w:rPr>
        <w:t>«Узнай по описанию», «Кто, где живет?», «Кто это?», «Собери картинку», «Узнай по описанию».</w:t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 xml:space="preserve">Заготовка корма для хомяка, посадка в уголке природы овс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зентация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выставки рисунков «Жизнь хомячка в уголке природы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56:00Z</dcterms:created>
  <dc:creator>Татьяна</dc:creator>
  <dc:description/>
  <cp:keywords/>
  <dc:language>en-US</dc:language>
  <cp:lastModifiedBy>User</cp:lastModifiedBy>
  <dcterms:modified xsi:type="dcterms:W3CDTF">2008-10-20T08:49:00Z</dcterms:modified>
  <cp:revision>5</cp:revision>
  <dc:subject/>
  <dc:title/>
</cp:coreProperties>
</file>