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1734" w:hRule="atLeast"/>
        </w:trPr>
        <w:tc>
          <w:tcPr>
            <w:tcW w:w="10120" w:type="dxa"/>
            <w:tcBorders>
              <w:top w:val="thinThickSmallGap" w:sz="12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0955</wp:posOffset>
                  </wp:positionV>
                  <wp:extent cx="1066800" cy="13354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5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ДЕТСКИЙ САД КОМБИНИРОВАННОГО ВИДА №14 «СОЛНЫШКО»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Важные моменты развития реч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 старших дошкольников»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дефектолог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ижневартовс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ажные моменты развития речи у старших дошкольников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</w:t>
      </w:r>
      <w:r>
        <w:rPr>
          <w:b/>
          <w:color w:val="000000"/>
          <w:sz w:val="28"/>
          <w:szCs w:val="28"/>
        </w:rPr>
        <w:t>Слайд 1,2,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азвитие речи – это исторически сложившаяся форма общения людей посредством языка. Порой люди, общаясь между собой, неправильно, нечетко выражают свои мысли. И дети правильной речью не владеют, потому надо совершенствовать ее на каждом заняти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детском саду ребенок развивает речь в различных видах деятельности с помощью самых разнообразных приемов: на занятиях по ознакомлению с художественной литературой, с явлениями окружающей действительности, обучению грамоте, на всех остальных занятиях, а также вне их – в игровой и художественной деятельности, в повседневной жизни.  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Развитие речи считается одним из важнейших направлений в работе педагогов, так как обеспечивает своевременное психическое развитие ребенка. В программах воспитания и обучения детей дошкольного возраста этому направлению посвящены одноимённые разделы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Речь не возникает сама по себе. Она является составной частью общения, которое сочетается с какой-то другой деятельностью: практической, игровой, познавательной, творческой и т.д., поэтому необходимо позаботиться о создании определённой ситуации общения, о возникновении у детей потребности вступить в неё, о появлении у них мотива речи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лайд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наче говоря, развивать речь – значит формировать определённые речевые умения, а именн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я ориентироваться в ситуации общения, т.е. определять, кому, зачем, о чём буду говори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планировать высказывание, т.е. осознавать, как буду говорить (кратко или подробно, эмоционально или по-деловому), в какой последовательности излагать мыс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воплощать свой замысел в жизнь, т.е. говорить строго на тему, развивая мысль, используя различные средства вырази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осуществлять контроль за речь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ми названными умениями дети начинают овладевать в старшем дошкольном возрасте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лайд 5. 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ечевое развитие не задерживается, если ребенок получает новые, яркие впечатления и создана обстановка, в которой у него появляется желание говорить и вступать в речевое общение. Одним из главных критериев развития ребенка является развитие речи. Чем богаче и правильнее речь ребенка, тем легче ему высказывать свои мысли, тем шире его возможности в познании действительности, тем активнее происходит его психическо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Слайд 6. 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таршем дошкольном возраст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олжается совершенствование всех сторон речи ребё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дновременно с развитием самокритичного отношения к своему высказыванию у ребёнка появляется и более критическое отношение к речи сверстников. Всё чище становиться произношение, более развёрнутыми фразы, точнее высказы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Обогащение и расширение словаря осуществляется не только за счет существительных, обозначающих предметы, их свойства и качества, но и за счёт названий отдельных частей, деталей предметов, глаголов, а также суффиксов и приставок, которые дети начинают широко употреблять. За год словарь увеличивается на 1000-1200 слов (по сравнению с предшествующим возрасто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Хорошей проверкой и показателем полноценного владения словарём является умение детей подбирать противоположные по смыслу слова (антонимы) – существительные (вход-выход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лагательные (хороший -плохой), наречия (быстро-медленно), глаголы(говорит-молчит); подбирать прилагательные к существительным (Какой может быть дождь?- Холодный, сильный, грибной, мелкий, кратковременный) наречия к глаголам (Как может говорить мальчик? - быстро, хорошо, медленно, чётко, тихо, громко и т.д.), близкие по смыслу слова-синонимы (ходить-идти, шагать, топать, вышагивать и др.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Совершенствование связной речи невозможно без овладения грамматически правильной речью. На шестом году ребенок овладевает грамматическим строем и пользуется им достаточно свобод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ё реже ребенок допускает ошибки в согласовании слов, в падежных окончаниях существительных и прилагательных; часто правильно употребляет родительный падеж существительных во множественном числе (</w:t>
      </w:r>
      <w:r>
        <w:rPr>
          <w:i/>
          <w:iCs/>
          <w:color w:val="000000"/>
          <w:sz w:val="28"/>
          <w:szCs w:val="28"/>
          <w:shd w:fill="FFFFFF" w:val="clear"/>
        </w:rPr>
        <w:t>окон, ламп, карандашей)</w:t>
      </w:r>
      <w:r>
        <w:rPr>
          <w:color w:val="000000"/>
          <w:sz w:val="28"/>
          <w:szCs w:val="28"/>
          <w:shd w:fill="FFFFFF" w:val="clear"/>
        </w:rPr>
        <w:t>. Он легко образует, существительные и другие части речи при помощи суффиксов (учит детей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, читает книг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читатель</w:t>
      </w:r>
      <w:r>
        <w:rPr>
          <w:color w:val="000000"/>
          <w:sz w:val="28"/>
          <w:szCs w:val="28"/>
          <w:shd w:fill="FFFFFF" w:val="clear"/>
        </w:rPr>
        <w:t>, строит дом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троитель)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лагательные из существительных (ключ из желез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железный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анка из стекл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теклянна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мматическая правильность речи ребёнка во многом зависит от того, как часто взрослые обращают внимание на ошибки своих детей, исправляют их, давая правильный образец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b/>
          <w:color w:val="000000"/>
          <w:sz w:val="28"/>
          <w:szCs w:val="28"/>
          <w:shd w:fill="FFFFFF" w:val="clear"/>
        </w:rPr>
        <w:t xml:space="preserve">диалогической </w:t>
      </w:r>
      <w:r>
        <w:rPr>
          <w:color w:val="000000"/>
          <w:sz w:val="28"/>
          <w:szCs w:val="28"/>
          <w:shd w:fill="FFFFFF" w:val="clear"/>
        </w:rPr>
        <w:t>(разговорной) речи ребенок в соответствии с вопросом и темой разговора использует как краткие, так и развернутые ответы.</w:t>
      </w:r>
      <w:r>
        <w:rPr>
          <w:color w:val="000000"/>
          <w:sz w:val="28"/>
          <w:szCs w:val="28"/>
        </w:rPr>
        <w:br/>
        <w:br/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 ребенка шестого года жизни совершенствуется связная, монологическая речь. Он может без помощи взрослого передать содержание небольшой сказки, рассказа, мультфильма, описать те или иные события, свидетелем которых он был. Стремясь к тому, чтобы его высказывание было правильно понято, ребенок довольно охотно поясняет детали своего рассказа, специально повторяет отдельные его част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этом возрасте ребенок уже способен самостоятельно раскрыть содержание картинки, если на ней изображены предметы, которые ему хорошо знаком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старшем дошкольном возрасте мышцы артикуляционного аппарата достаточно окрепли и дети способны правильно произносить все звуки родного языка. Однако у некоторых детей в этом возрасте еще только заканчивается правильное усвоение шипящих звуков, звуков л, р. С их усвоением дети начинают четко и внятно произносить различной сложности слов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иентируясь на образец, дети способны воспроизводить стихи с соблюдением интонационных средств выразительности; они часто правильно пользуются вопросительной, повествовательной интонациями; могут передавать свои чувства по отношению к различным предметам и явлениям: радость, печаль, негодование и д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Итак, к концу шестого года ребенок в речевом развитии достигает довольно высокого уровня, но на этом процесс овладения речью не заканчивается, он будут продолжаться в школьные годы и на протяжении всей жизни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Слайд 7. </w:t>
      </w:r>
      <w:r>
        <w:rPr>
          <w:color w:val="000000"/>
          <w:sz w:val="28"/>
          <w:szCs w:val="28"/>
        </w:rPr>
        <w:t>Причины низкого уровня развития  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компетентность педагогов по проблемам становления речи. Воспитатель знает методику, но не технологию. При проведении занятия видит себя и приёмы, но не видит ребёнка. Не знает уровня развития речи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ое развитие рассматривается как изолированный психологический процесс в отрыве от мышления, воображения, эмоций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ют развитие речи как подражание и забывают про формирование языковых обобщений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языку идёт в лингвистической форме, игнорируют коммуникативные умения, отсюда – отсутствие культуры речи и культуры общения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5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бучении воспитатели ориентируются на средний уровень развития ребёнка и используют фронтальные методы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6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 развитию речи кропотливая, ежеминутная, результата сразу не видно и воспитатель не хочет ею заниматься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7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и не понимают своей функции – общение с ребёнком должно начинаться с рождения и до его появления на свет, в пренатальный период. </w:t>
      </w:r>
    </w:p>
    <w:p>
      <w:pPr>
        <w:pStyle w:val="Style15"/>
        <w:shd w:fill="FFFFFF" w:val="clear"/>
        <w:spacing w:lineRule="auto" w:line="360" w:before="40" w:after="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транах Африки до трёх лет дети опережают по речевому развитию детей Европы, потому, что находятся за спиной матери, привязанные к ней, - комфортное пребывание способствует успешному развитию.    </w:t>
      </w:r>
    </w:p>
    <w:p>
      <w:pPr>
        <w:pStyle w:val="Style15"/>
        <w:shd w:fill="FFFFFF" w:val="clear"/>
        <w:spacing w:lineRule="auto" w:line="360" w:before="40" w:after="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    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брыкина О.А. Речь и общение – Я: Академия развития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родич А.М. Методика развития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йшин М.Г. Воспитание у дошкольников правильной речи М.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ловин Б.Н. Как говорить правильно В; 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Гвоздев А.Н. Вопросы изучения детской речи. С-П;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ьцова М.М. Ребёнок учится говорить С-П;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ьвов М.Р. Основы теории речи. М: Академия –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аков А.И. Правильно ли говорит ваш ребёнок Т; 2002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лерова Ж.М. Логопедия. Ростов – на – Дону: 2001г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чевое развитие осуществляется с помощью речевых упражнений. Разрабатывая эти упражнения, педагог ориентируется на определенные формы умственной работы ребенка: на анализ и синтез, индукцию и дедукцию, на выделение существенных признаков, на обобщение и конкретизацию, на выявление причинно-следственных связей между явлениями, на сравнение, сопоставление и противопоставление, на решение мысли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Style15"/>
        <w:shd w:fill="FFFFFF" w:val="clear"/>
        <w:spacing w:lineRule="auto" w:line="360" w:before="40" w:after="4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овывает себя как личность.</w:t>
      </w:r>
    </w:p>
    <w:p>
      <w:pPr>
        <w:pStyle w:val="Style15"/>
        <w:shd w:fill="FFFFFF" w:val="clear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ить о начале развития личности ребёнка дошкольного возраста без оценки его речевого развития невозможно. В психическом развитии ребёнка речь имеет исключительное значение. С развитием речи связано формирование как личности в целом, так и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7"/>
          <w:szCs w:val="27"/>
          <w:shd w:fill="FFFFFF" w:val="clear"/>
        </w:rPr>
        <w:t>Высо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потребляет разные части речи точно по смыслу. Использует в речи синонимы, антонимы, существительные с обобщающим значением. Владеет диалогической и монологической речью. Самостоятельно, выразительно, без повторов передает содержание литературных текстов. Составляет рассказы о предмете, картине, серии сюжетных картинок, небольшие рассказы из личного опыта, рассказы творческого характера и небольшие сказ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редний (возрастная норм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часто в речи использует синонимы. Антонимы и обобщающие слова. Владеет диалогической речью, а монологической речью пользуется неактивно. Составляет рассказы с небольшой помощью взрослого о предмете, картине, серии сюжетных картинок. Речетворчество слабо развито. В общении не всегда проявляет инициативу. Выразительность речи недостаточн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Низ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ктивный словарь беден. Старается употреблять разные части речи, но допускает ошибки и сам этого не осознает. Испытывает затруднения при составлении рассказов, требуется помощь взрослого. Редко использует в речи синонимы, антонимы и обобщающие слова. Не проявляет речевую активность в общении. Затрудняется самостоятельно составить рассказы о предмете, картинке, серии сюжетных картинок не воспринимает как единый рассказ. Допускает ошибки в словообразовании. Слабо владеет диалогической и монологической речью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ind w:firstLine="708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6:00Z</dcterms:created>
  <dc:creator>Белоусовы</dc:creator>
  <dc:description/>
  <cp:keywords/>
  <dc:language>en-US</dc:language>
  <cp:lastModifiedBy>Белоусовы</cp:lastModifiedBy>
  <dcterms:modified xsi:type="dcterms:W3CDTF">2013-03-14T15:41:00Z</dcterms:modified>
  <cp:revision>6</cp:revision>
  <dc:subject/>
  <dc:title>Введение</dc:title>
</cp:coreProperties>
</file>