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одрящая гимнастика.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sz w:val="28"/>
          <w:szCs w:val="28"/>
        </w:rPr>
        <w:t>Комплекс № 1. «Улетают сны в окошко»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обуждение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/>
        <w:t xml:space="preserve">(Ласковым, тихим голосом объявляет детям «подъём». Улыбается. Не торопит детей разбудить всех сразу. Предлагает снять с себя одеяло и принять И. П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/>
        <w:t xml:space="preserve">Под лёгкую, тихую музыку постепенно просыпаются, убирают одеяло с себя, ложатся на спину.)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В кровати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 xml:space="preserve">Улетели сны в окошко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 xml:space="preserve">Убежали по дорожке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Ну, а мы с тобой проснулись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 xml:space="preserve">И проснувшись, улыбнулись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 xml:space="preserve">Давно пора вставать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 xml:space="preserve">Сон закончился - встаем!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 xml:space="preserve">Но не сразу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Сначала руки проснулись и потянулись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 боку на бок повернулись, -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И на спинку все легли расшатались как могли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Выпрямляются ножки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оплясали немножко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Ручки вверх и ножки вверх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ошалить сейчас не грех. 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Самомассаж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Чтобы горло не болело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Мы его погладим смело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Лоб мы тоже разотрем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Ладошку ставим козырьком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Вилку пальчиком делай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Массируй ушки ты умело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Знаем, знаем, да-да-да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Нам простуда не нужна!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 часть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зле кровати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А теперь мы зайки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качут, скачут во лесочк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йцы – серые клубочк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ыг- скок, прыг- скок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йка прыгнул на пенек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В барабан он громко бьет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На разминку всех зовет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Лапки вверх, лапки вниз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На носочки подтянись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Лапки ставим на бочок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На носочках скок, скок, скок. 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Упражнение на дыхани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«Зайки нюхают цветы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Зайки нюхают цветы, как умеешь нюхать ты?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И. п – стоя ноги врозь, напрячьс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Руки в стороны – вдох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дленно выдыхать воздух трубочкой, расслабить (цветочек завял, голову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Опустить вниз, руки опущены. (3-4 раза) 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Гимнастика для глаз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Игра «Жмурки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1. закрыть глаза руками, открыть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2. быстро поморгать. 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sz w:val="28"/>
          <w:szCs w:val="28"/>
        </w:rPr>
        <w:t>Комплекс № 2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. «Пробуждение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 «Паучок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.п.: лежа на спине, руки и ноги разведены в стороны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дох — напрячь и тянуть руки и ноги в стороны, выдох — расслабитьс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орригирующие упражнения (каждое выполняется по 6 раз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 «Колобок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.п.: лежа на спине, руки развести в стороны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а счет 1- З- группировка (подтянуть колени к груди, обхватить их руками), на счет 4- вернуться в и.п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4. «Пальчики спрятались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.п.: лежа на спине, руки вдоль туловищ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а счет 1 - З — одновременно приподнять голову и одну ногу, посмотреть на носок, на счет 4- вернуться в и.п. Выполнить упражнение другой ного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5. “Потянем носочек”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.п.: лежа на спине  На счет 1 - ноги поднять вертикально, на счет 2-7 - двигать стопами на себя — от себя, на счет 8 - вернуться в и.п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6. “Рыбка”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.п.: лежа на животе, руки под подбородком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а счет 1- З приподнять голову, руки и ноги тянуть вверх, на счет 4 - вернуться в и.п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7. “Кошечка”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.п.: стоя на четвереньках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а счет 1-2 - прогнуть спину вниз, на счет 3-4 - выгнуть спину вверх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8. “Носок — пяточка”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.п.: сидя на кровати, ноги опустить на пол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both"/>
        <w:rPr/>
      </w:pPr>
      <w:r>
        <w:rPr/>
        <w:t>Прокатить мяч от носка к пятке одной, затем другой ногой. (10—15 раз.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мплекс № 3. «Медвежонок косолапый» </w:t>
      </w:r>
    </w:p>
    <w:p>
      <w:pPr>
        <w:pStyle w:val="Normal"/>
        <w:spacing w:lineRule="auto" w:line="360"/>
        <w:jc w:val="center"/>
        <w:rPr/>
      </w:pPr>
      <w:r>
        <w:rPr/>
        <w:t>(зарядка выполняется лежа в постел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05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двежонок косолапый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пал в берлоге рядом с мамой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А когда весна наступила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дведица сына будила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Медвежонок, ты вставай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И зарядку выполняй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ети лежат на боку, свернувшись калачико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 боку на бок повернись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И на спинку ты ложись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ереворачиваются на другой бок, затем ложатся на спину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лазки сонные протр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И головку подним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улачками протирают глазки, чуть – чуть запрокидывают голову назад, поднимая подбородок кверху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лево, вправо посмотри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Лапки к солнышку тян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вороты головы в стороны, руки поднять вверх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 теперь скорей садись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И вперед ты наклонись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ели на кровати, наклонились, достали ступни ног рукам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ужно лапки разминать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Чтобы  бегать и скакать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зминаем подошвы и пальчики но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 теперь пора вставать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Из берлоги вылезать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стают, идут одеваться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/>
      </w:pPr>
      <w:r>
        <w:rPr>
          <w:b/>
        </w:rPr>
        <w:t>Комплекс № 4. «Солнечные зайчик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гимнастика после сна с элементами массажа</w:t>
      </w:r>
    </w:p>
    <w:p>
      <w:pPr>
        <w:pStyle w:val="Normal"/>
        <w:spacing w:lineRule="auto" w:line="360"/>
        <w:jc w:val="center"/>
        <w:rPr/>
      </w:pPr>
      <w:r>
        <w:rPr/>
        <w:t>выполняется сидя на кровати, ноги по – турецк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7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стало солнышко с утр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Соединяем кончики пальцев рук, изображая шар, поднимаем руки вверх.</w:t>
            </w:r>
          </w:p>
        </w:tc>
      </w:tr>
      <w:tr>
        <w:trPr>
          <w:trHeight w:val="55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етям тоже встать пора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зводим руки в сторон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учки к солнышку протянем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 лучиками поиграе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уки поднимаем вверх, вращаем кистями «фонарики», смотрим на рук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друг сквозь наши пальчик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К нам прискачут зайчик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мотрим сквозь пальцы, слегка касаясь ладошками лиц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лнечные, не простые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то скачут как живые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зображаем зайчиков: руки в кулачки, указательный и средний пальцы вверх - ушки, пошевелим «ушками».</w:t>
            </w:r>
          </w:p>
        </w:tc>
      </w:tr>
      <w:tr>
        <w:trPr>
          <w:trHeight w:val="13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 лобику к височкам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 носику, по щечкам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 плечикам, по шейке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И даже по коленкам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егко постукиваем кончиками пальце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Ладошками мы хлопали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И зайчиков хватали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Хлопаем в ладошки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Хватательные движ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о к солнышку лучистому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йчишки ускакали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уки поднимаем вверх, пальчики «растопыриваем»,  вращаем кистями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/>
      </w:pPr>
      <w:r>
        <w:rPr>
          <w:b/>
        </w:rPr>
        <w:t>Комплекс № 5. «Мы проснулись»</w:t>
      </w:r>
    </w:p>
    <w:p>
      <w:pPr>
        <w:pStyle w:val="Normal"/>
        <w:spacing w:lineRule="auto" w:line="360"/>
        <w:jc w:val="center"/>
        <w:rPr/>
      </w:pPr>
      <w:r>
        <w:rPr/>
        <w:t>(выполнять сидя на кровати, ноги по - турецк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конец – то мы проснулись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тирают глаза кулачкам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ладко, сладко потянулись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тягиваютс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Чтобы сон ушел, зевнули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еваю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оловой слегка тряхнул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качивают головой из стороны в сторону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лечи поднимали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днимают плеч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учками махали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уки перед грудью, «ножницы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ленки сгибали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гнуть ноги в коленях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 груди прижимал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хватить руками ноги, прижать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осочками подвигали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оски на себя, от себя поочередн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ожками подрыгал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ытянуть ноги, потрясти им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 хотим мы больше спа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альчиками или ладошками показать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удем весело игра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Хлопки в ладош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лыши  - крепыш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выполняется стоя около кроваток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Малыши – крепыши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ышли по – порядку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Шагаем на мест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лыши – крепыш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Делают зарядку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уки -  в стороны, сгибаем руки в локтях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уки вверх, руки вниз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Дружно наклонились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днимаем руки вверх, опускаем, наклон вниз, коснуться коленок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Еще раз, еще раз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Ровно распрямились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вторить, выпрямитьс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лево, вправо поворот –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стороны посмотри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вороты в сторон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Еще раз, еще раз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стороны посмотри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вороты в сторон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т так, вот так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Дружно мы шагаем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Ходьба на мест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т так, вот так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Дружно подрастаем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стать на носки, руки вверх, потянуться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8:01:00Z</dcterms:created>
  <dc:creator>UserXP</dc:creator>
  <dc:description/>
  <cp:keywords/>
  <dc:language>en-US</dc:language>
  <cp:lastModifiedBy>UserXP</cp:lastModifiedBy>
  <dcterms:modified xsi:type="dcterms:W3CDTF">2012-09-19T20:11:00Z</dcterms:modified>
  <cp:revision>5</cp:revision>
  <dc:subject/>
  <dc:title>Бодрящая гимнастика</dc:title>
</cp:coreProperties>
</file>