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 Ю. Логи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БДОУ №97, Санкт-Петербург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ИСПОЛЬЗОВАНИЕ ПЛАСТИЧНЫХ МАТЕРИАЛОВ НА ЗАНЯТИЯХ ПО ИЗОБРАЗИТЕЛЬНОЙ ДЕЯТЕЛЬНО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>С ДЕТЬМИ С ИНТЕЛЛЕКТУАЛЬНОЙ НЕДОСТАТОЧНОСТЬЮ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зобразительных и графомоторных умений и навыков на занятиях по изобразительной деятельности с помощью различных пластичных материалов одно из важнейших направлений работы с детьми с интеллектуальной недостаточностью. Особенностью таких детей является: запаздывание в сроках овладения основными видами движений и их скованность, моторная неловкость, недостаточная мышечная сила; слабо развитые, замедленные и неточные тонкие дифференцированные движения ладоней и пальцев рук, несогласованность движений обеих рук;  недостаточность зрительно-двигательной координации, несформированность самоконтроля выполняемых действий, отсутствие потребности в продуктивном взаимодействии со взрослым, проявляющейся в равнодушии или в активном негативизме; недостаточность образного мышления проявляются в слабой способности к оперированию представлениями и созданию новых образов и др. [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ти с интеллектуальной недостаточностью получают коррекционную помощь, то к старшему дошкольному возрасту многие из этих особенностей компенсируются достаточно успешно во время совместной деятельности взрослого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видов такой совместной деятельности является деятельность в области художественного творчества. На занятиях у детей развивается анализирующее восприятие; обогащается наглядно-образное мышление; формируются устойчивое положительное эмоциональное отношение и интерес к изобразительной деятельности;  совершенствуются операционно-технические умения; закрепляются представления детей о материалах и средствах, используемых в процессе изобразительной деятельности. Дети учатся анализировать реальные объекты, образцы перед изображением; ориентироваться в пространстве листа; учатся приёмам работы с различными материалами. У детей формируется умение оценивать свою работу, путём сопоставления их с натурой и образцам, что способствует развитию самоконтроля и умению видеть ошибки. Развивается координация движения обеих рук и зрительно двигательная координ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развивается потребность в самовыражении средствами продуктивной деятельности: рисованием, лепкой, аппликацией, ручным трудом. </w:t>
        <w:br/>
        <w:tab/>
        <w:t>Лепка, как один их видов продуктивной творческой деятельности имеет большое значение для обучения и воспитания детей с нарушением интеллекта. Она способствует развитию зри</w:t>
        <w:softHyphen/>
        <w:t>тельного восприятия, памяти, образного мышления, привитию ручных умений и навыков.  Все виды изобразительной дея</w:t>
        <w:softHyphen/>
        <w:t>тельности формируют эстетические вкусы, развивают чувство пре</w:t>
        <w:softHyphen/>
        <w:t>красного. Лепка – даёт первоначальное представление о предмете. Правильное соот</w:t>
        <w:softHyphen/>
        <w:t>ношение частей,  отличие главного от второстепенного – тела от приставных частей – все это ясно выражается при изображе</w:t>
        <w:softHyphen/>
        <w:t>нии предмета посредством ле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восприятия пред</w:t>
        <w:softHyphen/>
        <w:t>мета в сознании ребёнка формируется образ. В процессе лепки, ребенок изображает все стороны предмета, а не одну, как в рисовании или аппликации. Лепка в большей мере, чем рисование или аппликация, развивает и совершенствует природное чувство осязания обеих рук, что особенно важно для детей с задержкой в развитии.  Разные виды изобразительной деятельности формируют художественный вкус ребенка, и если рисунок и аппликация воз</w:t>
        <w:softHyphen/>
        <w:t>действуют на эстетическое воспитание посредством точности ли</w:t>
        <w:softHyphen/>
        <w:t>ний и красочности цвета, то в лепке на первое место выступает объемная форма предмета, пластика и рит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пки есть возможность исправить ошибки путем непосредственного исправления формы пальцами, стекой, путем налепов или удаления лишнего пластилина. Ребенок может несколько раз переделывать формы, чего нельзя сделать в рисунке или аппл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как деятельность в большей мере, чем рисование или аппликация, подводит детей к умению ориентироваться в прост</w:t>
        <w:softHyphen/>
        <w:t>ранстве, к усвоению целого ряда математических представлений. В процессе лепки у ребят развиваются трудовые навык привычки: работать с засученными рукавами и содержать рабочее место в чистоте и порядке. В лепке ребенку легче создать образ, чем в рисунке. Лепка способствует развитию ощущений и восприятий, а активное обследование предмета перед лепкой – это педагогический способ организации чувственного опыт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м моментом от создания объёмных форм к изображению предметов на плоскости стала техника – пластилиногра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«пластилинография» имеет два смысловых корня: «гра</w:t>
        <w:softHyphen/>
        <w:t>фия» - создавать, изображать, а первая половина слова «пластилин»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выпуклых, полуобъемных объектов на горизонтальной поверхности. [2]</w:t>
        <w:br/>
        <w:tab/>
        <w:t xml:space="preserve">Эта техника включает в себя все три вида изобразительной деятельности в детском саду. В ней присутствуют элементы лепки, т. к. сначала необходимо слепить именно объёмную деталь изображаемого предмета. От аппликации, то, что детали из пластилина «приклеиваются» на основу. А от рисования – то, что это хоть и полуобъёмное, но изображение на плоск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хнике «пластилинография» особо ценна тем, что даёт возможность охватить все виды детской изобразительной деятельности одновременно. </w:t>
        <w:br/>
        <w:tab/>
        <w:t xml:space="preserve">Пластилин относится к пластичным материалам и вполне доступен и удобен для детского творчества. Но это не единственный материал, который можно использовать в работе с деть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вновь приобрела большую популярность лепка из теста – тестопластика. Тестопластика не потребует почти никаких материальных затрат, ведь всё что потребуется, это соль, мука и вода. Что совершенно безопасно для детей и легкодоступно. Часто, кроме основных компонентов, добавляют и дополнительные составляющие, такие как крахмал, растительное масло, клей и т.д.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е тестопластики особо ценно то, что дети сами могут изготовить будущий материал для лепки. У детей с интеллектуальной недостаточностью недостаточно развита мышечная сила кистей рук, поэтому работа с пластилином вызывает негативную реакцию из-за его твёрдости, то время, как тесто достаточно мягкий и приятный на ощупь материал. Вследствие этого лепить из теста очень интересно и достаточно просто, что особенно важно при работе с детьми с нарушениями в 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ить тесто для детского творчества очень прос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гр. = (1 стакан) м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гр. = (0,5 стакана) со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 мл. во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людения примерно правильной пропорции, соль тяжелее муки, поэтому по весу они одинаковы, а по объёму соли примерно в два раза мень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нких рельефных фигурок добавить на выбо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-20 гр. (столовую ложку) клея ПВА и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а (столовую лож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ея для обоев (предварительно размешать его с небольшим количеством воды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ое тесто для крупных, объёмных, издел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гр. м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 гр. со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5 мл. во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о для тонких рабо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гр. м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гр. со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т. л. глицерина (можно приобрести в апте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. л. клея для простых обое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-150 мл. во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 и воду предварительно смеш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са можно использовать миксер – это упростит задачу, да и тесто получится качественне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ОЕ ТЕС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ашивать солёное тесто можно пищевыми красителями, акварелью или разведённой в воде гуашью. Красивый шоколадный цвет получится, если добавить кака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бр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инную муку или муку с добавками (фигурки при высыхании поднимутся как хорошее тесто для пирогов и потрескаю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йодированную соль (крупные вкрапления не растворяются, и тесто будет не однородным,  в крупин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 СОВ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да. Лучше всего брать </w:t>
      </w:r>
      <w:r>
        <w:rPr>
          <w:i/>
          <w:iCs/>
          <w:sz w:val="28"/>
          <w:szCs w:val="28"/>
        </w:rPr>
        <w:t>очень холодную</w:t>
      </w:r>
      <w:r>
        <w:rPr>
          <w:sz w:val="28"/>
          <w:szCs w:val="28"/>
        </w:rPr>
        <w:t xml:space="preserve"> воду, добавляя обязательно частями по 50 мл. После каждого добавления вымешивать (связано с тем, что для разной муки может понадобиться разное количество воды)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 сначала перемешивается с мукой, а потом в готовую массу добавляют воду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 лепкой хорошо положить тесто в холодильник хотя бы часа на два, тогда оно становится более эластичным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ёное тесто хранить в полиэтиленовом пакете или плотно закрывающимся контейнер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сто из пакета (контейнера) лучше доставать маленькими кусочками, т. к. комочки теста достаточно быстро покрываются корочкой и при раскатывании или лепке эти сухие комочки портят ви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ить готовые изделия лучше на воздухе  в естественных условиях, но это долго, поэтому сушить можно в духовке, соблюдая несколько прав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ка должна быть на минимальной температу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у духовки лучше держать приоткрыт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льзя</w:t>
      </w:r>
      <w:r>
        <w:rPr>
          <w:sz w:val="28"/>
          <w:szCs w:val="28"/>
        </w:rPr>
        <w:t xml:space="preserve"> класть изделия в горячую духовку сразу. Нагрев должен происходить постепенно. Так же нельзя сразу вытаскивать изделия из духовки, лучше, если оно остывает постепенно вместе с духов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ьно производить сушку в несколько этап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 посохло с одной стороны, перевернуть поделку – сохнет с изнан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елать перерывы между сушка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 сохнет в духовке, сутки сохнет само. Потом опять часа полтора в духовку с обратной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ушки зависит от толщины издел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развитие – коррекция: программа дошкольного образования детей с интеллектуальной недостаточностью. – СПб.: ЦДК проф. Л.Б. Баряевой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 Давыдова Г.Н. « Пластилинография - 2» . – Скрипторий – 2003,                </w:t>
        <w:tab/>
        <w:t xml:space="preserve">2008г. </w:t>
        <w:br/>
        <w:t xml:space="preserve">          3.  Интернет – сайт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solo-nebo.narod.ru</w:t>
        </w:r>
      </w:hyperlink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o-neb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55:00Z</dcterms:created>
  <dc:creator>Ок</dc:creator>
  <dc:description/>
  <cp:keywords/>
  <dc:language>en-US</dc:language>
  <cp:lastModifiedBy>Ок</cp:lastModifiedBy>
  <dcterms:modified xsi:type="dcterms:W3CDTF">2013-09-22T17:35:00Z</dcterms:modified>
  <cp:revision>17</cp:revision>
  <dc:subject/>
  <dc:title/>
</cp:coreProperties>
</file>