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 урока: «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: продолжить знакомство с правилами дорожного движения и дорожными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- сформировать применение правил дорожного движения в ситуации, когда рядом нет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вать</w:t>
      </w:r>
      <w:r>
        <w:rPr/>
        <w:t xml:space="preserve"> </w:t>
      </w:r>
      <w:r>
        <w:rPr>
          <w:sz w:val="28"/>
          <w:szCs w:val="28"/>
        </w:rPr>
        <w:t>внимание, находчивость, умение слушать и слыш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оспитывать безопасное поведение на дороге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Ф.Виноградова, «Окружающий мир» (учебник), Москва, «Вентана-Граф», 2010 г.</w:t>
      </w:r>
    </w:p>
    <w:p>
      <w:pPr>
        <w:pStyle w:val="Normal"/>
        <w:rPr/>
      </w:pPr>
      <w:r>
        <w:rPr>
          <w:sz w:val="28"/>
          <w:szCs w:val="28"/>
        </w:rPr>
        <w:t>- Н.Ф.Виноградова, «Окружающий мир» (рабочая тетрадь), Москва, «Вентана-Граф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Ф.Виноградова, «Методика обучения» (1-2 класс), Москва, «Вентана-Граф», 2010 г.</w:t>
      </w:r>
    </w:p>
    <w:p>
      <w:pPr>
        <w:pStyle w:val="Normal"/>
        <w:rPr/>
      </w:pPr>
      <w:r>
        <w:rPr>
          <w:sz w:val="28"/>
          <w:szCs w:val="28"/>
        </w:rPr>
        <w:t>- В.И.Ковалько «Школа физкультминуток» (1 – 4 кл.), «ВАКО», Москва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М.Сосунова, М.Л.Форштат, «Учись быть пешеходом», С-П, «МиМ»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Желобинский, В.Хочинский, Подборка плакатов, «Художники РСФСР»,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фарет светофора и 3 цв.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фарет светофора и 3 цв.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Организационное начало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готови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Усвоение новых зна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Физкультминут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Закрепление зн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Итог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ационный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4500"/>
        <w:gridCol w:w="22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ое начал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уже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глазками готовность к уроку: учебник, тетрадь, цветные фишки, пенал, математический ве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ровно, поздоров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адятся на свои мес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деятельности на основном этапе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они расск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ведут себя дети на доро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знать, чтобы не повторять такое поведение детей на дорог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играет в мяч на дор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переходят улицу и не видят, что едут маш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катается на роликах по дор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катаются с горки, выезжая на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орожного дви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юж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ретных знаний учащихся о правилах перехода дороги и знаков на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продолжим знакомиться с правилами дорожного дви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бегает Незна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в в большой и шумный г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терялся, я проп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я знаков светоф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под машину не поп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машины и трамва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друг автобус на пу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ся честно – я не зн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не дорогу пере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Вы мне помог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если можно, расскаж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у как переход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 трамвай не угод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йка, не переживай, оставайся с нами! Мы тебе помож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Посмотрите, что висит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эти зна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ойте учебник с.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знаках рассказывается на 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ки дорожного движения тебе встречаются по дороге в шк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еобходимо знать правила дорожного дви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кого называют «Волшебник – постовой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 угадали! Поможет нам 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ищами морг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анно день и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шинам помог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е могу помоч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из вас знает, чем нам может помочь светофор? Ведь он ни говорить, ни ходить не у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е лежит корпус светофора и 3 цветных круга из картона. Ваша задача, вместе с соседом поставить круги на нужные места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кто работу выполнил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то не ошибся, даже Незнайка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игру «Красный, желтый, зеленый». Ведущий показывает цветной к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все хлоп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стоят мол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бегут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гадай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лош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зеброю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та, что в зоопар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люди все и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ерейти правильно дорогу по пешеходному переходу, где нет светоф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крой стр. 48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обсудите в парах, где дети могут перейти улицу, не нарушая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 перейти дорогу по-друг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зывают знакомые зн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итают по учебн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авильно переходить дор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лицио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его есть три цвета: красный, желтый, зеленый; он дает нам сигналы: стоять или ид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.читают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вет нам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! Опасно! Путь закры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свет- предупрежден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и сигнала для движ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вет открыл доро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ребята мог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ный пере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и сначала налево, если нет машин, дойди до середины дороги; посмотри направо, если нет машин переходи доро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ебре перейти вперед, затем направо по зебре, и мы 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 «Переход запреще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: Незнайка и 1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х 3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держит круг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кройте рабочую тетрадь, с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удожник забыл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вет нам понадоб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ьте красный карандаш. Для какого знака он понадоб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аких знаков понадобится си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ние (сам-но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расьте один запрещающий знак и 1 разрешающ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справились, молод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рас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й, 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й – запрещение; синий - разреш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№ 2- проход запрещ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тальн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приготовил вам вопросы. Если вы так поступаете, вы говорите: «Это я, это я, это все мои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идет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ам, где пере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, идя до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путь по мост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то, что красный 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ает – ходя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летит так ско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видит светоф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С этим заданием вы отлично справились, а это значит, что вы знаете, какие дорожные знаки помогают нам переходить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я, это я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молч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я, это я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молч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кон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учебник и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ОЛЬГА</dc:creator>
  <dc:description/>
  <cp:keywords/>
  <dc:language>en-US</dc:language>
  <cp:lastModifiedBy>ОЛЬГА</cp:lastModifiedBy>
  <cp:lastPrinted>2010-11-09T10:41:00Z</cp:lastPrinted>
  <dcterms:modified xsi:type="dcterms:W3CDTF">2012-05-13T11:45:00Z</dcterms:modified>
  <cp:revision>7</cp:revision>
  <dc:subject/>
  <dc:title>Тематическое планирование на 1 четверть</dc:title>
</cp:coreProperties>
</file>