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5F7E7" w:val="clear"/>
        <w:spacing w:lineRule="atLeast" w:line="270" w:before="90" w:after="9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ояснительная записка (для учащихся)</w:t>
      </w:r>
    </w:p>
    <w:p>
      <w:pPr>
        <w:pStyle w:val="Style14"/>
        <w:shd w:fill="F5F7E7" w:val="clear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5F7E7" w:val="clear"/>
        <w:spacing w:lineRule="atLeast" w:line="270" w:before="90" w:after="90"/>
        <w:rPr/>
      </w:pPr>
      <w:r>
        <w:rPr/>
        <w:t> </w:t>
      </w:r>
    </w:p>
    <w:tbl>
      <w:tblPr>
        <w:tblW w:w="48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6"/>
        <w:gridCol w:w="5382"/>
      </w:tblGrid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Автор материала (ФИ)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Лисеенко Ян, Чернева Вероника, Ирбахтин Артём, Логинов Илья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Класс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2 В и 2 Б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Учитель (ФИО)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Руднева Людмила Николаевна  и Михайлишина Марина Александровна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Образовательное учреждение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МБОУ СОШ № 66  г. Ульяновск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Название материал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«1812 год. Перед боем» </w:t>
            </w:r>
          </w:p>
          <w:p>
            <w:pPr>
              <w:pStyle w:val="Style14"/>
              <w:spacing w:lineRule="atLeast" w:line="270" w:before="90" w:after="90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Вид ресурса (презентация, видео, текстовый документ , коллаж, рисунок и т.д.)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Пластилиновая аппликация  по стеклу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Цели,</w:t>
            </w:r>
          </w:p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Задачи материал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480" w:hanging="360"/>
              <w:rPr>
                <w:color w:val="444444"/>
              </w:rPr>
            </w:pPr>
            <w:r>
              <w:rPr>
                <w:rStyle w:val="StrongEmphasis"/>
                <w:color w:val="444444"/>
              </w:rPr>
              <w:t>Познакомить учащихся с событиями Отечественной войны 1812 года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70"/>
              <w:rPr>
                <w:color w:val="444444"/>
              </w:rPr>
            </w:pPr>
            <w:r>
              <w:rPr>
                <w:rStyle w:val="StrongEmphasis"/>
                <w:color w:val="444444"/>
              </w:rPr>
              <w:t>Развивать познавательную активность у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480" w:hanging="360"/>
              <w:rPr/>
            </w:pPr>
            <w:r>
              <w:rPr>
                <w:rStyle w:val="StrongEmphasis"/>
                <w:color w:val="444444"/>
              </w:rPr>
              <w:t> </w:t>
            </w:r>
            <w:r>
              <w:rPr>
                <w:rStyle w:val="StrongEmphasis"/>
                <w:color w:val="444444"/>
              </w:rPr>
              <w:t>Воспитывать патриотизм и уважение к памяти людей, защищавших свою Родину, развивать у  учащихся интерес к истории</w:t>
            </w:r>
            <w:r>
              <w:rPr>
                <w:color w:val="444444"/>
              </w:rPr>
              <w:t>.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Список использованной литературы.</w:t>
            </w:r>
          </w:p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Ссылки на Интернет - источники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80" w:hanging="360"/>
              <w:rPr>
                <w:color w:val="444444"/>
              </w:rPr>
            </w:pPr>
            <w:r>
              <w:rPr>
                <w:color w:val="444444"/>
              </w:rPr>
              <w:t>Дуров В. А. Русские ордена за Отечественную войну 1812 г.//Вопросы истории. -1988.- № 5. С. 122-133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4" w:hanging="360"/>
              <w:jc w:val="both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«Бородино.1812». Под ред Жилина П.А.. М., «Мысль», 1987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4" w:hanging="360"/>
              <w:jc w:val="both"/>
              <w:rPr/>
            </w:pPr>
            <w:r>
              <w:rPr>
                <w:rStyle w:val="C1"/>
              </w:rPr>
              <w:t>Ермолов А.П. « Записки. 1798-1826». М., «Высшая школа», 199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80" w:hanging="360"/>
              <w:rPr>
                <w:color w:val="444444"/>
              </w:rPr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Недаром помнит вся Россия. Отечественная война 1812 года. М., «Советская Россия», 1986.</w:t>
            </w:r>
          </w:p>
          <w:p>
            <w:pPr>
              <w:pStyle w:val="Style14"/>
              <w:spacing w:lineRule="atLeast" w:line="270" w:before="90" w:after="9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1c46">
    <w:name w:val="c1 c46"/>
    <w:basedOn w:val="Style13"/>
    <w:qFormat/>
    <w:rPr/>
  </w:style>
  <w:style w:type="character" w:styleId="C1">
    <w:name w:val="c1"/>
    <w:basedOn w:val="Style13"/>
    <w:qFormat/>
    <w:rPr/>
  </w:style>
  <w:style w:type="character" w:styleId="C1c8">
    <w:name w:val="c1 c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5c37">
    <w:name w:val="c35 c3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15:00Z</dcterms:created>
  <dc:creator>FuckYouBill</dc:creator>
  <dc:description/>
  <cp:keywords/>
  <dc:language>en-US</dc:language>
  <cp:lastModifiedBy>FuckYouBill</cp:lastModifiedBy>
  <dcterms:modified xsi:type="dcterms:W3CDTF">2012-05-13T15:28:00Z</dcterms:modified>
  <cp:revision>2</cp:revision>
  <dc:subject/>
  <dc:title/>
</cp:coreProperties>
</file>