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нновационные компоненты предметно-развивающей среды МБДОУ «Детского сада «Улыбка»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роект по теме «Познавательные пирами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39776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234823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246380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513330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« В МИРЕ СКАЗОК»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ЭКСПОНАТА (пирамиды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а пирамида « В мире сказо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пирамиды « Сказки круглый год». Так называется потому, что каждая грань пирамиды означает определённое время года – зиму, весну, лето, осень. И сказки подобраны именно по временам года. Вот и получается изучение сказок кругл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ЦЕЛ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комство с миром сказок. Изучение сказок по временам года, Развитие логического мышления и внимания детей. Учить детей самих распределять сказки по временам год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ЭТАПЫ ИЗГОТ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ачале был разработан эскиз будущей пирамиды. Затем подобран картон и с помощью шаблона вырезана форма, с последующим соединением нитками. После подобрать материал для фона пирамиды, сказки по временам года, в соответствии с программой Васильевой Н.А. для 1-младшей группы. Изготавливались детали для фона, а также открепляющиеся детали по сказкам (на липучке). Затем к фону пирамиды пристрачивались детали, соответствующие временам года, а открепляющиеся детали нарисованы на картоне и покрыты сверху скотчем и прикреплены к липучей лен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КРАТКАЯ ИНФОРМАЦИЯ ОБ ЭКСПОН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функциональная пирамида. Может быть использована для изучения сказок в разной возрастной категории. С применением липучек, можно менять детали в зависимости  от сказок. Пирамида составлена по временам года, можно использовать, как календарь природы ( если добавить открепляющиеся детали). Можно наклеивать фотографии детей группы, с указанием даты рождения по временам года. Использовать для ознакомления с окружающим миром( осень – разместить овощные культуры на огороде; зима – какие животные зимой меняют одёжку; весна – какие  птицы улетают(прилетают); лето – какие цветы можно увидеть летом). Развитие речи – при рассказывание, что изображено на пирам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НЕОБЫЧНОСТЬ И ОРИГИН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ычность состоит в том, что фон пирамиды не меняется, но в зависимости от назначения  можно изменить сю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БЕЗОПАС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рамида изготовлена из картона, соединена нитками, обтянута тканью. Детали крепятся при помощи липкой ленты. Нет скрепок и других острых предметов – значит, она безопа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ПРЕДПОЛАГАЕМ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я наглядному показу дети лучше усваивают материал. Сами могут принять участие в составлении сказок, используя разных персонажей. Развивается воображение, логическое мышление,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ЛИТЕРАТУРА (помощн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« Программа  воспитания и обучения в детском саду» - Васильева Н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усские народные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КТО ИЗГОТО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рамида « Сказки круглый год» изготовлена воспитателем МБДОУ детского сада « Улыбка» - Митриной Людмилой Георгиевной, Астраханской области, села Чёрный Я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МЕТОДИЧЕСКОЕ ПОСОБ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ОДА – ЭТО ЖИЗНЬ!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60270" cy="142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943100" cy="144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849755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84960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562100" cy="208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455545" cy="201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ПОКАЗ ЭКСПОН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о методическое пособие по изучению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НАЗ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: « Вода – это жизнь!», потому , что без воды простонет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Ц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водой, с её свойствами; кому нужна вода; вода в природных явлениях; как человек использует воду; знакомство с морскими обита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ЭТАПЫ ИЗГОТОВ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рана картонная коробка, подходящего разм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леивание коробки самоклеющейся плён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ор методическ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клеивание материала с помощью скот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КРАТКАЯ ИНФОРМАЦИЯ ОБ ЭКСПОН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функциональное методическое пособие, благодаря которому можно изучить воду в природе(используются также малые формы фольклора – загад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, развитие речи происходит благодаря сторон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нужна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человек использует в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– использование игр, кроссвор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пособие способствует изучению морских об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НЕОБЫЧНОСТЬ И ОРИГИНА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как дети познают всё через игру, то здесь присутствуют не только поучительные материалы, но и  игры, и интересующие детей  кроссвор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БЕЗОПАС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изготовлено из картонной коробки, лёгкое, не сможет нанести ребёнку травму. Покрыто самоклеющейся плёнкой и скотчем – легко проводить влажную уборку. Неиспользование острых и колющих предметов делают её ещё более безопа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ПРЕДПОЛАГАЕМ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я пособию дети смогут познакомиться с состоянием воды в природе, узнать кому нужна вода и зачем, как человек может использовать в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витие речи, логического мышления, памяти (слуховой и зрительной), вним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ЛИТЕРАТУРА (помощн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. Н. Николаева « Юный эколог» (программа и условия её реализации в детском саду). Изд. «Мозаика – синтез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ий журнал « Весёлый колобок» № 5/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>КТО ИЗГОТОВ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и МБДОУ  детского сада « Улыбка» Митрина Людмила Георгиевна и Кадина Екатерина Юрьевна, Астраханская область, село Чёрный Яр.</w: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4:00Z</dcterms:created>
  <dc:creator>12</dc:creator>
  <dc:description/>
  <cp:keywords/>
  <dc:language>en-US</dc:language>
  <cp:lastModifiedBy>XP GAME 2008</cp:lastModifiedBy>
  <dcterms:modified xsi:type="dcterms:W3CDTF">2012-10-21T10:01:00Z</dcterms:modified>
  <cp:revision>12</cp:revision>
  <dc:subject/>
  <dc:title>Инновационные компоненты предметно-развивающей среды МБДОУ «Детского сада «Улыбка»»</dc:title>
</cp:coreProperties>
</file>