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ОСЕННЮЮ СКАЗ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ограммные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учить детей видеть сезонные изменения в природе, закрепить в речи дошкольников правила поведения в природе, названия деревьев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активизировать словарный запас детей при помощи новых слов, совершенствовать навыки самостоятельного принятия решений, способствовать снятию психомоторного напряжения дошкольников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формировать умение самостоятельно делать выводы, умозаключения, с помощью игровых ситуаций доставить радость, удовольствие от занятия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воспитывать осознанно-правильное отношение к природе, через осознание её красоты, учить создавать композицию из природных материалов, воспитывать умение творить в коллективе сверстников, развивать художественный вкус, фантаз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борудование и материал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Конверт, имитация осенней поляны (украшенная группа), листья различных деревьев и карточки с изображением деревьев, 2 ватмана со схематично изображенным на них лицом женщины, на подносах листья, цветы, шишки, виноград, семена и т.д.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Воспитатель вместе с детьми сидит в круг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ет внимание детей на конверт, украшенный осенними листьями. Сообщает дет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Ребята! Сегодня к нам в детский сад утром почтальон принес письмо. Письмо не простое</w:t>
      </w:r>
      <w:r>
        <w:rPr/>
        <w:t xml:space="preserve">. (Читает адрес). </w:t>
      </w:r>
      <w:r>
        <w:rPr>
          <w:i/>
        </w:rPr>
        <w:t>Детский сад. Ребятам старшей группы. От зайчат из леса.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Дорогие ребят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от и у нас в лесу кончилось лето. Вдруг стало холоднее, листья стали опадать. Все вокруг твердят: «осень пришла». А кто такая осень мы и не знаем. Ведь осень нам, зайчатам, и другим лесным зверям пора шубы на зимние сменить. Помогите нам, пожалуйста, объясните, что такое осень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аши зайц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Поможем им, ребята</w:t>
      </w:r>
      <w:r>
        <w:rPr/>
        <w:t>? (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Для этого нам необходимо отправиться в путешествие в лес. Готовы? Но прежде необходимо узнать, знаете ли вы правила поведения в природ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оиграем в игру</w:t>
      </w:r>
      <w:r>
        <w:rPr/>
        <w:t xml:space="preserve">. </w:t>
      </w:r>
      <w:r>
        <w:rPr>
          <w:i/>
        </w:rPr>
        <w:t>Если я буду говорить правильно, то вы будете хлопать, а неверно, то топать. Слушайте внимательн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В лес бери с собой топор, можешь там разжечь костер. </w:t>
      </w:r>
      <w:r>
        <w:rPr/>
        <w:t>(Действия дете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Пойте, кричите, аукайте, громкой песней лес баюкайте. </w:t>
      </w:r>
      <w:r>
        <w:rPr/>
        <w:t>(Действия дете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Птиц, лягушек и ужей из леса надо гнать взашей. </w:t>
      </w:r>
      <w:r>
        <w:rPr/>
        <w:t>(Действия дете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В лесу громко не разговаривай.</w:t>
      </w:r>
      <w:r>
        <w:rPr/>
        <w:t>(Действия дете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Муравейники не разоряй.</w:t>
      </w:r>
      <w:r>
        <w:rPr/>
        <w:t>(Действия дете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Птенцов домой не забирай.</w:t>
      </w:r>
      <w:r>
        <w:rPr/>
        <w:t>(Действия дете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Ходи по лесу осторожно, веток не ломай.</w:t>
      </w:r>
      <w:r>
        <w:rPr/>
        <w:t>(Действия дете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В лес бери с собой лукошко, соберешь мухоморов немножко.</w:t>
      </w:r>
      <w:r>
        <w:rPr/>
        <w:t>(Действия детей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- </w:t>
      </w:r>
      <w:r>
        <w:rPr>
          <w:i/>
        </w:rPr>
        <w:t>Молодцы, вы не ошиблись, и потому нам пора отправляться в путь. Путь нелегкий. Становитесь друг за другом и вперёд!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гра с движения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идем по пыльной проселочной дороге (топают ногам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теперь идем по высокой сырой траве (ходьба высоко поднимая колени, оттягивая носо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а вот впереди болото, осторожно! Перешагивайте с кочки на кочку (перепрыгивание из стороны в сторону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опали в дремучую чащу, где ветки наклоняются до земли (наклоны в стороны, с имитацией «раздвигания веток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а вот и другая тропинка, шуршит песок под ногами (ладони издают шуршащий звук, ноги скользят по земл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остик впереди, перешагиваем через брёвнышки (поднимание ног по очереди с хлопками под коленом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Ну вот мы и пришли</w:t>
      </w:r>
      <w:r>
        <w:rPr/>
        <w:t xml:space="preserve">! (имитация осенней поляны) </w:t>
      </w:r>
      <w:r>
        <w:rPr>
          <w:i/>
        </w:rPr>
        <w:t>Куда мы попали</w:t>
      </w:r>
      <w:r>
        <w:rPr/>
        <w:t xml:space="preserve">? (В осенний лес). </w:t>
      </w:r>
      <w:r>
        <w:rPr>
          <w:i/>
        </w:rPr>
        <w:t>Какими красками разукрасила осень деревья и кусты?</w:t>
      </w:r>
      <w:r>
        <w:rPr/>
        <w:t xml:space="preserve"> (красными, алыми, багряными, золотыми). </w:t>
      </w:r>
      <w:r>
        <w:rPr>
          <w:i/>
        </w:rPr>
        <w:t>Значит кто же такая осень?</w:t>
      </w:r>
      <w:r>
        <w:rPr/>
        <w:t xml:space="preserve"> (колдунья, волшебница, художница, красавица). </w:t>
      </w:r>
      <w:r>
        <w:rPr>
          <w:i/>
        </w:rPr>
        <w:t>Молодцы, ребята! А что еще осень приготовила для природы?</w:t>
      </w:r>
      <w:r>
        <w:rPr/>
        <w:t xml:space="preserve"> (звери меняют свои наряды, птицы улетают на юг, поспевает урожай овощей и фрукт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Но все же в осени есть не только хорошее, но и плох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Игра «Что в осени хорошо и что плохо?»</w:t>
      </w:r>
      <w:r>
        <w:rPr/>
        <w:t xml:space="preserve"> (можно провести с мячом, тризовск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Правильно, в каждом времени года есть хорошее, но есть и не очень. А сейчас давайте полюбуемся красотой осеннего леса</w:t>
      </w:r>
      <w:r>
        <w:rPr/>
        <w:t xml:space="preserve"> (звучит музыка, дети собирают листья в корзинк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, подбирая последний лис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Посмотрите, какой у меня красивый лист, да непростой. В нем задание. Хочется очень узнать, хорошо ли вы знаете названия деревьев</w:t>
      </w:r>
      <w:r>
        <w:rPr/>
        <w:t xml:space="preserve"> (ясень, клен, тополь, ива, липа, сосна и др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Хорошо! А знаете ли вы, с какого дерева какой и какой плод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одится </w:t>
      </w:r>
      <w:r>
        <w:rPr>
          <w:b/>
          <w:i/>
        </w:rPr>
        <w:t>игра «Угадай с какого дерева лист»</w:t>
      </w:r>
      <w:r>
        <w:rPr/>
        <w:t xml:space="preserve"> (дается подбор 8-9 деревьев и к нему листья (можно настоящие). Дети объясняют свои действия (это дубовый лист, он с дуба, а плод его желудь; это березовый лист, он с березки, а плоды семена её сережки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Вы хорошо справились с заданием. Кто же из вас подскажет мне, почему листья стали опадать</w:t>
      </w:r>
      <w:r>
        <w:rPr/>
        <w:t xml:space="preserve">? (мало света, не хватает тепла, пришла пора, деревья засыпают и т.д.). </w:t>
      </w:r>
      <w:r>
        <w:rPr>
          <w:i/>
        </w:rPr>
        <w:t>Как называется пора, когда падают листья</w:t>
      </w:r>
      <w:r>
        <w:rPr/>
        <w:t xml:space="preserve">? </w:t>
      </w:r>
      <w:r>
        <w:rPr>
          <w:i/>
        </w:rPr>
        <w:t>Правильно, листопад. Это очень красивая пора. Посмотрите, сколько всего приготовила нам осень</w:t>
      </w:r>
      <w:r>
        <w:rPr/>
        <w:t xml:space="preserve"> (на подносах листья, цветы, шишки, виноград, а также два схематично изображенных лица на ватман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Ребята, мы многое увидели, но зайчатам так еще и не помогли. Чтобы они увидели, кто же такая осень, попробуем нарисовать её портрет при помощи листьев, ягод, цветов и прочих материалов. Подойдите, пожалуйста к столам и фантазируйте</w:t>
      </w:r>
      <w:r>
        <w:rPr/>
        <w:t xml:space="preserve"> (дети делятся на 2 подгруппы и каждая выполняет зада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рассматриваются оба портрета осени и подводится итог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6:00Z</dcterms:created>
  <dc:creator>Tochenaya</dc:creator>
  <dc:description/>
  <cp:keywords/>
  <dc:language>en-US</dc:language>
  <cp:lastModifiedBy>Наташа</cp:lastModifiedBy>
  <dcterms:modified xsi:type="dcterms:W3CDTF">2012-10-20T09:13:00Z</dcterms:modified>
  <cp:revision>3</cp:revision>
  <dc:subject/>
  <dc:title/>
</cp:coreProperties>
</file>