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Детский сад №3 «Светлячок» общеразвивающего вида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г. Нурлат Республики Татарстан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144"/>
          <w:szCs w:val="144"/>
        </w:rPr>
      </w:pPr>
      <w:r>
        <w:rPr>
          <w:rFonts w:cs="Georgia" w:ascii="Georgia" w:hAnsi="Georgia"/>
          <w:sz w:val="144"/>
          <w:szCs w:val="14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144"/>
          <w:szCs w:val="144"/>
        </w:rPr>
      </w:pPr>
      <w:r>
        <w:rPr>
          <w:rFonts w:eastAsia="Georgia" w:cs="Georgia" w:ascii="Georgia" w:hAnsi="Georgia"/>
          <w:sz w:val="144"/>
          <w:szCs w:val="14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44"/>
          <w:szCs w:val="44"/>
        </w:rPr>
      </w:pPr>
      <w:r>
        <w:rPr>
          <w:rFonts w:eastAsia="Georgia" w:cs="Georgia" w:ascii="Georgia" w:hAnsi="Georgia"/>
          <w:sz w:val="144"/>
          <w:szCs w:val="144"/>
        </w:rPr>
        <w:t xml:space="preserve">     </w:t>
      </w:r>
      <w:r>
        <w:rPr>
          <w:sz w:val="44"/>
          <w:szCs w:val="44"/>
        </w:rPr>
        <w:t>«Наши любимые стихи и сказки»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онспект  театрально-творческого веч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ля детей старшей групп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sz w:val="36"/>
          <w:szCs w:val="36"/>
        </w:rPr>
        <w:t xml:space="preserve">к 130- </w:t>
      </w:r>
      <w:r>
        <w:rPr>
          <w:sz w:val="28"/>
          <w:szCs w:val="28"/>
        </w:rPr>
        <w:t>летию</w:t>
      </w:r>
      <w:r>
        <w:rPr>
          <w:sz w:val="36"/>
          <w:szCs w:val="36"/>
        </w:rPr>
        <w:t xml:space="preserve"> Корнея Чу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оспитатель : Буланова Т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рогие </w:t>
      </w:r>
      <w:r>
        <w:rPr>
          <w:rFonts w:eastAsia="Arial Unicode MS"/>
          <w:sz w:val="32"/>
          <w:szCs w:val="32"/>
        </w:rPr>
        <w:t>ребята</w:t>
      </w:r>
      <w:r>
        <w:rPr>
          <w:sz w:val="32"/>
          <w:szCs w:val="32"/>
        </w:rPr>
        <w:t xml:space="preserve">! С ранних лет вам приносят радость стихи и сказки Корнея Ивановича Чуковского, которому, если бы он был жив, 1 апреля исполнилось бы 130 лет. Не только вы, но и ваши родители, ваши дедушки и бабушки тоже, наверное, не могли бы представить своё детство без «Тараканища» и «Федоринова горя», «Айболита» и «Бармалея», «Телефона», «Мухи-Цекотухи» и других произведений. Это удивительные стихи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ским сказочником и поэтом Корней Иванович стал случайно. А вышло это так. Заболел его маленький сынишка. Заболел он в далёком городе Хельсинки и Корней Иванович вёз его домой в ночном поезде. Мальчик капризничал, стонал, плакал. Чтобы хоть как-нибудь развлечь его, отец стал рассказывать ему сказ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 Жил да бы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окод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по улицам ходил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вскоре с Корнеем Ивановичем произошло снова нечто похожее. Однажды, работая над важной статьёй, он услышал громкий плач. Это плакала его младшая дочь. Она ревела в три ручья, бурно выражая своё нежелание мыться. Он вышел из кабинета, взял девочку на руки и совершенно неожиданно для себя тихо сказал е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Надо надо умывать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утрам и вечер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нечистым, трубочистам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ыд и сра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ыд и срам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>Так родился на свет знаменитый «Мойдодыр».  Прошло много лет. Но до сих пор стихи и сказки Корнея Ивановича Чуковского пользуются огромной любовью и у детей, и у взросл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ероем многих произведений Корнея Ивановича был крокодил. Давайте, ребята, вспомним, какие это были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( Дети отгадывают из какой сказки отрыв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«Долго, долго Крокод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ре синее туши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ирогами и бли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сушёными грибами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«Путаниц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 «Бедный крокод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абу проглоти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«Тараканище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/>
      </w:pPr>
      <w:r>
        <w:rPr>
          <w:sz w:val="32"/>
          <w:szCs w:val="32"/>
        </w:rPr>
        <w:t>3.  «Вдруг навстречу мой хорош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й любимый крокоди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с Тотошей и Кокош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аллее проходи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«Мойдоды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А потом позвонил Крокоди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о слезами прос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–</w:t>
      </w:r>
      <w:r>
        <w:rPr>
          <w:sz w:val="32"/>
          <w:szCs w:val="32"/>
        </w:rPr>
        <w:t>Мой милый, хорош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шли мне калош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мне, и жене и Тотош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«Телефон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-Давайте, дети, вспомним и назовём  все знакомые сказки Корнея Ивановича.  ( Дети называю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Наш любимый писатель сочинил и много интересных загадок. Попробуем разгадать некоторые из н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Заранее подготовленные дети загадываю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.  Был белый д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удесный д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что-то застучало в нё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н разбился, и отт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вое выбежало чудо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ое тёплое, та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ушистое и золот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 На малину налете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клевать её хо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 увидели урод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скорей из огоро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урод сидит на пал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бородою из мочал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3.Я однорукая стару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прыгаю по полот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итку длинную из у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паутинку я тя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4.Если бы сосны да 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егать и прыгать ум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и от меня без оглядки умчались 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больше со мной никогда не встречались б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тому что - скажу вам, не хвастая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Я стальная, и злая, и очень зубаст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>5. Вот иголки и бул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зают из-под л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меня они глядя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лока они хот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>- Молодцы, ребята, все загадки отгадали правильно. Многогранно творчество писателя. В каждом его произведении мы чувствуем доброе отношение к персонажам,  к животным, к неодушевлённым предметам. Во многих стихотворениях присутствует юмор. Серёжа нам расскажет стихотворение «Ёжики смеютс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У кан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ве коз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одают ежам бул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ежи-то хохат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ё не могут перест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Эх, вы, глупые коз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м не надобны булавк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булавками сами утыка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А сейчас, ребята, мы проведём с вами игру «Угадай-ка!» Посмотрите внимательно на эти картинки и попробуйте угадать, к каким сказкам Корнея Чуковского это относи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зываю картинки к сказкам: «Бармалей», «Тараканище», «Краденое солнце», «Федорино горе», «Мой додыр», «Муха Цокотуха», «Чудо дерево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Дети говорят названия произвед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-Наши дети умеют не только рассказывать, но и показывать любимые сказки.  Для наших гостей мы покажем инсценировку отрывков из всеми любимых сказок «Телефон», «Айбол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Надеваю полумаски детям, инсценируе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>- Ещё мы приготовили весёлую польку насекомых на свадебном пиру у Мухи- Цокотухи и сейчас её испол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Дети танцую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u w:val="single"/>
        </w:rPr>
        <w:t xml:space="preserve">Виктори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В каком произведении прославляют Воробь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… </w:t>
      </w:r>
      <w:r>
        <w:rPr>
          <w:sz w:val="32"/>
          <w:szCs w:val="32"/>
        </w:rPr>
        <w:t>«Прославляют, прославляю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далого воробья!»         </w:t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комара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Слава, слава, Комар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бедителю!»                 </w:t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крокодила?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Ты нас от смерти спас,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нас освободил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 в добрый час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видел н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 добрый крокодил!»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>
          <w:sz w:val="32"/>
          <w:szCs w:val="32"/>
        </w:rPr>
      </w:pPr>
      <w:r>
        <w:rPr>
          <w:sz w:val="32"/>
          <w:szCs w:val="32"/>
        </w:rPr>
        <w:t>4. А медвед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Рады зайчики и белоч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ды мальчики и девоч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бнимают и целуют косолап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 Ну, спасибо тебе, дедуш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 солныш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А Айболит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5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«Слава, слава Айболит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5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ава добрым докторам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Что росло на Чудо – дере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Кто ходил с Павлиньим хвост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-Дорогие ребята! Творчество Корнея Ивановича Чуковского будет радовать и сопровождать вас на протяжении всего вашего детства. Мы очень благодарны ему за прекрасные сказки, стихи, загадки. Посмотрите на нашу выставку книг Корнея Чуковского. Как много разнообразия! Одно и тоже произведение выпускалось множество раз. И книги продолжают дарить нам радость общения с ни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32"/>
          <w:szCs w:val="32"/>
        </w:rPr>
        <w:t xml:space="preserve">Наш творческий вечер заканчивае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1:00Z</dcterms:created>
  <dc:creator>USER</dc:creator>
  <dc:description/>
  <dc:language>en-US</dc:language>
  <cp:lastModifiedBy>USER</cp:lastModifiedBy>
  <cp:lastPrinted>2012-10-21T13:54:00Z</cp:lastPrinted>
  <dcterms:modified xsi:type="dcterms:W3CDTF">2012-10-21T09:55:00Z</dcterms:modified>
  <cp:revision>22</cp:revision>
  <dc:subject/>
  <dc:title/>
</cp:coreProperties>
</file>