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jc w:val="both"/>
        <w:rPr/>
      </w:pPr>
      <w:r>
        <w:rPr/>
        <w:t xml:space="preserve">Пояснительная записка </w:t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6"/>
        <w:gridCol w:w="6622"/>
      </w:tblGrid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 материала (ФИО)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жникова Анна Петровна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(с указанием преподаваемого предмета)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я №4 Люберецкого района Московской области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материала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ЕЧЕСТВЕННАЯ ВОЙНА 1812 ГОД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есурса (презентация, видео, текстовый документ, коллаж, рисунок и т.д.)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,</w:t>
            </w:r>
          </w:p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атериала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формировать представления учащихся о войне 1812 год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знакомить учащихся с определением «отечественная война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азвивать познавательный интере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оспитывать любовь к Родине.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360" w:before="90" w:after="9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ылки на Интернет - источники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topwar.ru/12105-1812-2012-istoricheskoe-znachenie-borodinskoy-</w:t>
              </w:r>
            </w:hyperlink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itvy-dlya-russkogo-naroda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voyna1812.ucoz.ru/index/borodinskaja_bitva/0-1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images.rambler.ru/pic_cache?url=http%3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rudata.ru/wiki/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kaplyasveta.ru/illyustrirovannaya-istoriya-rossii/epizod-97-moskva-</w:t>
              </w:r>
            </w:hyperlink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ancuzu-otdana-sentyabr1812goda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madmem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r11.la2lord.net/pamyatniki-arhitektury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museum.ru/1812/Memorial/Smolensk/index.htm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www.spb-rf.ru/kutuzov_monument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s_mos.mos.edu54.ru/p39aa1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kresi.bytvi.ru/upload/image/newwalls/borodino-1610.jp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://allday.ru/index.php?newsid=15532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bonapartizm.narod2.ru/grenaderi_v_paradnoi_forme/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war.ru/12105-1812-2012-istoricheskoe-znachenie-borodinskoy-bitvy-dlya-russkogo-naroda.html" TargetMode="External"/><Relationship Id="rId3" Type="http://schemas.openxmlformats.org/officeDocument/2006/relationships/hyperlink" Target="http://topwar.ru/12105-1812-2012-istoricheskoe-znachenie-borodinskoy-bitvy-dlya-russkogo-naroda.html" TargetMode="External"/><Relationship Id="rId4" Type="http://schemas.openxmlformats.org/officeDocument/2006/relationships/hyperlink" Target="http://voyna1812.ucoz.ru/index/borodinskaja_bitva/0-17" TargetMode="External"/><Relationship Id="rId5" Type="http://schemas.openxmlformats.org/officeDocument/2006/relationships/hyperlink" Target="http://images.rambler.ru/pic_cache?url=http%3A" TargetMode="External"/><Relationship Id="rId6" Type="http://schemas.openxmlformats.org/officeDocument/2006/relationships/hyperlink" Target="http://kaplyasveta.ru/illyustrirovannaya-istoriya-rossii/epizod-97-moskva-francuzu-otdana-sentyabr1812goda.html" TargetMode="External"/><Relationship Id="rId7" Type="http://schemas.openxmlformats.org/officeDocument/2006/relationships/hyperlink" Target="http://kaplyasveta.ru/illyustrirovannaya-istoriya-rossii/epizod-97-moskva-francuzu-otdana-sentyabr1812goda.html" TargetMode="External"/><Relationship Id="rId8" Type="http://schemas.openxmlformats.org/officeDocument/2006/relationships/hyperlink" Target="http://madmem.ru/" TargetMode="External"/><Relationship Id="rId9" Type="http://schemas.openxmlformats.org/officeDocument/2006/relationships/hyperlink" Target="http://r11.la2lord.net/pamyatniki-arhitektury.html" TargetMode="External"/><Relationship Id="rId10" Type="http://schemas.openxmlformats.org/officeDocument/2006/relationships/hyperlink" Target="http://www.spb-rf.ru/kutuzov_monument.htm" TargetMode="External"/><Relationship Id="rId11" Type="http://schemas.openxmlformats.org/officeDocument/2006/relationships/hyperlink" Target="http://s_mos.mos.edu54.ru/p39aa1.html" TargetMode="External"/><Relationship Id="rId12" Type="http://schemas.openxmlformats.org/officeDocument/2006/relationships/hyperlink" Target="http://kresi.bytvi.ru/upload/image/newwalls/borodino-1610.jpg" TargetMode="External"/><Relationship Id="rId13" Type="http://schemas.openxmlformats.org/officeDocument/2006/relationships/hyperlink" Target="http://allday.ru/index.php?newsid=15532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5:00Z</dcterms:created>
  <dc:creator>Анна</dc:creator>
  <dc:description/>
  <dc:language>en-US</dc:language>
  <cp:lastModifiedBy>Анна</cp:lastModifiedBy>
  <dcterms:modified xsi:type="dcterms:W3CDTF">2012-05-05T16:00:00Z</dcterms:modified>
  <cp:revision>3</cp:revision>
  <dc:subject/>
  <dc:title/>
</cp:coreProperties>
</file>