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СТРОИМ СКВЕР</w:t>
      </w:r>
    </w:p>
    <w:p>
      <w:pPr>
        <w:pStyle w:val="Style15"/>
        <w:widowControl/>
        <w:spacing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граммное содержание:</w:t>
      </w:r>
    </w:p>
    <w:p>
      <w:pPr>
        <w:pStyle w:val="Style21"/>
        <w:widowControl/>
        <w:spacing w:lineRule="exact" w:line="370" w:before="5" w:after="0"/>
        <w:rPr>
          <w:rStyle w:val="FontStyle12"/>
        </w:rPr>
      </w:pPr>
      <w:r>
        <w:rPr>
          <w:rStyle w:val="FontStyle12"/>
        </w:rPr>
        <w:t>закреплять навыки: количественного счёта в пределах десяти; группировки геометрических фигур и тел по трем признакам(величине, форме, цвету); ориентировки на плоскости (слева, справа, вверху, внизу, между, посередине, в центре);</w:t>
      </w:r>
    </w:p>
    <w:p>
      <w:pPr>
        <w:pStyle w:val="Style21"/>
        <w:widowControl/>
        <w:spacing w:lineRule="exact" w:line="370" w:before="5" w:after="0"/>
        <w:rPr/>
      </w:pPr>
      <w:r>
        <w:rPr>
          <w:rStyle w:val="FontStyle12"/>
        </w:rPr>
        <w:t>закреплять умения: собирать треугольник, круг, квадрат, прямоугольник из четырёх частей; выкладывать рисунок геометрических фигур по образцу; находить общий признак фигур;</w:t>
      </w:r>
    </w:p>
    <w:p>
      <w:pPr>
        <w:pStyle w:val="Style21"/>
        <w:widowControl/>
        <w:spacing w:lineRule="exact" w:line="370" w:before="5" w:after="0"/>
        <w:rPr>
          <w:rStyle w:val="FontStyle12"/>
        </w:rPr>
      </w:pPr>
      <w:r>
        <w:rPr>
          <w:rStyle w:val="FontStyle12"/>
        </w:rPr>
        <w:t>дать представление о свойствах предметов по весу ( тяжелый, легкий); по глубине ( глубокий, мелкий );</w:t>
      </w:r>
    </w:p>
    <w:p>
      <w:pPr>
        <w:pStyle w:val="Style21"/>
        <w:widowControl/>
        <w:spacing w:lineRule="exact" w:line="370" w:before="5" w:after="0"/>
        <w:rPr>
          <w:rStyle w:val="FontStyle12"/>
        </w:rPr>
      </w:pPr>
      <w:r>
        <w:rPr>
          <w:rStyle w:val="FontStyle12"/>
        </w:rPr>
        <w:t>развивать логическое мышление, зрительную память, конструкторские способности, познавательные и речевые умения;</w:t>
      </w:r>
    </w:p>
    <w:p>
      <w:pPr>
        <w:pStyle w:val="Style51"/>
        <w:widowControl/>
        <w:spacing w:before="120" w:after="0"/>
        <w:ind w:hanging="0"/>
        <w:rPr/>
      </w:pPr>
      <w:r>
        <w:rPr>
          <w:sz w:val="20"/>
          <w:szCs w:val="20"/>
        </w:rPr>
        <w:t xml:space="preserve">                    </w:t>
      </w:r>
      <w:r>
        <w:rPr>
          <w:rStyle w:val="FontStyle12"/>
        </w:rPr>
        <w:t>способствовать развитию у детей инициативы в совместной деятельности; самостоятельности в уточнении или выдвижении цели в ходе рассуждений, в выполнении и достижении результата;</w:t>
      </w:r>
    </w:p>
    <w:p>
      <w:pPr>
        <w:pStyle w:val="Style51"/>
        <w:widowControl/>
        <w:spacing w:before="120" w:after="0"/>
        <w:ind w:hanging="0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воспитывать у детей стремление к общению и взаимодействию.</w:t>
      </w:r>
    </w:p>
    <w:p>
      <w:pPr>
        <w:pStyle w:val="Style51"/>
        <w:widowControl/>
        <w:ind w:right="1901" w:hanging="0"/>
        <w:rPr>
          <w:rStyle w:val="FontStyle12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атериалы и </w:t>
      </w:r>
      <w:r>
        <w:rPr>
          <w:rStyle w:val="FontStyle12"/>
          <w:b/>
        </w:rPr>
        <w:t>оборудование: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rStyle w:val="FontStyle12"/>
        </w:rPr>
        <w:t xml:space="preserve">                            </w:t>
      </w:r>
      <w:r>
        <w:rPr>
          <w:rStyle w:val="FontStyle12"/>
        </w:rPr>
        <w:t>разноцветные плоскостные геометрические фигуры</w:t>
      </w:r>
    </w:p>
    <w:p>
      <w:pPr>
        <w:pStyle w:val="Style61"/>
        <w:widowControl/>
        <w:spacing w:lineRule="exact" w:line="365"/>
        <w:ind w:left="2122" w:hanging="0"/>
        <w:rPr/>
      </w:pPr>
      <w:r>
        <w:rPr>
          <w:rStyle w:val="FontStyle12"/>
        </w:rPr>
        <w:t>разные по величине; разрезанные на четыре части (круг, квадрат, треугольник и прямоугольник); фигуры для выкладывания цветов, карточки- образцы цветочных клумб; «путёвки»- карточки для водителей; дуги для фонтана; блоки Дьенеша; план- проект сквера;</w:t>
      </w:r>
    </w:p>
    <w:p>
      <w:pPr>
        <w:pStyle w:val="Style61"/>
        <w:widowControl/>
        <w:spacing w:lineRule="exact" w:line="365"/>
        <w:ind w:left="2131" w:hanging="0"/>
        <w:rPr>
          <w:rStyle w:val="FontStyle12"/>
        </w:rPr>
      </w:pPr>
      <w:r>
        <w:rPr>
          <w:rStyle w:val="FontStyle12"/>
        </w:rPr>
        <w:t>мячик; две машинки- грузовика; мольберт</w:t>
      </w:r>
    </w:p>
    <w:p>
      <w:pPr>
        <w:pStyle w:val="Style61"/>
        <w:widowControl/>
        <w:spacing w:lineRule="exact" w:line="365"/>
        <w:ind w:left="2131" w:hanging="0"/>
        <w:rPr>
          <w:rStyle w:val="FontStyle12"/>
        </w:rPr>
      </w:pPr>
      <w:r>
        <w:rPr/>
      </w:r>
    </w:p>
    <w:p>
      <w:pPr>
        <w:pStyle w:val="Style61"/>
        <w:widowControl/>
        <w:spacing w:lineRule="exact" w:line="365"/>
        <w:ind w:left="2131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            </w:t>
      </w:r>
      <w:r>
        <w:rPr>
          <w:rStyle w:val="FontStyle12"/>
          <w:b/>
        </w:rPr>
        <w:t>Ход игры-занятия.</w:t>
      </w:r>
    </w:p>
    <w:p>
      <w:pPr>
        <w:pStyle w:val="Style61"/>
        <w:widowControl/>
        <w:spacing w:lineRule="exact" w:line="365"/>
        <w:rPr>
          <w:rStyle w:val="FontStyle12"/>
        </w:rPr>
      </w:pPr>
      <w:r>
        <w:rPr>
          <w:rStyle w:val="FontStyle12"/>
        </w:rPr>
        <w:t>Воспитатель: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1"/>
          <w:b w:val="false"/>
          <w:sz w:val="28"/>
          <w:szCs w:val="28"/>
        </w:rPr>
        <w:t>- Ребята, чем вы любите заниматься в выходные дни? (гулять, играть).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Где в нашем городе можно погулять и отдохнуть?( у кинотеатра «Быль», в парке). Действительно в парке, сквере можно замечательно отдохнуть, провести свободное время.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Расскажите мне пожалуйста, что есть в сквере? (фонтан большой, дорожки красивые, клумбы с цветами, скамейки).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322"/>
        <w:jc w:val="both"/>
        <w:rPr/>
      </w:pPr>
      <w:r>
        <w:rPr>
          <w:rStyle w:val="FontStyle11"/>
          <w:b w:val="false"/>
          <w:sz w:val="28"/>
          <w:szCs w:val="28"/>
        </w:rPr>
        <w:t>- Сегодня я предлагаю вам построить свой небольшой сквер для кукол. Что нужно для того, чтобы построить сквер? (строительный материал).</w:t>
      </w:r>
    </w:p>
    <w:p>
      <w:pPr>
        <w:pStyle w:val="Style15"/>
        <w:widowControl/>
        <w:spacing w:lineRule="exact" w:line="322"/>
        <w:ind w:right="15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Кто привозит строительный материал на стройку?(водители). </w:t>
      </w:r>
    </w:p>
    <w:p>
      <w:pPr>
        <w:pStyle w:val="Style15"/>
        <w:widowControl/>
        <w:spacing w:lineRule="exact" w:line="322"/>
        <w:ind w:right="1555" w:hanging="0"/>
        <w:jc w:val="both"/>
        <w:rPr/>
      </w:pPr>
      <w:r>
        <w:rPr>
          <w:rStyle w:val="FontStyle11"/>
          <w:b w:val="false"/>
          <w:sz w:val="28"/>
          <w:szCs w:val="28"/>
        </w:rPr>
        <w:t>-А кто же осуществляет стройку? (строители) -А вы хотите быть строителями? ( ответы детей)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322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Ребята, а у меня муж работает на стройке, и я была у него однажды на работе. Там работает строительная бригада из нескольких человек. Они работают очень дружно, организованно и слаженно. Всей стройкой руководит начальник, который следит за выполнением строительных работ, даёт указания и распоряжения. Руководить строительством - дело очень серьезное. Вы разрешите мне быть начальником стройки? ( получает разрешение).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 xml:space="preserve">- Итак, мы с вами решили строить сквер, значит вы – строительная  бригада.  </w:t>
      </w:r>
      <w:r>
        <w:rPr>
          <w:sz w:val="28"/>
          <w:szCs w:val="28"/>
        </w:rPr>
        <w:t xml:space="preserve">    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322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- Водителями я назначаю Мишу и Ваню, они очень хорошо знают правила дорожного движения и всегда их выполняют. Получите путёвки и отправляйтесь за строительным материалом на строительную базу ( дети берут грузовики и едут за материалами для игры).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exact" w:line="322"/>
        <w:ind w:firstLine="283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 А вам дорогие строители я хочу напомнить, что любое строительство ведется строго по плану. Пока водители загружаются строительным материалом, я, как начальник стройки познакомлю вас с планом нашего будущего сквера( разворачивает и закрепляет план на мольберте).Но до начала работы давайте посчитаем из скольких человек состоит наша бригада?(10 и 2 водителя).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 xml:space="preserve">- Посмотрите, какой интересный план-проект! Познакомьтесь с условными обозначениями:   прямыми   линиями   на   плане   обозначены   дорожки; геометрическими фигурами (круг, треугольник, квадрат и прямоугольник – это цветочные клумбы; цветок- фонтан; узкие прямоугольники- скамейки). 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 Скажите, где находятся клумбы: круглая ? (в левом верхнем углу).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 Квадратная ? (в правом верхнем углу).</w:t>
      </w:r>
    </w:p>
    <w:p>
      <w:pPr>
        <w:pStyle w:val="Style15"/>
        <w:widowControl/>
        <w:spacing w:lineRule="exact" w:line="322"/>
        <w:ind w:right="414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Прямоугольная ? (в левом нижнем углу).</w:t>
      </w:r>
    </w:p>
    <w:p>
      <w:pPr>
        <w:pStyle w:val="Style15"/>
        <w:widowControl/>
        <w:spacing w:lineRule="exact" w:line="322"/>
        <w:ind w:right="4147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Треугольная ? (в правом нижнем углу).</w:t>
      </w:r>
    </w:p>
    <w:p>
      <w:pPr>
        <w:pStyle w:val="Style15"/>
        <w:widowControl/>
        <w:spacing w:lineRule="exact" w:line="322"/>
        <w:ind w:right="15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Где расположены скамейки? (между клумбами, возле дорожек) - Как расположены дорожки? (вверху, внизу, слева, справа) .</w:t>
      </w:r>
    </w:p>
    <w:p>
      <w:pPr>
        <w:pStyle w:val="Style15"/>
        <w:widowControl/>
        <w:spacing w:lineRule="exact" w:line="322"/>
        <w:ind w:right="15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 Фонтан? (посередине, в центре).</w:t>
      </w:r>
    </w:p>
    <w:p>
      <w:pPr>
        <w:pStyle w:val="Style41"/>
        <w:widowControl/>
        <w:tabs>
          <w:tab w:val="clear" w:pos="720"/>
          <w:tab w:val="left" w:pos="590" w:leader="none"/>
        </w:tabs>
        <w:spacing w:lineRule="exact" w:line="322"/>
        <w:ind w:firstLine="206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-</w:t>
        <w:tab/>
        <w:t>Замечательно! С проектом мы познакомились, а вот и строительный материал подвезли. Мы можем приступать к работе.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 С чего бы вы хотели начать? (предложения детей...., с клумб)</w:t>
      </w:r>
    </w:p>
    <w:p>
      <w:pPr>
        <w:pStyle w:val="Style21"/>
        <w:widowControl/>
        <w:tabs>
          <w:tab w:val="clear" w:pos="720"/>
          <w:tab w:val="left" w:pos="178" w:leader="none"/>
        </w:tabs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- Клумбы мы будем собирать из частей (дает задания кому какую клумбу собирать, дети работают по три человека).</w:t>
      </w:r>
    </w:p>
    <w:p>
      <w:pPr>
        <w:pStyle w:val="Style21"/>
        <w:widowControl/>
        <w:spacing w:before="5" w:after="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 xml:space="preserve">- Клумбы готовы, и я думаю можно переходить к выкладыванию дорожек. Материал для дорожек вам помогут выбрать карточки – подсказки,  (раздает карточки, обговаривает выбор материала, работают  тройками). </w:t>
      </w:r>
    </w:p>
    <w:p>
      <w:pPr>
        <w:pStyle w:val="Style21"/>
        <w:widowControl/>
        <w:spacing w:before="5" w:after="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- Вот какие красивые дорожки получились. Посмотрите внимательно и скажите, что общего у всех фигур из которых вы выкладывали дорожки? (все фигуры большие)</w:t>
      </w:r>
    </w:p>
    <w:p>
      <w:pPr>
        <w:pStyle w:val="Style21"/>
        <w:widowControl/>
        <w:spacing w:before="5" w:after="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- Молодцы! Поработали хорошо, я думаю пора отдохнуть. Я начальник добрый и как положено на стройке, я объявляю обеденный перерыв. Поиграем в очень «вкусную» игру «Съедобное и несъедобное» ( игра с мячом).</w:t>
      </w:r>
    </w:p>
    <w:p>
      <w:pPr>
        <w:pStyle w:val="Style15"/>
        <w:widowControl/>
        <w:spacing w:before="91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 xml:space="preserve">- Вот  немного  подкрепились,  «перекусили»  и  пора  за работу.  Давайте посмотрим, что нам осталось построить? ( рассматривают план, отвечают). </w:t>
      </w:r>
    </w:p>
    <w:p>
      <w:pPr>
        <w:pStyle w:val="Style15"/>
        <w:widowControl/>
        <w:spacing w:before="9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 Для скамеек нам привезли блоки. Давайте посмотрим, какие они? ( дети рассматривают, называют: толстые, тонкие, большие, маленькие, легкие, разного цвета).</w:t>
      </w:r>
    </w:p>
    <w:p>
      <w:pPr>
        <w:pStyle w:val="Style51"/>
        <w:widowControl/>
        <w:tabs>
          <w:tab w:val="clear" w:pos="720"/>
          <w:tab w:val="left" w:pos="163" w:leader="none"/>
        </w:tabs>
        <w:spacing w:before="5" w:after="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- Выбирайте любые блоки и приступайте к строительству скамеек.( дети строят самостоятельно, воспитатель ведет индивидуальную работу ) .</w:t>
      </w:r>
    </w:p>
    <w:p>
      <w:pPr>
        <w:pStyle w:val="Style51"/>
        <w:widowControl/>
        <w:tabs>
          <w:tab w:val="clear" w:pos="720"/>
          <w:tab w:val="left" w:pos="163" w:leader="none"/>
        </w:tabs>
        <w:spacing w:before="5" w:after="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-Какие блоки вы использовали для своих скамеек?( цвет, форма, величина). 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 xml:space="preserve">- Что нам осталось построить? Для фонтана у нас есть очень интересный материал ( показывает  дуги). Лёгкие или тяжёлые дуги? (тяжёлые). 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- Посмотрите, на что они похожи? (половина круга, радуга, мостик). 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- Давайте построим из них фонтан, как указано на плане ( дети работают самостоятельно). Глубокий или мелкий фонтан получился? (глубокий). </w:t>
      </w:r>
    </w:p>
    <w:p>
      <w:pPr>
        <w:pStyle w:val="Style41"/>
        <w:widowControl/>
        <w:spacing w:lineRule="exact" w:line="322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>-А теперь проверим: хорошо ли работает фонтан? Есть ли неисправности?( обыгрывается ситуация: ребёнок открывает, вода подтекает, устраняются неисправности (неплотно соединены детали).</w:t>
      </w:r>
    </w:p>
    <w:p>
      <w:pPr>
        <w:pStyle w:val="Style21"/>
        <w:widowControl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-Фонтан готов! Всё построили? Давайте посмотрим по плану: сколько клумб, скамеек и т.д. (дети сравнивают с планом).</w:t>
      </w:r>
    </w:p>
    <w:p>
      <w:pPr>
        <w:pStyle w:val="Style15"/>
        <w:widowControl/>
        <w:spacing w:before="5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- Всё-таки чего-то не хватает? Как вы думаете чего? (цветов на клумбах) </w:t>
      </w:r>
    </w:p>
    <w:p>
      <w:pPr>
        <w:pStyle w:val="Style15"/>
        <w:widowControl/>
        <w:spacing w:before="5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- Давайте  посадим  цветы(воспитатель дает задание: посадить  цветы на клумбы по образцу-карточке).</w:t>
      </w:r>
    </w:p>
    <w:p>
      <w:pPr>
        <w:pStyle w:val="Style15"/>
        <w:widowControl/>
        <w:spacing w:before="5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-Какой красивый сквер у нас получился. Вам нравится?(высказывания детей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31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ы довольны своей работой? Я, как начальник стройки довольна вами (оценивает, благодарит, хвалит детей).</w:t>
      </w:r>
    </w:p>
    <w:p>
      <w:pPr>
        <w:pStyle w:val="Style51"/>
        <w:widowControl/>
        <w:tabs>
          <w:tab w:val="clear" w:pos="720"/>
          <w:tab w:val="left" w:pos="298" w:leader="none"/>
        </w:tabs>
        <w:spacing w:lineRule="exact" w:line="31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Вот обрадуются наши игрушки! Давайте возьмём наши любимые игрушки и погуляем с ними в новом сквере (дети уходят за игрушками).</w:t>
      </w:r>
    </w:p>
    <w:p>
      <w:pPr>
        <w:pStyle w:val="Style51"/>
        <w:widowControl/>
        <w:tabs>
          <w:tab w:val="clear" w:pos="720"/>
          <w:tab w:val="left" w:pos="298" w:leader="none"/>
        </w:tabs>
        <w:spacing w:lineRule="exact" w:line="317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</w:t>
      </w:r>
      <w:r>
        <w:rPr>
          <w:rStyle w:val="FontStyle11"/>
          <w:b w:val="false"/>
          <w:sz w:val="28"/>
          <w:szCs w:val="28"/>
        </w:rPr>
        <w:t>Продолжение игры самостоятельно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ширять представление детей о зимующих птицах (о внешнем виде, питании передвижен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вершенствовать грамматический строй речи ( образование и использование существительных в форме единственного числа родительного падежа), слоговую структуру сло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точнять и расширять словаря по теме «Зимующие птиц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пражнять детей в умении составлять описательный рассказ по схеме – мод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креплять общие речевые навыки: слуховое внимание, зрительное восприят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умение детей соотносить знаковые символы с образ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должать развивать мышление, память, вним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доброе и заботливое отношение к птицам, проявлять заботу о них, пробуждать эмоциональную отзывчивость детей – пожалеть, помо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«Позна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представления детей о животных жарких страны и Севера: внешний вид, характер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взаимосвязях живых организмов со средой обитания, развивать интерес к представителям живой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«Коммуникац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поддерживать беседу, обогащать словарь детей существительными, обозначающими животных жарких страны и Сев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форму речи, поощрять попытки высказывать свою точку зрения, согласие или несогласие с ответом товарищ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«Художественное творчеств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желание изобразить животное, передать   особенности его  стр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 детей  использовать свои познания и представления об особенностях внешнего облика животных  в художественно-творческой 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ить  самостоятельности  в  выборе  сюжета  и  техники 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 умения  располагать  «сюжет» на  всем  листе  бумаги,  выделять  главное, выбирать  цветовое 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 умения  использовать  разные  художественные  материалы: восковые  мелки,  акварельные  и  гуашевые  краски,  цветные  карандаши, пласти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«Социализац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между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звивать внимание, умение понимать поставленную задачу, воспитывать усидчивость, целеустремленность в достижении конечного результ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веселое настроение, принести детям радость, новые впечат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звивающей среды (внесение тематических альбомов «Животные жарких стран», «Животные северных стран», иллюстраций и фотографий с изображением животных разных стран для рассматри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Беседы о животных разных стран, беседы об обитателях Африки и Северного полю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гадывание загадок о животных, чтение стихотво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сматривание картин «Животные зоопарка», «Львы» и т.д., составление по ним расс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исование и раскрашивание животных разных стран в свобод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, ситуативная беседа, творческое интерпретирование образов животных, отгадывание загадок, дидактическая игра «Кто где спрятался?», изготовление продукта детск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формировать у детей представления о  предметах, свойствах и явле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формировать умение самостоятельно выполнять опыт в соответствии со схемой - алгорит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оспринимать предметы и явления во взаимодействиях, устанавливать причинно-следственные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познавательную активность, активизировать мыслительные проце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развивать речевую активность, обогащать слов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у детей любознательность, наблюдательность, активность, умение отстаивать с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роители» </w:t>
      </w:r>
      <w:r>
        <w:rPr>
          <w:rFonts w:eastAsia="Calibri"/>
          <w:sz w:val="28"/>
          <w:szCs w:val="28"/>
          <w:lang w:eastAsia="en-US"/>
        </w:rPr>
        <w:t>(для детей 5-6 ле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развивать познавательную активность детей в совместной игровой деятельности, направленной на решение социально значимых вопрос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  <w:r>
        <w:rPr>
          <w:rFonts w:eastAsia="Calibri"/>
          <w:i/>
          <w:sz w:val="28"/>
          <w:szCs w:val="28"/>
          <w:lang w:eastAsia="en-US"/>
        </w:rPr>
        <w:t>образовательные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овершенствовать навыки: количественного счёта; группировки геометрических фигур и тел по трем признакам(величине, форме, цвету); ориентировки на плоскости (слева, справа, вверху, внизу, между, посередине, в центре)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креплять умения: собирать треугольник, круг, квадрат, прямоугольник из  частей; выкладывать рисунок геометрических фигур по образцу; находить общий признак фигур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формировать навыки сенсорной культуры: выявлять  свойства предметов по весу ( тяжелый, легкий); по глубине ( глубокий, мелкий )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  <w:r>
        <w:rPr>
          <w:rFonts w:eastAsia="Calibri"/>
          <w:i/>
          <w:sz w:val="28"/>
          <w:szCs w:val="28"/>
          <w:lang w:eastAsia="en-US"/>
        </w:rPr>
        <w:t xml:space="preserve">развивающие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развивать познавательную активность, зрительную память, конструкторские способности, речевые умения, умение сравнивать, анализировать; соотносить знаковые символы с образами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пособствовать развитию у детей инициативы в совместной деятельности; самостоятельности в уточнении или выдвижении цели в ходе рассуждений, в выполнении и достижении результат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оспитывать у детей стремление к общению и взаимодействию, интерес и уважение к профессии строителя; формировать навыки самоконтроля и самооценки; воспитывать культуру общ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ы и приёмы: </w:t>
      </w:r>
      <w:r>
        <w:rPr>
          <w:rFonts w:eastAsia="Calibri"/>
          <w:sz w:val="28"/>
          <w:szCs w:val="28"/>
          <w:lang w:eastAsia="en-US"/>
        </w:rPr>
        <w:t xml:space="preserve">словесные (ситуативная беседа, разъяснение, рассказ); наглядные (схемы, иллюстрации); практические (упражнение, исследование); игровая ситуация, приём эмпатии (перевоплощения)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ы работы с детьми:</w:t>
      </w:r>
      <w:r>
        <w:rPr>
          <w:rFonts w:eastAsia="Calibri"/>
          <w:sz w:val="28"/>
          <w:szCs w:val="28"/>
          <w:lang w:eastAsia="en-US"/>
        </w:rPr>
        <w:t xml:space="preserve">  индивидуальные, парные, групповые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ды детской деятельности:</w:t>
      </w:r>
      <w:r>
        <w:rPr>
          <w:rFonts w:eastAsia="Calibri"/>
          <w:sz w:val="28"/>
          <w:szCs w:val="28"/>
          <w:lang w:eastAsia="en-US"/>
        </w:rPr>
        <w:t xml:space="preserve"> игровая, коммуникативная, продуктивная, трудовая, двигательная, познавательно-исследовательская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варительная работа: </w:t>
      </w:r>
      <w:r>
        <w:rPr>
          <w:rFonts w:eastAsia="Calibri"/>
          <w:sz w:val="28"/>
          <w:szCs w:val="28"/>
          <w:lang w:eastAsia="en-US"/>
        </w:rPr>
        <w:t>экскурсия в «Сквер Пушкина», «Сквер металлургов», рисование сквера,  наблюдение за строящимся объектом,  рассматривание альбома «Наш город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доровьесберегающие технологии: </w:t>
      </w:r>
      <w:r>
        <w:rPr>
          <w:rFonts w:eastAsia="Calibri"/>
          <w:sz w:val="28"/>
          <w:szCs w:val="28"/>
          <w:lang w:eastAsia="en-US"/>
        </w:rPr>
        <w:t>физкультминутк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ыхательное упражнение, упражнение с помощью траекторий на плакате (методика В.Ф. Базарного)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ение (наглядность):</w:t>
      </w:r>
      <w:r>
        <w:rPr>
          <w:rFonts w:eastAsia="Calibri"/>
          <w:sz w:val="28"/>
          <w:szCs w:val="28"/>
          <w:lang w:eastAsia="en-US"/>
        </w:rPr>
        <w:t xml:space="preserve"> разноцветные плоскостные геометрические фигур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ные по величине; разрезанные на четыре части (круг, квадрат, треугольник и прямоугольник); фигуры для выкладывания цветов, карточки- образцы цветочных клумб; «путёвки»- карточки для водителей; дуги для фонтана; блоки Дьенеша; план- проект сквера; плакат зрительных траектори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ячик; две машинки- грузовика; мольбер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граммное обеспечение: </w:t>
      </w:r>
      <w:r>
        <w:rPr>
          <w:rFonts w:eastAsia="Calibri"/>
          <w:sz w:val="28"/>
          <w:szCs w:val="28"/>
          <w:lang w:eastAsia="en-US"/>
        </w:rPr>
        <w:t xml:space="preserve">Основная общеобразовательная программа Муниципальное бюджетное дошкольное образовательное учреждение – центр развития ребёнка детский сад №10 «Светлячок» разработанная в соответствии с Федеральными государственными требованиями к структуре основной общеобразовательной программы дошкольного образования, утвержденная приказом Министерством образования и науки РФ от23 ноября 2009года №655 и на основании, примерной основной общеобразовательной программы дошкольного образования «Детство»(авторы: О.В. Акулова,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И. Бабаева, Т.А. Березина) 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ализация Федеральных государственных требовани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анная работа относится к познавательно – речевому, социально-личностному направлению.  Образовательные области: познание, коммуникация, социализация, художественное творчество (конструирование), здоровь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ценарий организации НОД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Ребята, чем вы любите заниматься в выходные дни? (гулять, играть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Где в нашем городе можно погулять,  отдохнуть?( у кинотеатра «Быль», в парке). Действительно в парке, сквере можно замечательно отдохнуть, провести свободное врем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мните мы осенью ходили в сквер Пушкина, сквер металлургов. Расскажите  пожалуйста, что есть в сквере? (фонтан большой, дорожки красивые, клумбы с цветами, скамейки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А вы хотели бы иметь свой сквер? Что нужно для того, чтобы построить сквер? (строительный материал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Кто привозит строительный материал на стройку?(водители)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А кто же осуществляет стройку? (строители)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А вы готовы быть строителями? ( ответы детей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Ребята , а у меня муж работает на стройке, и я была у него однажды на работе. Там работает строительная бригада из нескольких человек. Они работают очень дружно, организованно и слаженно. Всей стройкой руководит начальник (прораб), который следит за выполнением строительных работ, даёт указания и распоряжения. Руководить строительством - дело очень серьезное. Вы разрешите мне быть начальником стройки? ( получает разрешение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Итак, мы с вами решили строить сквер, значит вы – строительная  бригад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осчитайте сколько человек в нашей бригаде? (8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Водителями я назначаю Мишу и Серёжу, они очень хорошо знают правила дорожного движения и всегда их выполняют. Получите путёвки и отправляйтесь за строительным материалом на строительную базу </w:t>
      </w:r>
      <w:r>
        <w:rPr>
          <w:rFonts w:eastAsia="Calibri"/>
          <w:i/>
          <w:sz w:val="28"/>
          <w:szCs w:val="28"/>
          <w:lang w:eastAsia="en-US"/>
        </w:rPr>
        <w:t>(дети-водители рассматривают путёвки,  берут грузовики и едут за материалами для игры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А вам дорогие строители я хочу напомнить, что любое строительство ведется строго по плану. Пока водители загружаются строительным материалом, я, как начальник стройки познакомлю вас с планом- проектом нашего будущего сквера </w:t>
      </w:r>
      <w:r>
        <w:rPr>
          <w:rFonts w:eastAsia="Calibri"/>
          <w:i/>
          <w:sz w:val="28"/>
          <w:szCs w:val="28"/>
          <w:lang w:eastAsia="en-US"/>
        </w:rPr>
        <w:t>( закрепляется план-проект на мольберте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жде чем приступить к работе по плану,  напоминаю, что строитель должен быть очень  точным и внимательным, и для того чтобы вы выполняли свою работу точно и правильно по плану проведём разминку (упражнение по плакату зрительных траекторий). А теперь можем изучить проект будущего сквер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Посмотрите, какой интересный план-проект! Познакомьтесь с условными обозначениями:   прямыми   линиями   на   плане   обозначены   дорожки; геометрическими фигурами (круг, треугольник, квадрат и прямоугольник – это цветочные клумбы; цветок-фонтан; узкие прямоугольники- скамейки). 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роводится фронтальная работа по плану-схеме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кажите, где находятся клумбы: круглая ? (в левом верхнем углу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Квадратная? (в правом верхнем углу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Прямоугольная? (в левом нижнем углу)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Треугольная? (в правом нижнем углу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Где расположены скамейки? (между клумбами, возле дорожек)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Как расположены дорожки? (вверху, внизу, слева, справа)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Фонтан? (посередине, в центре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Замечательно! С проектом мы познакомились, а вот и строительный материал подвезли.  Мы можем приступать к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 чего бы вы хотели начать? (предложения детей...., с клумб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Клумбы мы будем собирать из частей </w:t>
      </w:r>
      <w:r>
        <w:rPr>
          <w:rFonts w:eastAsia="Calibri"/>
          <w:i/>
          <w:sz w:val="28"/>
          <w:szCs w:val="28"/>
          <w:lang w:eastAsia="en-US"/>
        </w:rPr>
        <w:t>(даются задания кому какую клумбу собирать, дети работают парами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Клумбы готовы, и я думаю можно переходить к выкладыванию дорожек.  Материал для дорожек вам подвезли (геометрические фигуры), распределитесь парами и решите самостоятельно кто какие дорожки будет выкладывать </w:t>
      </w:r>
      <w:r>
        <w:rPr>
          <w:rFonts w:eastAsia="Calibri"/>
          <w:i/>
          <w:sz w:val="28"/>
          <w:szCs w:val="28"/>
          <w:lang w:eastAsia="en-US"/>
        </w:rPr>
        <w:t>(самостоятельная работ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от какие красивые дорожки получились. Посмотрите внимательно и скажите, что общего у всех фигур из которых вы выкладывали дорожки? (все фигуры большие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Молодцы!  Поработали хорошо, я думаю пора отдохнуть. Я начальник добрый и как положено на стройке, я объявляю обеденный перерыв. Поиграем в очень «вкусную» игру «Съедобное и несъедобное» 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 проводится игра с мячом «Съедобное и несъедобное»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Вот  немного  подкрепились,  «перекусили», пора снова  за работу.  Давайте посмотрим, что нам осталось построить? </w:t>
      </w:r>
      <w:r>
        <w:rPr>
          <w:rFonts w:eastAsia="Calibri"/>
          <w:i/>
          <w:sz w:val="28"/>
          <w:szCs w:val="28"/>
          <w:lang w:eastAsia="en-US"/>
        </w:rPr>
        <w:t>( рассматривают план, отвечают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Для скамеек нам привезли блоки. Давайте посмотрим, какие они? </w:t>
      </w:r>
      <w:r>
        <w:rPr>
          <w:rFonts w:eastAsia="Calibri"/>
          <w:i/>
          <w:sz w:val="28"/>
          <w:szCs w:val="28"/>
          <w:lang w:eastAsia="en-US"/>
        </w:rPr>
        <w:t>( дети рассматривают, называют: толстые, тонкие, большие, маленькие, легкие, разного цвета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Выбирайте любые блоки и приступайте к строительству скамеек </w:t>
      </w:r>
      <w:r>
        <w:rPr>
          <w:rFonts w:eastAsia="Calibri"/>
          <w:i/>
          <w:sz w:val="28"/>
          <w:szCs w:val="28"/>
          <w:lang w:eastAsia="en-US"/>
        </w:rPr>
        <w:t xml:space="preserve">( дети строят самостоятельно, воспитатель ведет индивидуальную работу)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Какие блоки вы использовали для своих скамеек?( цвет, форма, величина)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Что нам осталось построить? Для фонтана у нас есть очень интересный материал ( показывает дуги). Лёгкие или тяжёлые дуги? </w:t>
      </w:r>
      <w:r>
        <w:rPr>
          <w:rFonts w:eastAsia="Calibri"/>
          <w:i/>
          <w:sz w:val="28"/>
          <w:szCs w:val="28"/>
          <w:lang w:eastAsia="en-US"/>
        </w:rPr>
        <w:t xml:space="preserve">(исследовательская деятельность)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Посмотрите, на что они похожи? (половина круга, радуга, мостик)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Давайте построим из них фонтан, как указано на плане (дети работают самостоятельно). Глубокий или мелкий фонтан получился? (глубокий)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 теперь проверим: хорошо ли работает фонтан? Есть ли неисправности?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обыгрывается ситуация:</w:t>
      </w:r>
      <w:r>
        <w:rPr>
          <w:rFonts w:eastAsia="Calibri"/>
          <w:i/>
          <w:sz w:val="28"/>
          <w:szCs w:val="28"/>
          <w:lang w:eastAsia="en-US"/>
        </w:rPr>
        <w:t xml:space="preserve"> ребёнок открывает, вода подтекает, устраняются неисправности: неплотно соединены детал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Фонтан готов! Всё построили? Давайте посмотрим по плану: сколько клумб, скамеек и т.д </w:t>
      </w:r>
      <w:r>
        <w:rPr>
          <w:rFonts w:eastAsia="Calibri"/>
          <w:i/>
          <w:sz w:val="28"/>
          <w:szCs w:val="28"/>
          <w:lang w:eastAsia="en-US"/>
        </w:rPr>
        <w:t>(дети анализируют, сравнивают с планом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сё-таки чего-то не хватает? Как вы думаете чего? (цветов на клумбах)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авайте  посадим  цветы</w:t>
      </w:r>
      <w:r>
        <w:rPr>
          <w:rFonts w:eastAsia="Calibri"/>
          <w:i/>
          <w:sz w:val="28"/>
          <w:szCs w:val="28"/>
          <w:lang w:eastAsia="en-US"/>
        </w:rPr>
        <w:t>.(Дается задание: посадить  цветы на клумбы по образцу-карточке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 сейчас каждый представьте себя цветком, который вы «вырастили» на клумбе. Что вы чувствуете? </w:t>
      </w:r>
      <w:r>
        <w:rPr>
          <w:rFonts w:eastAsia="Calibri"/>
          <w:i/>
          <w:sz w:val="28"/>
          <w:szCs w:val="28"/>
          <w:lang w:eastAsia="en-US"/>
        </w:rPr>
        <w:t>(приём эмпатии(перевоплощения)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акой красивый сквер у нас получился. Вам нравится?(высказывания детей). Давайте вдохнём аромат цветов. 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Дыхательное упражнение  «Цветок»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 довольны своей работой? Оцените свою работу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ему вы научились сегодня? Что почувствовали? Я, как начальник стройки довольна вами (оценивает, благодарит, хвалит детей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 теперь давайте придумаем название нашему скверу. </w:t>
      </w:r>
      <w:r>
        <w:rPr>
          <w:rFonts w:eastAsia="Calibri"/>
          <w:i/>
          <w:sz w:val="28"/>
          <w:szCs w:val="28"/>
          <w:lang w:eastAsia="en-US"/>
        </w:rPr>
        <w:t>(«Сквер Грамотеек»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от обрадуются наши игрушки! Пойдёмте в группу, возьмём наши любимые игрушки и погуляем с ними в нашем сквере. 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должение игры самостоятельно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18" w:right="898" w:gutter="0" w:header="0" w:top="1283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2"/>
      <w:ind w:firstLine="11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5"/>
      <w:ind w:firstLine="974"/>
    </w:pPr>
    <w:rPr/>
  </w:style>
  <w:style w:type="paragraph" w:styleId="Style51">
    <w:name w:val="Style5"/>
    <w:basedOn w:val="Normal"/>
    <w:qFormat/>
    <w:pPr>
      <w:spacing w:lineRule="exact" w:line="370"/>
      <w:ind w:firstLine="811"/>
    </w:pPr>
    <w:rPr/>
  </w:style>
  <w:style w:type="paragraph" w:styleId="Style61">
    <w:name w:val="Style6"/>
    <w:basedOn w:val="Normal"/>
    <w:qFormat/>
    <w:pPr>
      <w:spacing w:lineRule="exact" w:line="36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5:00Z</dcterms:created>
  <dc:creator>Юлька</dc:creator>
  <dc:description/>
  <cp:keywords/>
  <dc:language>en-US</dc:language>
  <cp:lastModifiedBy>хозяин</cp:lastModifiedBy>
  <cp:lastPrinted>2013-10-27T22:34:00Z</cp:lastPrinted>
  <dcterms:modified xsi:type="dcterms:W3CDTF">2014-01-19T12:45:00Z</dcterms:modified>
  <cp:revision>2</cp:revision>
  <dc:subject/>
  <dc:title/>
</cp:coreProperties>
</file>