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с детьми 5 - 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очн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055" w:hanging="0"/>
        <w:jc w:val="right"/>
        <w:rPr/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ind w:right="3235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ind w:right="535" w:hanging="0"/>
        <w:jc w:val="right"/>
        <w:rPr>
          <w:sz w:val="32"/>
          <w:szCs w:val="32"/>
        </w:rPr>
      </w:pPr>
      <w:r>
        <w:rPr>
          <w:sz w:val="32"/>
          <w:szCs w:val="32"/>
        </w:rPr>
        <w:t>Васильева Любовь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формировать навыки рассматривания карт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знания о языке изобразительного искусства, учить выделять средства выраз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формированию эмоционального отношения к литературным геро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ять словарный запас : терем расписной, скоморохи, лоскуты, фактура, ритм, пестик, помело; за счёт слов – определ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фонематический слу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эстетические чувства, эмоции, эстетическое восприятие, интерес к искус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ительный ря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. М. Васнецов. Спящая царевна. 1900. Х.,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.М. Васнецов. Автопорт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.Я. Билибин. Баба Яга. Иллюстрация к сказке «Василиса Прекрас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ение русских народных сказок и Ш. Перро «Спящая царевн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атривание альбомов  «Русские народные костюмы», «Как люди раньше жил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ловарная работа: помело, ступа, пестик, терем, иллюстрация, резьба, скоморохи, гусл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 с лоскут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 на эмоции, мимику, же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посмотрите сколько у нас сегодня гостей. Знаете, почему они к нам пришли? Сегодня у нас очень интересное занятие, немножко волшебное, потому что мы все вместе отправимся в сказочное путеше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те, вы любите сказки?  За что вы любите сказ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где же живёт сказка? Сказка живёт на карти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дитесь на ковёр – самолёт, я взмахну волшебной палочкой и мы отправимся в путешествие  в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. Васнецов. Спящая красав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ая сказочная необычная картина. Что  вы вид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да мы попали, в какую сказку? « Спящая царевна».  Вы читали эту сказку? Кто написал эту сказку? Французский писатель Шарль Пер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русский художник Виктор Васнецов обогатил наше представление о сказке и перенёс действие из далёкой Франции в Росс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мотрите, что происходит на картине? Все спят. Кто спит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аревна, медведь, скоморохи, птицы, лиса, терем расписной. Все спят. Всё застыло, даже природа. Как видим, что природа спит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шина. Ни ветерочка. Слышите  какие – нибудь звуки или  тихо – тихо вокруг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случилось? Почему все погрузились в сон? Вспоминайте сказку. Царевна уколола палец веретеном, это злая колдунья так подстроила, и сразу всё царство усну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заснули там, где они находились, за тем делом, которым они заним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делала девочка? Читала вслух книг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елали скоморохи? Пели и танцевали, видите на лицах улыб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морохи ведь развлекали и веселили народ на празд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одсказал  художник, давно они спят или только уснули? Давно. Трава выросла между половицами, цветы выросли, лес высо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те, сон у них спокойный или тревожный? Как видим? Спокойно улыбаются, у царевны рука плавно вытянулась нам на встречу, как будто ждёт чего – то. Все линии плавные, художник линиями подсказывает, всё спокойно в царстве. Кто же их охраняет? Лес прячет от дурного глаза, чудища деревянные не спят, колонны охраняют как солдаты на пос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удожник Виктор Васнецов говорил : «Я всегда только и жил Русью, люблю всё русское».</w:t>
      </w:r>
    </w:p>
    <w:p>
      <w:pPr>
        <w:pStyle w:val="Normal"/>
        <w:jc w:val="both"/>
        <w:rPr/>
      </w:pPr>
      <w:r>
        <w:rPr>
          <w:sz w:val="32"/>
          <w:szCs w:val="32"/>
        </w:rPr>
        <w:t>Как мы видим на картине, что художник любит русский народ? Красивые русские одежды, красивые люди, терем расписной, всё украшено резьбой. Терем расписной, красивый, нравится? Хотите жить в таком тере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сказка закончится? Кто разбудит сонное царство? А как художнику удалось это показать, как он нам подсказал, что всё будет хорошо? Цвет, краски яркие, радостные, нарядные. Сколько цвета на картине! Полюбуйтесь! Цвет создаёт ощущение сказки и праздника. Красиво? Какое настроение вызывает картина? Тайна, загадка, тиши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Давайте поиграем в сказку «Спящая царевна</w:t>
      </w:r>
      <w:r>
        <w:rPr>
          <w:sz w:val="32"/>
          <w:szCs w:val="32"/>
        </w:rPr>
        <w:t>».  Я взмахну волшебной палочкой, и вы уснёте. Представьте, вы что – то делали и вдруг уснули. А я буду отгадывать, что же вы делали: плясали, вышивали, рисовали, чи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музыка, просыпайтесь, выходите 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бята, посмотрите, сколько у нас лоскутков, они разноцветные. </w:t>
      </w:r>
      <w:r>
        <w:rPr>
          <w:sz w:val="32"/>
          <w:szCs w:val="32"/>
          <w:u w:val="single"/>
        </w:rPr>
        <w:t>Давайте поиграем в лоскутк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берите лоскуты, цвет которых напоминает вам добрых, хороших героев сказок. Я вижу добрых, хороших, красивых, нежных, ласковых, смелых геро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берите лоскуты, цвет которых напоминает злых, недобрых героев сказок. Эти герои злые, грубые, хвастливые, мрач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зовите названия сказок, в которых встречается звук «О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розко, Теремок, Колобок, Бычок – смоляной бочок, Зол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м путешествие в сказку. Садитесь на ковёр – самолёт, поле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. Билибин. Баба Яга.</w:t>
      </w:r>
    </w:p>
    <w:p>
      <w:pPr>
        <w:pStyle w:val="Normal"/>
        <w:jc w:val="both"/>
        <w:rPr/>
      </w:pPr>
      <w:r>
        <w:rPr>
          <w:sz w:val="32"/>
          <w:szCs w:val="32"/>
        </w:rPr>
        <w:t>Ой, кто это пролетает мимо?  Баба Яга. Давайте рассмотрим её, какая она? Злое лицо, нос крючком, губы поджаты, глаза выпучила, волосы растрёп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ама – то древняя. Какое лицо, если его потрогать? Сморщенное, морщинистое, грубое.  Потрогайте своё лицо, оно такое же?  А какое? Фактура вашего лица гладкая, ров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что похожи руки? На в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елает Баба Яга? Летит. Как догадались? Волосы развеваются, наклонилась в ступе, приподнялась от зем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тит в ступе, пестиком погоняет, помелом следы замет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просто летит или кого – то ищет?  Как догадались? Лицо злое, как будто крутит головой во все стороны, что – то высматри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отрите, пестик и помело как – будто образуют стрелу, которая указывает куда – 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й лес? Глухой, непроходимый, мрачный, тём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удалось художнику показать такой лес? Какие краски он использовал? Тёмные, холод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удожник показал глушь, беспорядок в лесу. Вы  видите ритм строгий, чёткий или беспорядочный? Линии, цвет и ритм создают образ глуши, дикого л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ещё растёт в лесу? Грибы. Красивые? Как красиво они смотрятся на зелёной траве. Цвета, краски помогают друг другу зву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гой художник, Иван Билибин, показал нам сказку с помощью цвета, линий, ритма, он использует живописный язык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настроение вызывает эта картина? Тревоги, стра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 красиво нарисова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мотрите, Баба яга оставила нам письмо. Читаю: </w:t>
      </w:r>
      <w:r>
        <w:rPr>
          <w:sz w:val="32"/>
          <w:szCs w:val="32"/>
          <w:u w:val="single"/>
        </w:rPr>
        <w:t>«Зуб имею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же это означает? Когда так говорят? Сердится, злится, наверное,  на взрослых за то, что они пугают детей Бабой Ягой, а ведь она бывает и доб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осмотрите, здесь есть ещё картинки. Давайте поиграем. Я</w:t>
      </w:r>
      <w:r>
        <w:rPr>
          <w:sz w:val="32"/>
          <w:szCs w:val="32"/>
        </w:rPr>
        <w:t xml:space="preserve"> показываю картинку, взмахиваю палочкой,  и вы превращаетесь в героев сказ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е путешествие в сказку закончилось, вам понравилос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картины мы посмотрели? Спасибо, что вы были очень внимательными. Любите искус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7:00Z</dcterms:created>
  <dc:creator>Сергей</dc:creator>
  <dc:description/>
  <cp:keywords/>
  <dc:language>en-US</dc:language>
  <cp:lastModifiedBy>Юля</cp:lastModifiedBy>
  <cp:lastPrinted>2008-02-04T20:50:00Z</cp:lastPrinted>
  <dcterms:modified xsi:type="dcterms:W3CDTF">2013-04-15T17:24:00Z</dcterms:modified>
  <cp:revision>6</cp:revision>
  <dc:subject/>
  <dc:title>Ребята, посмотрите сколько у нас сегодня гостей</dc:title>
</cp:coreProperties>
</file>