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ОУ ВПО МО « Академия социального управл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дошко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кафедрального инварианта « Актуальные проблемы в воспитании и образовании в ДОУ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вая практико – значимая работа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Проектная деятельность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« Книга – источник знаний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sz w:val="32"/>
          <w:szCs w:val="32"/>
        </w:rPr>
        <w:t>Яркова Юлия 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У Детский сад № 2 « Терем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о. Власих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осква 2013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аспорт про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д проекта: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знавательно - творчес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долго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январь   2013- май  2014г.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воспитатели, сотрудники библиотеки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-7 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 В век высоких технологий, когда существует столько альтернативных способов получения информации, таких как интернет, телевидение, разнообразные гаджеты, книга утратила свою первоначальную значимость, в связи с этим у детей нет интереса к чтению художественной литературы. Современные дети слишком мало читают, но уже с раннего дошкольного возраста им  необходимо прививать любовь к  книгам, как к источникам знаний. Процесс общения дошкольника с книгой – это процесс становления в нем личности, обогащения его внутреннего мира, формирование нравственных челове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Данный проект позволяет в условиях воспитательно - образовательного процесса ДОУ расширить знания детей о книге, как о произведении искусства, источнике познавательной информации, привить интерес к чтению художественной литературы, детским и зарубежным писателя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Проектировочный компон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Создать условия для формирования познавательного и читательского интереса к книге в дошкольном возрасте.</w:t>
      </w:r>
    </w:p>
    <w:p>
      <w:pPr>
        <w:pStyle w:val="Normal"/>
        <w:rPr/>
      </w:pPr>
      <w:r>
        <w:rPr>
          <w:sz w:val="28"/>
          <w:szCs w:val="28"/>
        </w:rPr>
        <w:t>- Создать условия для культурно - эстетического  воспитания детей, развития их познавательных и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 особенности восприятия и понимания детской литературы ребе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интерес  дошкольников к художественной и познаватель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де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  (формирование целостной картины мира, продуктивная (конструктивная  деятельность),  коммуникация, чтение художественной литературы, художественное творчество, музыка, социализация, труд, безопасность.</w:t>
      </w:r>
    </w:p>
    <w:p>
      <w:pPr>
        <w:pStyle w:val="Normal"/>
        <w:rPr/>
      </w:pPr>
      <w:r>
        <w:rPr>
          <w:b/>
          <w:sz w:val="28"/>
          <w:szCs w:val="28"/>
        </w:rPr>
        <w:t>Продукты проектной деятельности:</w:t>
      </w:r>
    </w:p>
    <w:p>
      <w:pPr>
        <w:pStyle w:val="Normal"/>
        <w:rPr/>
      </w:pPr>
      <w:r>
        <w:rPr>
          <w:sz w:val="28"/>
          <w:szCs w:val="28"/>
        </w:rPr>
        <w:t>- Конкурс на выразительное чтение стихов в зависимости от темы экскурсии.</w:t>
      </w:r>
    </w:p>
    <w:p>
      <w:pPr>
        <w:pStyle w:val="Normal"/>
        <w:rPr/>
      </w:pPr>
      <w:r>
        <w:rPr>
          <w:sz w:val="28"/>
          <w:szCs w:val="28"/>
        </w:rPr>
        <w:t>- Выставки  детских рисунков, аппликаций, коллективных и индивидуальных    работ по лепке по темам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етьми своей  книжки-мал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Тематические выставки детских рисун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зор экскурсий на сайте детского сада, публикации в местной газете                 « Вести Власихи».</w:t>
      </w:r>
    </w:p>
    <w:p>
      <w:pPr>
        <w:pStyle w:val="Normal"/>
        <w:ind w:hanging="180"/>
        <w:rPr/>
      </w:pPr>
      <w:r>
        <w:rPr>
          <w:sz w:val="28"/>
          <w:szCs w:val="28"/>
        </w:rPr>
        <w:t>-  Итоговая  видеопрезентация для педагогов и родителей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экскурсии в библиотеку, сюжетно-ролевые, дидактические игры, беседы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й деятельности дошкольников в ходе совместной практической деятельности с воспитателе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 и закрепление их знаний о книге, как о произведении искусства, источнике познава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ится литературный опыт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активного словаря детей эпитетами, образными выражениями, пословицами и поговорками, стихами на  темы экскурсий.</w:t>
      </w:r>
    </w:p>
    <w:p>
      <w:pPr>
        <w:pStyle w:val="Normal"/>
        <w:rPr/>
      </w:pPr>
      <w:r>
        <w:rPr>
          <w:sz w:val="28"/>
          <w:szCs w:val="28"/>
        </w:rPr>
        <w:t>- Развитие связной речи, умения составлять описательные рассказы по картине и повествовательные, опираясь на личный опыт и воспоминания.               - Работа по звуковой культуре речи.                                                                       - Развитие продуктив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дотворный результат по ИЗО  деятельности детей в разных направлениях (рисунки, аппликация, моделирование из бумаги и природных материалов, ле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ится инициатива в создании автор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етодической литературы по данной теме.</w:t>
      </w:r>
    </w:p>
    <w:p>
      <w:pPr>
        <w:pStyle w:val="Normal"/>
        <w:rPr/>
      </w:pPr>
      <w:r>
        <w:rPr>
          <w:sz w:val="28"/>
          <w:szCs w:val="28"/>
        </w:rPr>
        <w:t>- Подбор настольно – печатных и дидактических игр.</w:t>
      </w:r>
    </w:p>
    <w:p>
      <w:pPr>
        <w:pStyle w:val="Normal"/>
        <w:rPr/>
      </w:pPr>
      <w:r>
        <w:rPr>
          <w:sz w:val="28"/>
          <w:szCs w:val="28"/>
        </w:rPr>
        <w:t>- Подбор художественной литературы  по темам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ление материалов для художественного творчества (акварель, гуашь, цветные карандаши, восковые мелки, цветная бумага, клей, картон, пластилин и т.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самодельных книже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Организационный компонент. Реализация проек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Книга – наш друг».</w:t>
      </w:r>
    </w:p>
    <w:p>
      <w:pPr>
        <w:pStyle w:val="Normal"/>
        <w:ind w:left="-142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- Дать  детям представление о том, что книга первостепенный источник   знаний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формированию интереса к книгам, произведениям художественной литературы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умение слушать и понимать литературные произведения разных жанров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моционального отклика  на воображаемые событ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навык аккуратного обращения с книгой.</w:t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я « Книжкина больница».</w:t>
      </w:r>
    </w:p>
    <w:p>
      <w:pPr>
        <w:pStyle w:val="Normal"/>
        <w:ind w:left="-426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 -</w:t>
      </w:r>
      <w:r>
        <w:rPr>
          <w:sz w:val="28"/>
          <w:szCs w:val="28"/>
        </w:rPr>
        <w:t xml:space="preserve"> Подклеить старые книги.</w:t>
      </w:r>
    </w:p>
    <w:p>
      <w:pPr>
        <w:pStyle w:val="Normal"/>
        <w:ind w:left="-426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ивать бережное отношение к книгам.</w:t>
      </w:r>
    </w:p>
    <w:p>
      <w:pPr>
        <w:pStyle w:val="Normal"/>
        <w:ind w:left="-426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взаимоотношения сотрудничества и взаимопомощ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о – ролевая игра « Библиотека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Расширять представления детей о  библиотеке и профессиях работников библиотеки; подвести к пониманию важности труда библиотекар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творческое воображение, способность развёртывать игру, согласовывая собственный игровой замысел с замыслами сверстников; продолжать учить детей выполнять различные роли в соответствии с сюжетом игры, используя атрибут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заимоотношения сотрудничества и взаимопомощи; воспитывать доброжелательность, умение считаться с интересами и мнением товарищей по игре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седа на тему « Библиотека  нашего городка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Знакомство детей с местной детской библиотекой  (для чего нужна,  кто там работает, что в ней находится, где хранятся книги)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 Продолжать формировать представление о работе библиотеки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 Способствовать развитию  умения  внимательно слушать рассказ воспитателя и библиотека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книга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ормировать интерес и уважение к профессии библиотека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нтереса самостоятельно  посещать библиотек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крепление навыков поведения в здании библиотеки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ини - библиотеки в своей  групповой комнате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Создать мини - библиотеку в групповой комнат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звать интерес у детей к книгам мини – библиотеки.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t>- Формировать у детей интерес  к детским писателям,  различным   произведениям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ширять словарный запас дете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навык аккуратного обращения с книго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я 1. « В гостях у Снежной Королевы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январь 2013г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Создать атмосферу эмоционального комфорта, повысить настрой дете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детей со сказками Г.Х. Андерсена, в частности – « Снежная Королева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лять знания детей о зимних явлениях природы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мышление детей, внимание, реч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любознательность, наблюдательность, интерес к окружающему миру и явлениям природы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курс чтецов на лучшее стихотворение о зим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Расширить и углубить знания детей о творчестве русских поэтов, их стихотворениях о зиме и зимних явл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развитию выразительности речи, чувства ритма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ивать любовь к поэзии, воспитывать умение слушать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я 2. « День 8 Марта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март 2013г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 с произведениями детских писателей о весне, о мам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е  8 Мар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оложительное отношение к общественным события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бережное и уважительное отношение к мам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умения наблюдать изменения в природе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интерес к спортивно-оздоровительным играм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быстроту, ловкость, дисциплинированность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ка рисунков  по стихотворениям о мамах к 8 Марта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Учить изображать женский образ по характерным особенностям, описанным в произведениях детских писателей,  разными изобразительными  средствам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скурсия 3. « День знаний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сентябрь 2013г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Познакомить детей с праздником « День знаний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произведениями детских писателей о школ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школе, к книга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ормировать мотивацию к обучению в школ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креплять знания о школе, о том, зачем нужно учиться, кто и чему учит в школе, о  школьных принадлежностях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кскурсия 4. « Писатели детям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октябрь 2013г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творчеством  детских писателей и поэтов: А. Барто, С. Маршак, К. Чуковски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торить знакомые произведения данных авторов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память, внимание, мышление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интерес к поэзии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Экскурсия 5. « День мамы» (с участием артистов  Московского театра им. А. С. Пушкина)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ноябрь 2013г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- Расширить и углубить знания детей о произведениях о маме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Воспитывать любовь и уважение к матери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созданию положительных эмоциональных переживаний детей от совместного празднования мероприят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мышление детей, внимание, речь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выразительности речи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sz w:val="28"/>
          <w:szCs w:val="28"/>
          <w:u w:val="single"/>
        </w:rPr>
        <w:t>Рефлексивный компонент.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ект находится в стадии реализации. Следующая предполагаемая экскурсия состоится в январе 2014год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26:00Z</dcterms:created>
  <dc:creator>Алексей</dc:creator>
  <dc:description/>
  <cp:keywords/>
  <dc:language>en-US</dc:language>
  <cp:lastModifiedBy>ASUS</cp:lastModifiedBy>
  <dcterms:modified xsi:type="dcterms:W3CDTF">2013-12-05T16:05:00Z</dcterms:modified>
  <cp:revision>27</cp:revision>
  <dc:subject/>
  <dc:title>                  Проектная деятельность</dc:title>
</cp:coreProperties>
</file>