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25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комбинированного вида № 45 «Буратино»</w:t>
      </w:r>
    </w:p>
    <w:p>
      <w:pPr>
        <w:pStyle w:val="Normal"/>
        <w:tabs>
          <w:tab w:val="clear" w:pos="708"/>
          <w:tab w:val="left" w:pos="25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25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</w:t>
      </w:r>
    </w:p>
    <w:p>
      <w:pPr>
        <w:pStyle w:val="Normal"/>
        <w:tabs>
          <w:tab w:val="clear" w:pos="708"/>
          <w:tab w:val="left" w:pos="25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дошкольного возраста </w:t>
      </w:r>
    </w:p>
    <w:p>
      <w:pPr>
        <w:pStyle w:val="Normal"/>
        <w:tabs>
          <w:tab w:val="clear" w:pos="708"/>
          <w:tab w:val="left" w:pos="2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7 лет</w:t>
      </w:r>
    </w:p>
    <w:p>
      <w:pPr>
        <w:pStyle w:val="Normal"/>
        <w:tabs>
          <w:tab w:val="clear" w:pos="708"/>
          <w:tab w:val="left" w:pos="2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личности ребенка, его креативных способностей в</w:t>
      </w:r>
    </w:p>
    <w:p>
      <w:pPr>
        <w:pStyle w:val="Normal"/>
        <w:tabs>
          <w:tab w:val="clear" w:pos="708"/>
          <w:tab w:val="left" w:pos="2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ссе детского экспериментирования»</w:t>
      </w:r>
    </w:p>
    <w:p>
      <w:pPr>
        <w:pStyle w:val="Normal"/>
        <w:tabs>
          <w:tab w:val="clear" w:pos="708"/>
          <w:tab w:val="left" w:pos="2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рок реализации     4    года</w:t>
      </w:r>
    </w:p>
    <w:p>
      <w:pPr>
        <w:pStyle w:val="Normal"/>
        <w:tabs>
          <w:tab w:val="clear" w:pos="708"/>
          <w:tab w:val="left" w:pos="2513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втор Смолина Лариса Николаевна,</w:t>
      </w:r>
    </w:p>
    <w:p>
      <w:pPr>
        <w:pStyle w:val="Normal"/>
        <w:tabs>
          <w:tab w:val="clear" w:pos="708"/>
          <w:tab w:val="left" w:pos="2513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 ДОУ</w:t>
      </w:r>
    </w:p>
    <w:p>
      <w:pPr>
        <w:pStyle w:val="Normal"/>
        <w:tabs>
          <w:tab w:val="clear" w:pos="708"/>
          <w:tab w:val="left" w:pos="2513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современного обучения состоит не просто в сообщении знаний, а в превращении знаний в инструмент творческого освоения мира. Оно должно строиться как самостоятельный творческий пои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ая программа работы по детскому экспериментированию имеет ряд достоинств: соответствие содержания возрасту детей, строгий отбор материала и отсутствие перегрузки. Отражены характер и направления инновационных процессов, определены приоритетные направления на основе диагностики дет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дополнительного образования</w:t>
      </w:r>
    </w:p>
    <w:p>
      <w:pPr>
        <w:pStyle w:val="Normal"/>
        <w:tabs>
          <w:tab w:val="clear" w:pos="708"/>
          <w:tab w:val="left" w:pos="2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личности ребенка, его креативных способностей в</w:t>
      </w:r>
    </w:p>
    <w:p>
      <w:pPr>
        <w:pStyle w:val="Normal"/>
        <w:tabs>
          <w:tab w:val="clear" w:pos="708"/>
          <w:tab w:val="left" w:pos="2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ссе детского экспериментирования»</w:t>
      </w:r>
    </w:p>
    <w:p>
      <w:pPr>
        <w:pStyle w:val="Normal"/>
        <w:tabs>
          <w:tab w:val="clear" w:pos="708"/>
          <w:tab w:val="left" w:pos="2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общение и систематизация опыта педагогической деятельности по результатам опытно-эксперименталь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рограммы дополнительного образования «Развитие личности ребенка, его креативных способностей в процессе детского экспериментирования», рассчитанной  на 4 года, направлено на решение следующих задач:</w:t>
      </w:r>
    </w:p>
    <w:p>
      <w:pPr>
        <w:pStyle w:val="1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й компетентности воспитателя в вопросах организации детского экспериментирования;</w:t>
      </w:r>
    </w:p>
    <w:p>
      <w:pPr>
        <w:pStyle w:val="11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ие в систему научно-методической базы (дидактических материалов, методических пособий и т.д.);</w:t>
      </w:r>
    </w:p>
    <w:p>
      <w:pPr>
        <w:pStyle w:val="1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и обобщение целенаправленной работы по разделу «Детское экспериментирование»;</w:t>
      </w:r>
    </w:p>
    <w:p>
      <w:pPr>
        <w:pStyle w:val="11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единой системы мониторинга детской экспериментальной деятельности (анкетирование, тестирование) для всех участников педагогического процесса ( воспитателей, родителей, детей);</w:t>
      </w:r>
    </w:p>
    <w:p>
      <w:pPr>
        <w:pStyle w:val="11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необходимого уровня взаимодействия детского сада и семьи в популяризации детского экспериментирования;</w:t>
      </w:r>
    </w:p>
    <w:p>
      <w:pPr>
        <w:pStyle w:val="11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детского сада и школы в работе по развитию познавательной активности детей  путем эксперимент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651"/>
        <w:gridCol w:w="1699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бор информации об условиях и результатах овладения детьми деятельностью экспериментирова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исследование, анкетирование детей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пределение степени сформированности навыков экспериментальной деятельности у детей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поисково-исследовательской деятельности дошкольников по результатам диагностики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бор информации об условиях и результатах развития познавательной активности детей путем экспериментир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мониторинг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единой системы мониторинга экспериментальной деятельности (анкетирование, тестирование и т.д.) для всех участников педагогического процесса (воспитателей, родителей, детей)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мониторинг организуется с целью сбора, накопления и систематизации информации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– с целью изучения эффективности педагогического процесса, способствующего развитию познавательной активности дошкольников путем детского экспериментирования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– с целью определения уровня сформированности коррелятов экспериментальной деятельност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регулирование выполнения программы «Развитие личности ребенка, его креативных способностей в процессе детского экспериментирования»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ыявление и коррекция состояния и результатов работ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голка экспериментирования, изучение документации, перспективный план по разделу «Детское экспериментирование»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-отчеты о работе с детьми по разделу «Детское экспериментирование»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каз результатов педагогической деятельности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Детское экспериментирование: его влияние на развитие творческой и познавательной активности детей»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ыявить резервы педагогической работы в решении проблемы развития экспериментальной деятельност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семьей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знакомление родителей с направлениями педагогического поиска в вопросах развития экспериментальной деятельности, вовлечение родителей с целью сотрудничества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спериментальная деятельность дошкольников в семье»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знакомление родителей с содержанием программы развития экспериментальной деятельност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экспериментов летом»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едагогические советы родителям по экспериментальной деятельности ребенка в летний период, развитию познавательной активности при общении с природой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ий для родителей. «Роль семьи в развитии интереса к экспериментальной деятельности ребенка»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знакомление родителей с методами и формами работы по разделу «Детское экспериментирование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о школой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тие педагогического сотрудничества со школой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 с детьми в школу, в кабинет биологии, химии, физики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общественными организациями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ропаганда и распространение опыта работы педагогического коллектива по развитию экспериментальной деятельности дошкольнико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проведение открытых занятий на базе детского сада для педагогических работников ДОУ, посещающих тематические курсы по креативност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8"/>
      <w:bookmarkEnd w:id="0"/>
      <w:r>
        <w:rPr>
          <w:rFonts w:cs="Times New Roman" w:ascii="Times New Roman" w:hAnsi="Times New Roman"/>
          <w:b/>
          <w:sz w:val="28"/>
          <w:szCs w:val="28"/>
        </w:rPr>
        <w:t>Программно-методическое обеспечение по теме:</w:t>
      </w:r>
    </w:p>
    <w:p>
      <w:pPr>
        <w:pStyle w:val="Normal"/>
        <w:tabs>
          <w:tab w:val="clear" w:pos="708"/>
          <w:tab w:val="left" w:pos="2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личности ребенка, его креативных способностей в</w:t>
      </w:r>
    </w:p>
    <w:p>
      <w:pPr>
        <w:pStyle w:val="Normal"/>
        <w:tabs>
          <w:tab w:val="clear" w:pos="708"/>
          <w:tab w:val="left" w:pos="2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ссе детского экспериментирования»</w:t>
      </w:r>
    </w:p>
    <w:p>
      <w:pPr>
        <w:pStyle w:val="Normal"/>
        <w:tabs>
          <w:tab w:val="clear" w:pos="708"/>
          <w:tab w:val="left" w:pos="2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41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80"/>
        <w:gridCol w:w="4062"/>
        <w:gridCol w:w="237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.Горбашева,</w:t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Кузнецова,</w:t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Балакшин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экспериментальной деятельности  дошкольников. </w:t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, издательство </w:t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ти, 20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ая, практическая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Тугушева,</w:t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Е.Чистяков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ая деятельность детей среднего и старшего дошкольного возраста.</w:t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кт-Петербург, </w:t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тво-Пресс, 20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, практическа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Дыбина,</w:t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Рахманова,</w:t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Щетинин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зведанное рядом.</w:t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, Творческий Центр </w:t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, 20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, практическа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Смирнова,</w:t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Балуева,</w:t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Парфенов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пинка в природу. Экологическое образование в детском саду.</w:t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кт-Петербург, </w:t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РГПУ </w:t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. А.И.Герцена, </w:t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Союз», 20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, практическа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Э.Куликовская,</w:t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Совгир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ое </w:t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ирование.</w:t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Педагогическое общество России, 20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Кондратьева,</w:t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Шиленок,</w:t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Маркова,</w:t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Виноградов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» </w:t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экологического образования детей.</w:t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кт-Петербург, </w:t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тво-Пресс, 20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, практическа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Николаев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эколог.</w:t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, </w:t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-Синтез, 20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Поддъяков,</w:t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А.Сохин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ственное воспитание детей дошкольного возраста.</w:t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Просвещение, 198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Теплюк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на прогулках с детьми младшего дошкольного возраста.</w:t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Владос, 20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, практическа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.Альтшуллер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практика решения изобретательских задач.</w:t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шинев, </w:t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яМолдовеняскэ, 198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</w:t>
            </w:r>
          </w:p>
        </w:tc>
      </w:tr>
    </w:tbl>
    <w:p>
      <w:pPr>
        <w:pStyle w:val="Normal"/>
        <w:tabs>
          <w:tab w:val="clear" w:pos="708"/>
          <w:tab w:val="left" w:pos="25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Style29"/>
        <w:spacing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29"/>
        <w:spacing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29"/>
        <w:spacing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29"/>
        <w:spacing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29"/>
        <w:spacing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29"/>
        <w:spacing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29"/>
        <w:spacing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29"/>
        <w:spacing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29"/>
        <w:spacing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29"/>
        <w:spacing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29"/>
        <w:spacing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29"/>
        <w:spacing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29"/>
        <w:spacing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29"/>
        <w:spacing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29"/>
        <w:spacing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29"/>
        <w:spacing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29"/>
        <w:spacing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29"/>
        <w:spacing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29"/>
        <w:spacing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29"/>
        <w:spacing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29"/>
        <w:spacing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29"/>
        <w:spacing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29"/>
        <w:spacing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29"/>
        <w:spacing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29"/>
        <w:spacing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29"/>
        <w:spacing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29"/>
        <w:spacing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29"/>
        <w:spacing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29"/>
        <w:spacing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29"/>
        <w:spacing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29"/>
        <w:spacing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29"/>
        <w:spacing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29"/>
        <w:spacing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29"/>
        <w:spacing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29"/>
        <w:spacing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29"/>
        <w:spacing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29"/>
        <w:spacing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и содержанию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нтра экспериментирования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териалы, находящиеся в Центре экспериментирования, распределяются по разделам: «Песок и вода», «Звук», «Магниты», «Бумага», «Свет», «Стекло», «Резина», которые расположены в доступном для свободного экспериментирования месте и в достаточном количестве.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экспериментирования необходимо иметь:</w:t>
      </w:r>
    </w:p>
    <w:p>
      <w:pPr>
        <w:pStyle w:val="Style25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е оборудование:</w:t>
      </w:r>
    </w:p>
    <w:p>
      <w:pPr>
        <w:pStyle w:val="Style25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ы-помощники: увеличительные стекла, весы (безмен), песочные часы, компас, магниты;</w:t>
      </w:r>
    </w:p>
    <w:p>
      <w:pPr>
        <w:pStyle w:val="Style25"/>
        <w:numPr>
          <w:ilvl w:val="0"/>
          <w:numId w:val="8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нообразные сосуды из различных материалов (пластмасса, стекло, металл) разного объема и формы;</w:t>
      </w:r>
    </w:p>
    <w:p>
      <w:pPr>
        <w:pStyle w:val="Style25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материал: камешки, глина, песок, ракушки, птичьи перья, шишки, спил и листья деревьев, мох, семена и т.д.;</w:t>
      </w:r>
    </w:p>
    <w:p>
      <w:pPr>
        <w:pStyle w:val="Style25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илизированный материал: проволока, кусочки кожи, меха, ткани, пластмассы, дерево, пробки и т.д.;</w:t>
      </w:r>
    </w:p>
    <w:p>
      <w:pPr>
        <w:pStyle w:val="Style25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материалы: гайки, скрепки, болты, гвозди, винтики, шурупы, детали конструктора и т.д.;</w:t>
      </w:r>
    </w:p>
    <w:p>
      <w:pPr>
        <w:pStyle w:val="Style25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 виды бумаги: обычная, картон, наждачная, копировальная и др.;</w:t>
      </w:r>
    </w:p>
    <w:p>
      <w:pPr>
        <w:pStyle w:val="Style25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тели: пищевые и непищевые (гуашь, акварельные краски и др.);</w:t>
      </w:r>
    </w:p>
    <w:p>
      <w:pPr>
        <w:pStyle w:val="Style25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материалы: пипетки, колбы, деревянные палочки, шприцы (без игл), мерные ложки, резиновые груши и др.;</w:t>
      </w:r>
    </w:p>
    <w:p>
      <w:pPr>
        <w:pStyle w:val="Style25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материалы: зеркала, воздушные шары, масло, мука, соль, сахар, цветные и прозрачные стекла, пилка для ногтей, сито, свечи и др.</w:t>
      </w:r>
    </w:p>
    <w:p>
      <w:pPr>
        <w:pStyle w:val="Style25"/>
        <w:spacing w:lineRule="auto" w:line="240" w:before="0" w:after="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льное оборудование: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тские халаты, клеенчатые фартуки, полотенца, контейнеры для хранения сыпучих и мелких предметов.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-схемы проведения экспериментов оформляются на плотной бумаге и ламинируются; на обратной стороне карточки описывается ход проведения эксперимента.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индивидуальных дневниках экспериментов ставится дата их проведения, название и помечается самостоятельно или совместно с воспитателем проведен эксперимент.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каждом разделе на видном месте вывешиваются правила работы с материалом. Совместно с детьми разрабатываются условные обозначения, разрешающие и запрещающие знаки.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териал, находящийся в Центре экспериментирования, должен соответствовать среднему уровню развития ребенка. Необходимо также иметь материалы и оборудование для проведения более сложных экспериментов, рассчитанных на одаренных детей и детей с высоким уровнем развития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исследования уровня овладения детьми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иментальной деятельность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исследование проводится с целью выявления уровня овладения детьми старшего дошкольного возраста навыками экспериментирования.  Осуществляется по окончании каждого этапа обучения (ноябрь, февраль, май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024"/>
        <w:gridCol w:w="1943"/>
        <w:gridCol w:w="1886"/>
        <w:gridCol w:w="188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9"/>
        <w:spacing w:before="0" w:after="0"/>
        <w:jc w:val="center"/>
        <w:rPr>
          <w:b/>
          <w:b/>
          <w:sz w:val="32"/>
          <w:szCs w:val="32"/>
        </w:rPr>
      </w:pPr>
      <w:bookmarkStart w:id="1" w:name="_GoBack1"/>
      <w:bookmarkStart w:id="2" w:name="_GoBack7"/>
      <w:bookmarkEnd w:id="1"/>
      <w:bookmarkEnd w:id="2"/>
      <w:r>
        <w:rPr>
          <w:b/>
          <w:sz w:val="32"/>
          <w:szCs w:val="32"/>
        </w:rPr>
        <w:t>Выявление степени познавательной активности детей методом включенного наблю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специально организованная воспитателем методика. Она состоит из трёх ситуаций, в процессе которых воспитатель фиксирует разные проявления активности со стороны детей:</w:t>
      </w:r>
    </w:p>
    <w:p>
      <w:pPr>
        <w:pStyle w:val="Style2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ют вопросы;</w:t>
      </w:r>
    </w:p>
    <w:p>
      <w:pPr>
        <w:pStyle w:val="Style2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тся за помощью к воспитателю;</w:t>
      </w:r>
    </w:p>
    <w:p>
      <w:pPr>
        <w:pStyle w:val="Style2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ют со стороны;</w:t>
      </w:r>
    </w:p>
    <w:p>
      <w:pPr>
        <w:pStyle w:val="Style2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 действия вместе с воспитателем;</w:t>
      </w:r>
    </w:p>
    <w:p>
      <w:pPr>
        <w:pStyle w:val="Style2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т самостоятельно;</w:t>
      </w:r>
    </w:p>
    <w:p>
      <w:pPr>
        <w:pStyle w:val="Style2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агируют.</w:t>
      </w:r>
    </w:p>
    <w:p>
      <w:pPr>
        <w:pStyle w:val="Style2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е проводится в процессе обучения детей экспериментальн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фиксируются на шкале «Активность – пассивнос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степени активности детей в процессе деятельности эксперимен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эт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эт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этап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ка «Выбор деятельности» (Л.Н Прохоро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исследует предпочитаемый вид деятельности, выявляет место детского экспериментирования в предпочтениях дет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картинках изображены дети, занимающиеся разными видами деятельност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игровая деятельность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изобразительная деятельность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труд в Уголке природ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экспериментирова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чтение книг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конструирова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бенку предлагается выбрать ситуацию, в которой он хотел бы оказаться. Последовательно делается три выбор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се три выбора фиксируют в протоколе цифрами 1, 2, 3. За первый выбор засчитывается 3 балла, за второй – 2 балла, за третий – 1 бал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делается по сумме выборов в целом по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формляют в таблиц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993"/>
        <w:gridCol w:w="1842"/>
        <w:gridCol w:w="958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деятель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о год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ец года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дет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в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образ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 в уголке прир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имен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кни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ру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казатели уровня овладения детьми эксперимент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еятель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91"/>
        <w:gridCol w:w="1792"/>
        <w:gridCol w:w="1791"/>
        <w:gridCol w:w="1792"/>
        <w:gridCol w:w="1792"/>
      </w:tblGrid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вн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ношение к экспериментальной деятель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еполаг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иро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ализац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флексия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знавательное отношение устойчиво. Ребенок проявляет инициативу и творчество в решении проблемных зада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о видит проблему. Активно высказывает предположения. Выдвигает гипотезы, предположения, способы их решения, широко пользуясь аргументацией и доказательствам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о планирует предстоящую деятельность. Осознанно выбирает предметы и материалы для самостоятельной деятельности в соответствии с их качествами, свойствами, назначение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ействует планомерно. Помнит о цели работы на протяжении всей деятельности. В диалоге со взрослым поясняет ход деятельности. Доводит дело до конц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ормулирует в речи достигнут или нет результат, замечает неполное соответствие полученного результата гипотезе. Способен устанавливать разнообразные временные, последовательные, причинные связи. Делает выводы.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 большинстве случаев ребенок проявляет активный познавательный интерес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идит проблему иногда самостоятельно, иногда с небольшой подсказкой взрослого. Ребенок высказывает предположение, выстраивает гипотезу самостоятельно или с небольшой помощью других (сверстников или взрослог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нимает активное участие при планировании деятельности совместно со взрослы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о готовит материал для экспериментирования, исходя из их качеств и свойств. Проявляет настойчивость в достижении результатов, помня о цели работы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жет формулировать выводы самостоятельно или по наводящим вопросам. Аргументирует свои суждения и пользуется доказательствами с помощью взрослог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для родител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ить отношение родителей к поисково-исследовательской активности детей.</w:t>
      </w:r>
    </w:p>
    <w:p>
      <w:pPr>
        <w:pStyle w:val="Style25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проявляется исследовательская активность Вашего ребенка?</w:t>
      </w:r>
    </w:p>
    <w:p>
      <w:pPr>
        <w:pStyle w:val="Style25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и предметами и материалами любит экспериментировать Ваш ребенок?</w:t>
      </w:r>
    </w:p>
    <w:p>
      <w:pPr>
        <w:pStyle w:val="Style25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вает ли так, что начатое в детском саду экспериментирование ребенок продолжает дома? Если до, то как часто? </w:t>
      </w:r>
      <w:r>
        <w:rPr>
          <w:rFonts w:cs="Times New Roman" w:ascii="Times New Roman" w:hAnsi="Times New Roman"/>
          <w:i/>
          <w:sz w:val="28"/>
          <w:szCs w:val="28"/>
        </w:rPr>
        <w:t>(Часто, редко, всегда, никогда.)</w:t>
      </w:r>
    </w:p>
    <w:p>
      <w:pPr>
        <w:pStyle w:val="Style25"/>
        <w:numPr>
          <w:ilvl w:val="0"/>
          <w:numId w:val="7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ое участие Вы принимаете в экспериментальной деятельности Вашего ребенка?</w:t>
      </w:r>
    </w:p>
    <w:p>
      <w:pPr>
        <w:pStyle w:val="Style25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ся ли ребенок с Вами результатами эксперимента (открытиями)?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иклограмма исследовательской деятельности в течение дн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тр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н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гул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чер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– экспериментирования с природным материалом: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ой;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ком;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гнитом;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      различных мерок;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лупы и т.п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в уголке природ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литература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/измерение длины, высоты, толщины, объема, счет и т.д./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/камней, ракушек (в качестве раздаточного материала)/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ификац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, величина, пространственное расположение для составления сериационных рядов.</w:t>
            </w:r>
          </w:p>
          <w:p>
            <w:pPr>
              <w:pStyle w:val="Normal"/>
              <w:ind w:left="-3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/описание, составление рассказов/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ние /экологическая культура; свойства материалов, их применение/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/хождение босиком по песку, земле, камням/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                                                      свой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т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ние своего тела /его систем, органов + школа безопасности/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деятельность /создание рисунков из песка, рисование палочкой на снегу и песке, лепка из глины и песка предметов, создание оттисков (использование нетрадиционных материалов для развития мелкой моторики), рисование цветным песком на картоне (бумаге, дощечке) покрытой клеем/.</w:t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/какой, какой был, почему это случилось, что можно сделать ― песок, снег…/ на основе практической деятельности с использованием нетрадиционного оборудования, сделанного своими руками /лупа/, например: определение температуры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ы: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ой песок»;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йства песка;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ой песок тяжелее».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развитие познавательных функций;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задавать вопросы, высказывать свои мыс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: «Кто-кто в теремочках живет?» /лепка больших и маленьких песочных домиков/.</w:t>
            </w:r>
          </w:p>
          <w:p>
            <w:pPr>
              <w:pStyle w:val="Normal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условий для естественного познания окружающего мира и взаимодействия друг с друг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по песку босико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окро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ухом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ощущения? Что получилось? /Следы. Какие?/ Сравнение следов и т.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тие чувственной сфе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 /использование проблемных ситуаций/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чему сухой песок легче смести со скамейки, чем сырой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:  домиков – по высоте, пирожков – по тяжести и т.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ы /с песком/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ить емкость с песком на окно в солнечную погоду. Потрогать песок. Какой? /теплый/.  Почему стал теплым? /солнышко нагрело/. Положить в песок металлический предмет и деревянный. Изменилась ли и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еск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ы – сувенира «Движущийся песо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ку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– загадки:               ◘ «Что звучит?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◘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удесный мешочек» /угадай на ощупь/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◘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лад в песке» и т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– эксперименты с музыкальными инструментами и шумелк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Δ Практическая деятельнос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вертушек, султанчиков, удочек, рыбок и т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ой деятельности на прогул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2 младшей груп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пособствовать проявлению у детей избирательных интересов и потреб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402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кружающ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 – игровая 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игрового опы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свойствами сухого и влажного пе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игодности песка на ощупь, по цв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насекомыми /муравьям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з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ианки «Лис и мыш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пасем мыш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кусная кашка» /вода + песо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родим по листьям /листья под ногами шуршат/. Слышите, как они шурш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след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вь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ды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ды животных /кошки, собак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д дож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ликан – г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лмик /с помощью воспитател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езывание ― вход в домик /совком с помощью воспитател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ыгрывание с внесением игрушек –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 ― ровная поверх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ыгрывание с помощью внесения яркой игр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учи - фор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м засыпания песка в емкость /от воспитател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лотнение песка в формы различной емкости /ведерки, формочки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 приема украшения холмика различным природным материалом /шишка, камушки и др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ить выкладывать узор, соблюдая равное рас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насыпать небольшие кучки песка, сгребая его с помощью совков, утрамбовы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ить по очереди делать отпечатки кистей рук: внутренней и внешней сторо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кользить ладонями по поверхности песка, выполняя зигзагообразные и круговые движения /как машинки, змейки, санки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йтись ладошками по проложенным трасам, оставляя на них свои сле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ть отпечатками ладоней, кулачков, ребрами ладоней всевозможные причудливые узоры на поверхности песка, попытаться найти сходство узоров с объектами окружающего мира /ромашка, солнышко, дождинки, травка, дерево, ежи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йтись по поверхности песка отдельно каждым пальцем поочередно правой и левой руками, после одновреме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гадочных следов. Чьи он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формировании и уплотнении кучки песка с помощью совков и лопаток. Учить набивать мелкие формочки песком, утрамбовывать и переворачивать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с вертушк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– соревнование «Чья вертушка дольше провертитс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цветные льди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казать, что цветная вода на морозе превратилась в цветной лед /твердый, холодный, блестящий, не льется, имеет форму той посуды, в которой замерзла; хрупкий при падении может расколоться на куски/. Цветные льдинки красивые, блестящие, сверкают, в них можно игр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ег /свойства/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бросить снег, какой он? /сыпучий, сухой, лепить нельзя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ттепель мокрый, липкий /можно лепить снеговика, пирожки, снежк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ежин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ая? /легкая, пушистая, белая, …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а на ладошку и пропала. Ку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уль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? /длинные – короткие, тонкие – толстые/. Под лучами солнца тают и поют свою песенку:        кап – кап! /подставить пустое ведро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кладывание снега на асфаль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ревращением снега в лужицу с ручейками. Ручейки можно перешагну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движением воды. Использование природного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с круглыми предметами /шары, мячи, колечк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Сутеева «Разные кол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шкин дом» С. Марш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различных угощ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южетно – дидактическая игра «Мы печем, печем, печ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руть и Вер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помнить песен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 пеку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Белая «Чаепит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с мыльными пузыр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льные пузыри легкие, прозрачные, все переливаются. Очень хрупкие и быстро лоп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гладкое /камеше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шероховатое /ракуш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колется /шишк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х и перья. Определить не глядя, к какой части тела прикоснулись легкой пушинкой; подуть на пушинку, как можно дольше удерживать ее в воздухе; проводя пушинкой по ушку, послушать, как она шурш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с мыльными пузыр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У кого получится самый большой пузырик», «Чей пузырик поднимется выше все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стмассовые игрушки с четкой фор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выем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н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ышеч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ашения /косточки, семена, крупа, мелкие камешки, ракушки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ить правильно располагать форму или игрушку для получения четкого отпеча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ь и обыграть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 приемов ле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различных по высоте, форме пирож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 способам украшения готовых изделий, их черед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ощрять самостоятельность дете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н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ой деятельности на прогул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едн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родолжать учить делать различные постройки из песка, знакомить с его свойств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051"/>
        <w:gridCol w:w="315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кружающи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 – игровая сред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игрового опыта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жуч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пче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муравь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я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ня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ш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з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Бианки «Лис и мыш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Сутеев «Кто сказал «Мя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аршак «Глупый мышон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яцковский «Разноцветные звер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мней различной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с круглыми предмет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 /всех видо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ь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след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вь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ды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ды пти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узора в круге, квадрате, прямоугольник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п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ы от пластмассовых буты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а /самостоятельно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ение с помощью форм /ограждение, маленькие домики, будка, муравейник и т.п.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езывание – вход в домик /совком, с помощью воспитателя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ыгрывание с внесением игрушек –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нышки бутылок сложной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стмассовые игрушки с четким профи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ровная поверхност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пка с детьми старшей груп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 приема дополнения кучи кулич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ить выкладывать узор, соблюдая простой ритм О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ить правильно располагать форму или игрушку для получения четкого отпеча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ь и обыграть рабо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несение красивой игрушки, картинки, украш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ер /игры/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уршат ленточки на ветру. Почему шуршат ленточ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туш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аются деревь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бросить и посмотреть, как кружатся и летят листь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ушать, как подвывает ветер и подражание ему: « Ввв! Ууу!» /развитие артикуляционного аппарата/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цветные резин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тягивать резинки на различные предметы /кубики, кирпичики/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шивать к резинкам грузики разной тяжести, смотреть, как они растягивают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влекать звук из растянутой резинки, растягивать их – «играть на гармошк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д /свойства/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рогать. Какой он? /холодный, твердый, скользкий/. Для кукол сделать горку, полить вод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осить о землю.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ержать в руке. Что с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холоднее. Мяч или ле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яжелее: ведро снега или льд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цветными льдинками /рассмотреть их, украсить постройки из снега/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ег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рить глубину снега с помощью мерки /палочки с деления/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рать снег в ведерко, принести в группу. Что случилось со снегом? Почему вода грязн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йства снега /легкий/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◘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уть с вето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◘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уть с вареж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◘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уть со скамей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◘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уть с заборч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◘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ружиться как снежинка, поле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л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ержать снег в ру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стичный /лепка из снега снеговика, зайчика, пирожков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ежин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фор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друг с друг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через лупу /на черном листке/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да ведут след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ь след воспитателя и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след /разный рисунок/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большие и маленькие следы путем наложения и при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ьи следы нашли дети? /машины, птиц, собаки/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ная фотоплен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рачивать фотопленку в рулон и отпуска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ть отпечатки пальцев на фотопле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уль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они образую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ч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ая она? /скользкая, холодная, тает в руке/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◘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: принести в группу, что произошл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◘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: вынести воду на улицу. Что произошло? Когда вода быстрее замерзнет в морозный день или в оттепел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◘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: рассматривание снега через цветные стеклы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◘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цветной водой на снегу. Украшение сугробов и снежных постро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еп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◘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: потрогать предметы, нагретые лучами солн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мейка;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еж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ик;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ставить лицо солнечным луч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детского са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почувствовали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яние сне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пить и оставить на скамейке снежные фигурки. Что произойд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с ветр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султанч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вертуш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ленточ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олиэтиленовыми пак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с ручей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запру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скание лодочек из бумаги, коры дерева, ореховых скорлуп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нет – плавает, плавает – застре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луже отражаются: небо, облака, разные предм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случится, если бросить камен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с помощью пало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угощений, выпечки, оформление блюд /книги и открытки по кулинарии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южетно – дидактическая иг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отовим об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варим ч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Хармс «Самов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 «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зка «Круть и Вер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Белая «Пироги и плюшки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оч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ашения /пробки, косточки, пластмассовые кружочки и т.п., камешки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ышки от ведер /для заполнения влажным песком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нно: «Праздничный ст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для гос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рож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давливание, чередование у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 вариантов использования различных украшений, возможности черед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готовых работ /воспитатель, старшие дети, более опытные ребят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ощрять проявление фантазии, твор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желание играть друг с другом /совместная игр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радоваться успехам товарища, восхищаться его работой</w:t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н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ой деятельности на прогул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ршей груп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чить детей усложнять постройки. Обогащать сенсорный опыт. Воспитывать уважение к труду сверстника, к результату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144"/>
        <w:gridCol w:w="310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кружающим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 – игровая сре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игрового опыта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различных: </w:t>
            </w: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 xml:space="preserve">―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г на 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ов мостов, их  ис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йдем в гости» /ходьб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ползи по мости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е задень» /ползание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ы по изобразительному искусств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моги мышонку добраться до норки» /рисование дорожк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можем Ежонку перебраться на другой бере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 Н.Пикулевой «Лисий хвост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 Д.Хармс«Упрямые козл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стихотворение А.Бела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ес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знакомить детей с качествами и свойствами песка; изменением его свойств от степени влажности посредством наблюдения и эксперимен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«Какой пес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 1  «Свойства пес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2 « Какой песок тяжелее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цветным песком на картоне /бумаге, дощечке/, покрытом кле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ина ― природный матери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знакомить детей с глиной, ее особенностями. Обогащать сенсорный опыт. Учить бережно обращаться с предметами из гл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ое наблюдение песка и гл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глиняного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камен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камней /луп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свойств камня /величина, окраска, плотность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стины /деревянные и пластиковые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материал для украш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лаж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пачки для заборчика, ограждений, борт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нно «Улица игрушечного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лопат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}дор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ладон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лад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стин чер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а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} мос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гну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стина 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игра от опытного ребенка → к малоактивно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постройки со взросл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ощрять проявление фантазии, твор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радоваться успехам товарища, восхищаться его работо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ровые бумажные бабочки, которые машут крыльями на ветру, подвешиваются в разных мес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с солнечным зайчиком. Ловля солнечного лу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ег разного цвета /в зависимости от погоды, через очки с цветными стеклам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етные ледяные гирля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ние следы на снегу /следы животных, ветки, ягод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чатание на снегу /форм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снежных человеч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крашивание снега кра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ы с шарик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пус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произош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 появляются мыльные пузыри» ―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крет пекаря» /формы, усложнен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чить «печь» пироги с начинкой, придумывать различную нач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сочная башня» /куча, вырезывани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пражнять в формировании кучи песка определенно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бавные фигурки» /полые форм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чить наполнять полую форму песком и осторожно вынимать ее. Упражнять в украшении поде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ишка – топтыжка» /работа с крупными формами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чить делать мордочку медвежонка с помощью крупной формы. Набивать форму песком достаточной вла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ложим железнодорожный мо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ить умение строить дорогу. Учить делать насыпи для мо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орка для куко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чить придумывать расположение построек, лестниц, заборчиков. Передавать особенности  горки /высокая, крутая, с перилам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дземная дорога» /выемка пес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чить детей усложнять дорогу дополнительными постройками /автобусная остановка, подъем, спуск, мост, заборчики вдоль дороги, фонари, дома/. Учить делать насып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мок волшебника» /куча, лестниц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чить придавать куче форму замка. Учить строить лестницу, размещая пластины на определенном расстоянии друг от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юшкина изб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чить заполнять крупную полую форму, хорошо утрамбовывать песок и аккуратно снимать фор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троим город из пес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чить строить дома  различной высоты и формы с помощью полых форм. Планировать улицу города, украшать постройки и обыгрывать с фигурками человечков.</w:t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следователь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2 млад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154"/>
        <w:gridCol w:w="2153"/>
        <w:gridCol w:w="2154"/>
        <w:gridCol w:w="2154"/>
      </w:tblGrid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игр - экспериментирований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еде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нед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нед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Узнаем какая в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ыявить свойства воды: прозрачная, без запаха, льется, в ней растворяются некоторые вещества, имеет вес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Что в пакет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наружить воздух в окружающем пространстве.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детей на определение уровня их познавательной активности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Игра с соломинк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Познакомить с тем, что внутри человека есть воздух, и обнаружить его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Игры с воздушным шариком и соломинк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знакомить с тем, что внутри человека есть воздух, и обнаружить его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«Надувание мыльных пузыр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Научить пускать мыльные пузыри; познакомить с тем, что при попадании воздуха в каплю мыльной воды образуется пузырь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«Ветер по морю гуля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наружить воздух.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«Что в коробке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знакомить со значением света, с источниками света (солнце, фонарик, свеча, лампа); показать, что свет не проходит через непрозрачные предметы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«Волшебная кисточ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знакомить с получением промежуточных цветов путем смешения двух (красного и желтого - оранжевый, синего и красного - фиолетовый, синего и желтого – зеленый)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«Легкий - тяжелы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казать, что предметы бывают легкие и тяжелые. Научит определять вес предметов и группировать предметы по весу (легкие – тяжелые)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«Что звучит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Научить определять по издаваемому звуку предмет.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«Музыка или шум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Научить определять происхождение звука и различать музыкальные и шумовые звук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«Горячо - холод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Научить определять температурные качества веществ и предмето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«Веселые человечки играю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знакомить со строением тела человека: туловище, ноги, руки, стопа, пальцы, шея, голова, уши; лицом – нос, глаза, брови, рот; волосам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«Нарисуем свой портр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знакомить со строением тела человека и пространственным расположением его частей.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«Наши помощн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знакомить с органами чувств и их назначением (глаза – смотреть, уши – слушать, нос – определять запах, язык – определять вкус, пальцы - определять форму, структуру поверхности), с охраной органов чув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«Бумага, ее качества и свойст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Научить узнавать вещи, сделанные из бумаги, вычленять ее качества (цвет, белизна, гладкость, степень прочности, толщина, впитывающая способность) и свойства (мнется, рвется, режется, горит)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«Древесина, ее качества и свойст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Научить узнавать вещи, изготовленные из древесины; вычленять ее качества (твердость, структура поверхности - гладкая, шершавая; степень прочности; толщина) и свойства (режется, горит, не бьется, не тонет в воде). 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«Ткань, ее качества и свойст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Научить узнавать вещи из ткани, определять ее качества (толщина, структура поверхности, степень прочности, мягкость) и свойства (мнется, режется, рвется, намокает, горит)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«Глина, ее качества и свойст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Научить узнавать вещи из глины, определять ее качества (мягкость, пластичность, степень прочности) и свойства (мнется, бьется, размокает)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«Где прячутся детки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ыделить ту часть растения, из которой могут появиться новые растен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«У кого какие детки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ыделить общее в строении семян (наличие ядрышка). Побудить к называнию частей строения семян: ядрышко, оболочка.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«Как развивается растени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ыделить циклы развития растения: семя → росток → растение → цветок → плод → семя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«Что любят растения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становить зависимость роста и состояния растений от ухода за ним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«Тепло - холод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пределить взаимосвязь сезона и развития растений: действие тепла и холода на растен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«Почему тает снег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становить зависимость изменений в природе от сезона.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«Починим игруш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знакомить со строением тела человека и пространственным расположением его частей. Познакомить с признаками пола (прической, одеждой,  именем и пр.), с тем что лицо может отражать чувства человека (его настроение)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«Зачем утке и лягушке такие лапки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Найти особенности внешнего вида некоторых животных, позволяющие приспособиться к жизни в окружающей среде (лягушки, птицы).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детей на определение уровня их познавательной активности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«Почему птицы могут летать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найти особенности внешнего вида некоторых птиц, позволяющие приспособиться к жизни в окружающей сред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«Кто живет в воде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Найти особенности внешнего вида рыб, позволяющие приспособиться к жизни в окружающей среде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«Как спрятаться бабочкам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Найти особенности внешнего вида некоторых насекомых, позволяющие приспособиться к жизни в окружающей сред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« Как спрятаться жучкам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Найти особенности внешнего вида некоторых насекомых, позволяющие приспособиться к жизни в окружающей среде</w:t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ктивн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следователь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едн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217"/>
        <w:gridCol w:w="2217"/>
        <w:gridCol w:w="2217"/>
        <w:gridCol w:w="2217"/>
      </w:tblGrid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игр - экспериментирований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еде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неде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неде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ая неделя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Нюхаем, пробуем, трогаем, слушае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ить представления детей об органах чувств,  их назначении (уши - слышать, узнавать различные звуки; нос – определять запах;  пальцы - определять форму, структуру поверхности; язык - определять на вкус)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Почему все звучит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двести детей к пониманию причин возникновения звука: колебания предмета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детей на определение уровня их познавательной активност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Прозрачная в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ыяснить свойства воды (прозрачная,  без запаха, льется, имеет вес)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Окрашивание во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 Выявить свойства воды: вода может быть теплой и холодной, может нагревать другие вещества, некоторые вещества в воде растворяются,  вода прозрачная, но может менять свою окраску, запах, когда в ней растворяются окрашенные пахучие вещества: чем больше этого вещества, тем интенсивнее цвет и запах; чем теплее вода, тем быстрее растворяется вещество.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«Вода принимает форм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Выявить, что вода принимает форму сосуда, в который она налита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«Какие предметы могут  плавать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Дать детям представление о плавучести предметов, о том, что плавучесть зависит не от размера предмета, а от его тяжести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«Делаем мыльные пузыр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знакомить детей со способом изготовления мыльных пузырей, со свойством жидкого мыла: может растягиваться, образует пленочку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«Подушка из пе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Развить у детей представление о плавучести предметов в мыльной пене (плавучесть зависит не от размеров предмета, а от его тяжести)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«Воздух повсюд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наружить воздух в окружающем пространстве и выяснить его свойство - невидим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«Воздух работает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Дать детям представление о том, что воздух может двигать предметы (парусные суда, воздушные шары и т.д.).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«Изготовление цветных льдин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Познакомить с двумя агрегатными состояниями воды - жидким и твердым. Выяснить свойства и качества воды: превращаться в лед (замерзать на холоде, принимать форму емкости, в которой находится, теплая вода замерзает медленнее, чем холодная)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«Взаимодействие воды и сне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Познакомить с двумя агрегатными состояниями воды (жидким и твердым). Выявить свойства воды: чем выше ее температура, тем в ней быстрее, чем на воздухе, тает снег. Если в воду положить лед, снег или вынести ее на улицу, то она станет холоднее. Сравнить свойства снега и воды: прозрачность, текучесть – хрупкость, твердость; проверить способность снега под действием тепла превращаться в жидкое состояние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«Каждому камешку свой дом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Классификация камней по форме,  размеру, цвету, особенностям поверхности (гладкие,  шероховатые);  показать детям возможность использования камней в игровых целях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«Можно ли менять форму камня и гли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ыявить свойства  глины (влажная,  мягкая, вязкая,  можно изменять ее форму, делить  на части, лепить) и камня (сухой, твердый, из него нельзя лепить, его нельзя разделить  на части)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«Свет и тен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Познакомиться с образованием тени от предметов, установить сходство тени и объекта, создать с помощью теней образцы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«Замершая в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Выяснить, что лед – твердое вещество, плавает, тает, состоит из воды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«Тающий ле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Определить, что лед тает от тепла, от надавливания; что в горячей воде он тает быстрее; что вода на холоде замерзает, а также принимает форму емкости, в которой находится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«Разноцветные шар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Получить путем смешивания основных цветов новые оттенки: оранжевый, зеленый, фиолетовый, голубой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«Таинственные картин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казать детям, что окружающие предметы меняют цвет, если посмотреть на них через цветные стекл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«Все увидим, все узнае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Познакомить с прибором-помощником - лупой и ее назначением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«Где вода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Выявить, песок и глина по-разному впитывают воду, выделить их свойства: сыпучесть, рыхлость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«Водяная мельниц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Дать представление о том, может приводить в движение другие предметы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«Звенящая в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 Показать детям, что количество воды в стакане влияет на издаваемый звук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«Ловись, рыбка, и мала, и вел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Выяснить способность магнита притягивать некоторые предметы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«Фокусы с магнита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Выделить предметы, взаимодействующие с магнитам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«Солнечные зайч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Понять причину возникновения солнечных зайчиков, научить пускать солнечных зайчиков (отражать свет зеркалом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«Что растворяется в воде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Показать детям растворимость и нерастворимость в воде различных веществ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детей на определение уровня их познавательной активност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«Что отражается в зеркале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Познакомить детей с понятием «отражение», найти предметы, способные отражать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«Цветной пес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Познакомить детей со способом изготовления цветного песка (перемешав его с цветным мелом); научить пользоваться теркой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«Фонтанч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Развить любознательность, самостоятельность, создать радостное настроение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«Свет повсюд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Показать значение света, объяснить, что источники света могут быть природными (солнце, луна, костер), искусственные - изготовленные людьми (лампа, фонарик, свеча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следователь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р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217"/>
        <w:gridCol w:w="2217"/>
        <w:gridCol w:w="2217"/>
        <w:gridCol w:w="2217"/>
      </w:tblGrid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игр - экспериментирований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еде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неде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неде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Какая бывает вода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 Уточнить представления детей о свойствах вод: прозрачная, без запаха, имеет вес, не имеет собственной формы; познакомить с принципом работы пипетки, развить умение действовать по алгоритму, разгадывать элементарный кроссворд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Вода - растворитель. Очищение во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Выявить вещества, которые растворяются в воде; познакомить со способом очистки воды - фильтрованием; закрепить знания о правилах безопасного поведения при работе с различными веществами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детей на определение уровня их познавательной активност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Путешествие Капель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Познакомить детей с круговоротом воды в природе, объяснить причину выпадения осадков в виде дождя и снега; расширить представления детей о значении воды для жизни человека; развивать социальные навыки у детей: умение работать в группе, договариваться, учитывать мнение партнера, доказывать правильность своего мнения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Почему не тонут корабли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Выявить с детьми зависимость плавучести предметов от равновесия сил: соответствие размера, формы предмета с весом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«Почему дует ветер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Познакомить детей с причиной возникновения ветра - движением воздушных масс; уточнить представления детей о свойствах воздуха: горячий поднимается вверх – он легкий, холодный опускается вниз – он тяжелый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«Солнце дарит нам тепло и св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Дать детям представление о том, что Солнце является источником тепла и света; познакомить с понятием «световая энергия», показать степень ее поглощения разными предметами, материалами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«Волшебные стекляш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Познакомить детей с приборами для наблюдения - микроскопом, лупой, подзорной трубой, телескопом, биноклем; объяснить, для чего они нужны человеку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«Упрямые предме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Познакомить детей с физическим свойством предметов - инерцией; развить умение фиксировать результаты наблюдения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«Почему предметы движутся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Познакомить детей с физическими понятиями: «сила», «трение»; показать пользу трения; закрепить умение работать с микроскопом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«Волшебные шары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 Выяснить взаимодействие двух наэлектризованных предметов.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«Почему все падает на землю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Понять, что Земля обладает силой притяжения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«Проверим слу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 Показать, как человек слышит звук.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«Наши помощники – глаз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Познакомить со строением глаза, функцией его частей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«Мир бумаг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Узнать различные виды бумаги (салфеточная, писчая, оберточная, чертежная), сравнить их качественные характеристики и свойства. Понять, что свойства материала обуславливают способ его использования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«Что такое масса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Выяснить свойство предметов – массу; познакомить с прибором для измерения массы - чашечными весами; научить способам их использования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«Твердые – жидк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нять изменение агрегатного состояния вещества в зависимости от тепл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«Кто чистит аквариу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Выявить взаимосвязи в живой природе экосистемы «пруд»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«Дышат ли рыбы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 Установить возможность дыхания рыб в воде, подтвердить значения о том, что воздух есть везде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«Чем можно измерять длину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 Расширить представления детей о мерах длины: условная мерка, единица измерения; познакомить с измерительными приборами: линейкой, сантиметровой лентой; развить познавательную активность детей за счет знакомства с мерами длины в древности (локоть, фут, ладонь, палец, ярд)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«Твердая вода. Почему не тонут айсберги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 Уточнить представления детей о свойствах льда: прозрачный, твердый, имеет форму, при нагревании тает и превращается в воду; дать представление об айсбергах, их опасности  для судоходств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«Откуда взялись острова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познакомить детей с понятием «остров», причинами его образования: движением земной коры, повышением уровня моря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«Как  происходит извержение вулкана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Познакомить детей с природным явлением – вулканом, причиной его извержения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«Как появляются горы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 Познакомить детей с причиной образования гор: движением земной коры, вулканическим происхождением гор; научить детей самостоятельно изготавливать соленое тесто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«Испытание магни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познакомить детей с физическим явлением – магнетизмом, магнитом и его особенностями; опытным путем выявить материалы, которые могут стать магнетическими; показать способ изготовления самодельного компаса; развить у детей коммуникативные навыки, самостоятельность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«О «дрожалке» и «пищалке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Познакомить детей с понятием «звук», выявить причину возникновения звука – дрожание предметов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«Как сделать звук громче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Обобщить представления детей о физическом явлении – звук: звук слышим с помощью уха, звуки бывают высокие и низкие, передается с помощью звуковых волн, можем его усилить с помощью специальных предмето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«Почему поет пластинка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Развить у детей умение сравнивать различные звуки, определять их источник; развить познавательную активность и самостоятельность детей при изготовлении соломинки-флейты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детей на определение уровня их познавательной активност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«Как образуются метеоритные кратеры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смоделировать с детьми метеоритный кратер, познакомив со способом его образования; уточнить представления детей о Солнечной системе: о планетах, звездах; развить умение действовать по алгоритму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«Почему в космос летают на ракете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Уточнить представления детей о принципе работы реактивного двигателя,  о значении воздуха для полета самолет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«Что такое молния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Познакомить детей с понятиями «электричество» «электрический ток»; сформировать основы безопасного обращения с электричеством; объяснить причину образования молни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«Почему горит фонарик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Уточнить представления детей о значении электричества для людей; познакомить с батарейкой – хранителем электричества – и способом использования лимона в качестве батарейк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следователь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дготовительной к школе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217"/>
        <w:gridCol w:w="2217"/>
        <w:gridCol w:w="2217"/>
        <w:gridCol w:w="2217"/>
      </w:tblGrid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игр - экспериментирований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еде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неде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неде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т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уда тянутся корни?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становить связь видоизменений частей растения с выполняемыми  ими функциями и факторами внешней сред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режливые раст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найти растения, которые могут расти в пустыне и саванн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детей на определение уровня их познавательной активн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ые комоч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пределить, как преобразовались первые живые клет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стущие малютк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выявить, что в продуктах есть мельчайшие живые организмы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обо все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ть познавательную активность детей в процессе самостоятельного выполнения опытов по схем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да двигает кам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знать, как замерзшая вода двигает камн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арашют (воздух)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ыявить, что воздух обладает упругостью. Понять, как может использоваться сила воздух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задуть свечу из воро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ыявить особенности воздушного вихр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дача солнечного зайч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нимать, как можно многократно отразить свет и изображение предме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трости инер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показать возможность практического использования инерции в повседневной жизни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мерзание жидкост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знакомить с различными жидкостями. Выявить различия в процессах замерзания различных жидкосте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оворот во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знакомить с круговоротом воды в природ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ла тягот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дать представление о существовании невидимой силы – силы тяготения, которая притягивает предметы и любые тела к земле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ярное сия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нимать, что полярное сияние – проявление магнитных сил Земл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то такое масс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ыявить свойство предметов – массу; познакомить с прибором для измерения массы – чашечными весами; научить способам их использова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увидеть молни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ыяснить, что гроза - проявление электричества в природ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ему лампочка свет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понимать принцип работы электроприбора                                                                   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дай секр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ыяснить особенности передачи звука на расстоя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е превращ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ъяснить изменение агрегатных состояний веществ в зависимости от изменения температур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алеко – близко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знакомить с тем, как удаленность от Солнца влияет на температуру воздух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тка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называть ткани, сравнивать их свойств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ктивный шар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ыявить, что воздух обладает упругостью. Понять, как может использоваться сила воздух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металл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называть разновидность металлов, сравнивать их свойств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пластмас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знавать вещи, сделанные из различного вида пластмасс, сравнивать их свойств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улка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вершенствовать умение работать с различными материалам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лище человека в древн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меть реализовывать возможности преобразования, доводить работу до логического кон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дяной д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вершенствовать умения работать со снегом, используя необходимые  инструменты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детей на определение уровня их познавательной активност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уга на стен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знакомить с механизмом образования цветов как разложением и отражением лучей цве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втомобиль будущег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роявлять стремление к преобразованию, творчески подходить к решению поставленной задач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асы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использовать знания, полученные в ходе поисковой деятельности. Придавать работе законченный характе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бавные фокус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вать у детей любознательность, наблюдательность, активизировать мыслительные процессы, речевую деятельность в процессе демонстрации фоку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3">
    <w:name w:val="Текст выноски Знак1"/>
    <w:qFormat/>
    <w:rPr>
      <w:rFonts w:ascii="Tahoma" w:hAnsi="Tahoma" w:eastAsia="Calibri" w:cs="Tahoma"/>
      <w:sz w:val="16"/>
      <w:szCs w:val="16"/>
      <w:lang w:eastAsia="zh-CN"/>
    </w:rPr>
  </w:style>
  <w:style w:type="character" w:styleId="14">
    <w:name w:val="Верхний колонтитул Знак1"/>
    <w:qFormat/>
    <w:rPr>
      <w:rFonts w:ascii="Calibri" w:hAnsi="Calibri" w:eastAsia="Calibri" w:cs="Calibri"/>
      <w:lang w:eastAsia="zh-CN"/>
    </w:rPr>
  </w:style>
  <w:style w:type="character" w:styleId="15">
    <w:name w:val="Нижний колонтитул Знак1"/>
    <w:qFormat/>
    <w:rPr>
      <w:rFonts w:ascii="Calibri" w:hAnsi="Calibri" w:eastAsia="Calibri" w:cs="Calibri"/>
      <w:lang w:eastAsia="zh-CN"/>
    </w:rPr>
  </w:style>
  <w:style w:type="character" w:styleId="16">
    <w:name w:val="Заголовок №1_"/>
    <w:qFormat/>
    <w:rPr>
      <w:rFonts w:ascii="Segoe UI" w:hAnsi="Segoe UI" w:eastAsia="Segoe UI" w:cs="Segoe UI"/>
      <w:sz w:val="34"/>
      <w:szCs w:val="34"/>
      <w:shd w:fill="FFFFFF" w:val="clear"/>
    </w:rPr>
  </w:style>
  <w:style w:type="character" w:styleId="Style20">
    <w:name w:val="Основной текст_"/>
    <w:qFormat/>
    <w:rPr>
      <w:rFonts w:ascii="Segoe UI" w:hAnsi="Segoe UI" w:eastAsia="Segoe UI" w:cs="Segoe UI"/>
      <w:spacing w:val="-10"/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19">
    <w:name w:val="Заголовок таблицы ссылок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бычный (веб)1"/>
    <w:basedOn w:val="Normal"/>
    <w:qFormat/>
    <w:pPr>
      <w:spacing w:lineRule="atLeast" w:line="2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Segoe UI" w:hAnsi="Segoe UI" w:eastAsia="Segoe UI" w:cs="Segoe UI"/>
      <w:sz w:val="34"/>
      <w:szCs w:val="34"/>
    </w:rPr>
  </w:style>
  <w:style w:type="paragraph" w:styleId="113">
    <w:name w:val="Основной текст1"/>
    <w:basedOn w:val="Normal"/>
    <w:qFormat/>
    <w:pPr>
      <w:shd w:fill="FFFFFF" w:val="clear"/>
      <w:spacing w:lineRule="exact" w:line="389" w:before="120" w:after="120"/>
    </w:pPr>
    <w:rPr>
      <w:rFonts w:ascii="Segoe UI" w:hAnsi="Segoe UI" w:eastAsia="Segoe UI" w:cs="Segoe UI"/>
      <w:spacing w:val="-10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7" w:before="240" w:after="0"/>
      <w:ind w:hanging="36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5:54:00Z</dcterms:created>
  <dc:creator>user</dc:creator>
  <dc:description/>
  <cp:keywords/>
  <dc:language>en-US</dc:language>
  <cp:lastModifiedBy>IS</cp:lastModifiedBy>
  <cp:lastPrinted>2013-12-18T21:35:00Z</cp:lastPrinted>
  <dcterms:modified xsi:type="dcterms:W3CDTF">2014-01-19T16:22:00Z</dcterms:modified>
  <cp:revision>4</cp:revision>
  <dc:subject/>
  <dc:title/>
</cp:coreProperties>
</file>