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45 комбинированного вида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jc w:val="center"/>
        <w:rPr>
          <w:b/>
          <w:b/>
        </w:rPr>
      </w:pPr>
      <w:r>
        <w:rPr>
          <w:b/>
        </w:rPr>
        <w:t>«Взаимодействие ДОУ и семьи в процессе социально-нравственного развития дошкольников»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: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и гр. «Рябинка»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. М. Мелаш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заимодействие ДОУ и семьи в процессе социально-нравственного развития дошкольников»</w:t>
      </w:r>
    </w:p>
    <w:p>
      <w:pPr>
        <w:pStyle w:val="Normal"/>
        <w:spacing w:lineRule="auto" w:line="360"/>
        <w:ind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b/>
          <w:sz w:val="28"/>
          <w:szCs w:val="28"/>
        </w:rPr>
        <w:t xml:space="preserve">Вид проекта: </w:t>
      </w:r>
      <w:r>
        <w:rPr>
          <w:sz w:val="28"/>
          <w:szCs w:val="28"/>
        </w:rPr>
        <w:t>познавательный, творческий, групповой, долгосрочный.</w:t>
      </w:r>
    </w:p>
    <w:p>
      <w:pPr>
        <w:pStyle w:val="Normal"/>
        <w:spacing w:lineRule="auto" w:line="360"/>
        <w:ind w:right="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проекта:</w:t>
      </w:r>
      <w:r>
        <w:rPr>
          <w:sz w:val="28"/>
          <w:szCs w:val="28"/>
        </w:rPr>
        <w:t xml:space="preserve"> воспитатель средней группы «Рябинка» Мелаш О. М.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, родители воспитанников, воспитатель средней группы «Рябинка»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повышение уров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ДОУ и семьи в процессе социально-нравственного развития дошкольников.</w:t>
      </w:r>
    </w:p>
    <w:p>
      <w:pPr>
        <w:pStyle w:val="Normal"/>
        <w:spacing w:lineRule="auto" w:line="360"/>
        <w:ind w:right="1134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сить качество образовательной работы по социально-нравственному развитию детей группы за счет обеспечения взаимодействия педагогов и родителей с использованием метода проекта.</w:t>
      </w:r>
    </w:p>
    <w:p>
      <w:pPr>
        <w:pStyle w:val="Normal"/>
        <w:spacing w:lineRule="auto" w:line="360"/>
        <w:ind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компетентности родителей в вопросе социально-нравственного развития детей средне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мотивацию вовл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компетентность педагогов (участников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вивающей среды отвечающей теме проекта с учетом индивидуальных и возрастных особенностей детей групп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тодической поддержки проекта (разработка планов, консультации для родителей, конспекты занят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ортфоли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оциально-нравственного развития дет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360" w:before="72" w:after="72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 методического материала по теме проекта (методическая литература, дидактические пособия, нагляд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360" w:before="72" w:after="72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аспорта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360" w:before="72" w:after="72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илотажного плана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360" w:before="72" w:after="72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 перед участниками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360" w:before="72" w:after="72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илотажного варианта плана с участниками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360" w:before="72" w:after="72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ластей ответственност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360" w:before="72" w:after="72"/>
        <w:ind w:left="720" w:right="-1" w:hanging="360"/>
        <w:jc w:val="both"/>
        <w:rPr/>
      </w:pPr>
      <w:r>
        <w:rPr>
          <w:sz w:val="28"/>
          <w:szCs w:val="28"/>
        </w:rPr>
        <w:t>Родительское собр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360" w:before="72" w:after="72"/>
        <w:ind w:left="720" w:right="-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образование по теме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360" w:before="72" w:after="72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360" w:before="72" w:after="72"/>
        <w:ind w:left="720" w:right="-1" w:hanging="360"/>
        <w:jc w:val="both"/>
        <w:rPr/>
      </w:pPr>
      <w:r>
        <w:rPr>
          <w:sz w:val="28"/>
          <w:szCs w:val="28"/>
        </w:rPr>
        <w:t>консультации для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360" w:before="72" w:after="72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ерспективных пл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360" w:before="72" w:after="72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360" w:before="72" w:after="72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ый пункт для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360" w:before="72" w:after="72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(презентация родителями материалов, согласно обозначенным на первом этапе областям ответствен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360" w:before="72" w:after="72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 детьми с родителями памятных мест п. Росляково и городов-героев Североморск, Мурманс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360" w:before="72" w:after="72"/>
        <w:ind w:left="720" w:right="-1" w:hanging="360"/>
        <w:jc w:val="both"/>
        <w:rPr/>
      </w:pPr>
      <w:r>
        <w:rPr>
          <w:sz w:val="28"/>
          <w:szCs w:val="28"/>
        </w:rPr>
        <w:t xml:space="preserve">проведение праздников «Новый год», «День Защитников Отечества», «8 марта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360" w:before="72" w:after="72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среда, созданная совместно с родителями (оформление картотек: пословицы, поговорки, стихотворения.) изготовление макетов домов, альбомов и т. 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360" w:before="72" w:after="72"/>
        <w:ind w:left="720" w:right="-1" w:hanging="360"/>
        <w:rPr/>
      </w:pPr>
      <w:r>
        <w:rPr>
          <w:sz w:val="28"/>
          <w:szCs w:val="28"/>
        </w:rPr>
        <w:t>создание системы взаимодействия семьи и ДОУ по социально-нравственному  развитию дошкольник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rPr/>
      </w:pP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360" w:before="72" w:after="72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поддержка практического применения системы взаимодействия семьи и ДОУ в процессе социально-нравственного развития дошкольник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эта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360" w:before="72" w:after="72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ортфолио дошкольников педагогам детского с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360" w:before="72" w:after="72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пыта работы по взаимодействию ДОУ и семьи в процессе социально-нравственного развития дошкольников на педагогическом совете педагог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</w:rPr>
      </w:pPr>
      <w:r>
        <w:rPr>
          <w:b/>
        </w:rPr>
        <w:t>Перспективный план проектной деятельности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jc w:val="center"/>
        <w:rPr/>
      </w:pPr>
      <w:r>
        <w:rPr>
          <w:b/>
        </w:rPr>
        <w:t>«Взаимодействие ДОУ и семьи в процессе социально-нравственного развития дошкольников»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jc w:val="center"/>
        <w:rPr>
          <w:b/>
          <w:b/>
        </w:rPr>
      </w:pPr>
      <w:r>
        <w:rPr>
          <w:sz w:val="28"/>
          <w:szCs w:val="28"/>
        </w:rPr>
        <w:t>Средняя группа «Рябинка»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sz w:val="28"/>
          <w:szCs w:val="28"/>
        </w:rPr>
        <w:t>МДОУ детский сад №45, воспитатели О.М.Мелаш,  Г.А.Вагапова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72" w:after="7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ормы проведения, 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действие ДОУ и семьи в процессе социально-нравственного развития дошкольников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мотив к обеспечению единой системы взаимодействия по социально- нравственному развитию дошколь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компетентности по вопросу темы проекта и ее повыш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: «В кругу большой и дружной семьи. Приглашаем к сотрудничеств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остиная: «Семейные традиции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группу единомышленников, ставящих своей целью достижение положительного результата по развитию социально-нравственного развития дошкольников. Обсуждение пилотажного варианта плана с участниками проекта, распределение областей ответ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по воспитанию в семье и поддержанию семейных традиц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 для родителей: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</w:t>
            </w:r>
            <w:r>
              <w:rPr>
                <w:sz w:val="28"/>
                <w:szCs w:val="28"/>
              </w:rPr>
              <w:t>Восприятие окружающего мира детьми дошкольного возрас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есный выходной» (поездки к памятным местам городов Мурманска, Североморска, п. Росляково, Сафонов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оп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ь полярная настала»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 солнц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енок в мире социальных отношений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ринципиальные подходы к организации и содержанию консультирования родителей по социально- нравственному развитию дошкольников, ознакомление с родным кра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педагогов: «Как оформить портфолио дошкольнико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компетентности педагогов детского сада по взаимодействию ДОУ и семьи в процессе социально- нравственного  развития дошколь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–практикумы для родите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формить портфолио дошкольнико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формление генеалогического дре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определенную мотивационно-ценностную  направленность родителей на социально- нравственное развитие детей и сбора материалов для создания портфолио ребенка и создания генеалогического древ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ого плана работы по ознакомлению с ближайшим окружени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задач и рациональное распределение материала по социально- нравственному воспитанию дошколь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центре по социально-нравственному воспитан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овая бесе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хорошо,  что такое плохо?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оступаю хорош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и чт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нам гости пришл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ы любим маму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основных практических навыков необходимых для работы с детьми по социально- нравственному воспитан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открытых двер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бразовательной работы по образовательной области «Ребенок в социальном мире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эффективность работы по социально-личностному развитию детей. Сформировать у родителей четкое видение целей и задач процесса работы по социально –личностному развитию дошколь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пункт: «Формирование взаимодействия и общения дошкольников со сверстниками через игровую проектную деятельность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родителей осознанное стремление к самостоятельному пополнению запаса специальных знаний и умений по теме прое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зентации для родите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 w:before="72" w:after="72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мотивацию к исследованию и получению информации  по социально –личностному развитию дошколь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: «Клуб единомышленников» (презентация родителями материалов, согласно обозначенным на первом этапе областям ответственност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опросов и ответов: «Знаю ли я свой край» (оформление стенгазеты силами родителей на тему вопрос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 родителей наличие теоретических и практических знаний в специфике социально-личностного развития дошколь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о родном крае, географическом расположении, природных ресурсах. Формировать доступное понимание детей представления о родном кра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 w:before="72" w:after="72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ейных экскурсий:      посещение детьми с родителями памятных мест п.Росляково и городов Североморск, Мурманск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 w:before="72" w:after="72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аеведческого музея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 w:before="72" w:after="72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- знакомство с профессиями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вивающей сре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ов домов, памятников, достопримечатель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альбом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ул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ом – детский сад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евероморск- столица Северного Флот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поселок наш - Росляко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нашего посел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солн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рманск – мой город гер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ов с детскими рисунк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я веселая семья!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родным места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посело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морошковы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идактических иг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хорошо, что такое плох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цени поступо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 этикет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детских раб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Пароходик добрых дел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ть определенную мотивационно-ценностную направленность родителей на социально-личностное развитие дошкольника. Вызвать интерес к историческому прошлому и настоящему малой Род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своей малой Родине. Формировать представление об основных профессиях североморцев и росляковц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у родителей мотивацию к совместной организации развивающей среды по теме проект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ять знания и представления детей, полученных в ходе реализации проекта в продуктивных видах деятельности. Формировать доступное понимание детей представления о родном крае, традициях, обычаях народных праздников. Закреплять и расширять представление о семье: члены семьи, события и д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творческий потенциал детей. Формировать знания о своем доме, улице, двор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ять представление детей о людях по полу, возрасту, внешности, роду зан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вичных личностных и семейных представл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 w:before="72" w:after="72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здников: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 w:before="72" w:after="72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ый год»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 w:before="72" w:after="72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ов Отечества»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 w:before="72" w:after="72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 мар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ложительного отношения к себе и родным людям (маме, папе). Развитие коммуникативной и социальной компетентности детей. Создание условий для формирования у ребенка положительного самоощущения – уверенности в своих возможностях, в том, что он хороший, что его любя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проекта: повышение уровня социально- нравственного развития и патриотических чувств  детей средней группы «Рябин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47:00Z</dcterms:created>
  <dc:creator>XP GAME 2008</dc:creator>
  <dc:description/>
  <cp:keywords/>
  <dc:language>en-US</dc:language>
  <cp:lastModifiedBy>eurose</cp:lastModifiedBy>
  <cp:lastPrinted>2011-03-24T10:42:00Z</cp:lastPrinted>
  <dcterms:modified xsi:type="dcterms:W3CDTF">2014-01-09T13:07:00Z</dcterms:modified>
  <cp:revision>5</cp:revision>
  <dc:subject/>
  <dc:title>Муниципальное дошкольное образовательное учреждение </dc:title>
</cp:coreProperties>
</file>