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МДОУ «Детский сад№1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ЕКТ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ЫРАСТИ ЦВЕТОК СВОИМИ РУКАМИ</w:t>
      </w:r>
      <w:r>
        <w:rPr>
          <w:sz w:val="32"/>
          <w:szCs w:val="32"/>
        </w:rPr>
        <w:t>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Выполнили: воспитатели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старшей группы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Светлых И.С.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  <w:t>Скачко К.О.</w:t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ab/>
        <w:tab/>
        <w:t>САРАТОВ  2011г</w:t>
      </w:r>
    </w:p>
    <w:p>
      <w:pPr>
        <w:pStyle w:val="Normal"/>
        <w:ind w:left="708" w:firstLine="708"/>
        <w:rPr/>
      </w:pPr>
      <w:r>
        <w:rPr>
          <w:sz w:val="32"/>
          <w:szCs w:val="32"/>
        </w:rPr>
        <w:t>Информационная карта проекта    МДОУ д/с №18</w:t>
      </w:r>
    </w:p>
    <w:p>
      <w:pPr>
        <w:pStyle w:val="Normal"/>
        <w:ind w:left="1416" w:firstLine="708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г. Саратова</w:t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лное название проекта: «Вырасти цветок своими руками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ры проекта: Светлых И.С., Скачко К.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водитель проекта: Разина И.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йон, город, представивший объект: Кировский район, г. Сарат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дрес организации: ул. Большая Садовая,23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лефон: 692-962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д, тип проекта: групповой, краткосрочный, исследовательско-творческ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ль, направление проекта: Знакомство детей с последовательностью и закономерной направленности роста и разви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ь устанавливать связи между ростом растения и удовлетворения потребностей в различных условиях среды. Воспитывать любовь и бережное отношение к цветущим растениям. Украсить территорию детского са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аткое содержание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I.          Поисковый этап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означение проблемы: Для чего нам нужны цветы? Как сделать жизнь прекрасн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</w:rPr>
        <w:t xml:space="preserve">II.      Аналитический эта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тение рассказов, стихи, беседы, обсуждения, пословицы, поговорки, загадки о растения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  <w:u w:val="single"/>
        </w:rPr>
        <w:t>III.      Практический эта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седа и показ детям, как нужно сажать и как растет цветок, и что ему нужно для этого, как ухаживать за цв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исуем наш цветок. Каким он будет когда расцвет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Лепка цветка в клумб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V.      Презентационный этап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садили наш цветок в клумбу на территории детского сад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Фотоматериалы этапов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проведения: г. Саратов, МДОУ д/с №18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проведения: с 1мая по 30 мая 2011г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астники: Дети, воспитатель, родител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: 5-6 ле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орма проведения: дневная (на учебных занятиях, на занятиях кружка, в повседневной жизн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жидаемые результаты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у детей устойчивого интереса и любви к растениям (цветам) и живой природ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Освоение детьми трудовых навыков и развития творческих способ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армоничное формирование  эмоциональных  и коммуникативных способност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Развитие исследовательской деятельности дошкольников  входе совместной практической деятельности с воспитателем и родителям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ПЛАН РЕАЛИЗАЦИИ ПРОЕК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020"/>
        <w:gridCol w:w="2298"/>
      </w:tblGrid>
      <w:tr>
        <w:trPr>
          <w:trHeight w:val="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146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емен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я работа детей под рук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ством воспитател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азвитие речи:</w:t>
            </w:r>
            <w:r>
              <w:rPr>
                <w:sz w:val="28"/>
                <w:szCs w:val="28"/>
              </w:rPr>
              <w:t xml:space="preserve">  Беседа с детьми : «Как растет цветок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>. Обобщить представления детей о последовательной направленности роста и развития растения. Учить устанавливать связи между ростом цветка и удовлетворением потребностей а различных условиях среды; между стадиями разви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внимательное и заботливое отношение к цветущим растени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устанавливать и объяснять частные и общие связи. Умение связно рассказывать о росте и развитии ц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названием цветка – «Петунья ампельна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знакомление с окружающим</w:t>
            </w:r>
            <w:r>
              <w:rPr>
                <w:sz w:val="28"/>
                <w:szCs w:val="28"/>
              </w:rPr>
              <w:t>:  «Способы ухода за цветам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 xml:space="preserve"> Учить удалять пыль с растений при помощи влажной кисточки и опрыскивание из пульверизатора. Развивать умение определять необходимость ухода, орентируясь на состояние листьев цветка, устанавливать связь между особенностями листьев и способами ухода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умение работать тщательно, ответственно относиться к оказанию помощи живо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тавить самостоятельно цель предстоящей деятельности и планировать деятельность. Умение ухаживать за цветами, учитывая его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ать как ухаживать за петун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Рисование:</w:t>
            </w:r>
            <w:r>
              <w:rPr>
                <w:sz w:val="28"/>
                <w:szCs w:val="28"/>
              </w:rPr>
              <w:t xml:space="preserve"> каким будет наш цветок, когда вырас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Цель: </w:t>
            </w:r>
            <w:r>
              <w:rPr>
                <w:sz w:val="28"/>
                <w:szCs w:val="28"/>
              </w:rPr>
              <w:t>Учить детей рисовать цветы с  натуры. Фантазировать и придумывать различные формы цветку с использованием различных цветов. Планировать работу на листе бума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епка: </w:t>
            </w:r>
            <w:r>
              <w:rPr>
                <w:sz w:val="28"/>
                <w:szCs w:val="28"/>
              </w:rPr>
              <w:t xml:space="preserve"> « Цветок в клумб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:</w:t>
            </w:r>
            <w:r>
              <w:rPr>
                <w:sz w:val="28"/>
                <w:szCs w:val="28"/>
              </w:rPr>
              <w:t xml:space="preserve"> Научить лепить цветок и составлять композицию из разных составных частей, из удлиненного цилиндра и путем нарезания стекой дополнительных деталей лепестков лист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понимать относительность величины частей расположения композиции на основе. И выбирать цвета пластилина для раб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адка цветка в горшок. Ежедневный полив цветка. Подпушка земли с помощью инструментов (грабель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как цветок набил бутоны, как расцветают цве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адка цветка в клумбу. Ежедневный полив и  пушка  земли 2 раза  недел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 дворник поливает и убирает газоны и клумбы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ный тренаж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скажи без слов» (с элементами пантоми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ная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« Лети лепесток ко мне в кузов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Гори солнце ярч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 о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ритмическое упражнение (физкультминут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с детьми по территории детского с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ратить внимание детей как красиво растут цветыи растут растения на газонахи клумбах. Попробовать определить название цветов растущих там. Учить понимать , что для роста цветов нужна земля, солнце и воде, заглянуть в гости к своему цветку, высаженному на участке детского сада. Полюбоваться его красот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ывать любовь   и бережное отношение к живым растениям и цве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осадке цветка , систематическом поливе цве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 1-3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-30 ма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  16-19 мая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-30 ма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4:04:00Z</dcterms:created>
  <dc:creator>One</dc:creator>
  <dc:description/>
  <cp:keywords/>
  <dc:language>en-US</dc:language>
  <cp:lastModifiedBy>Cheh-12</cp:lastModifiedBy>
  <cp:lastPrinted>2011-06-07T09:29:00Z</cp:lastPrinted>
  <dcterms:modified xsi:type="dcterms:W3CDTF">2011-06-07T05:30:00Z</dcterms:modified>
  <cp:revision>4</cp:revision>
  <dc:subject/>
  <dc:title>Муниципальное дошкольное образовательное учреждение </dc:title>
</cp:coreProperties>
</file>