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благотвори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Наши руки творят добр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Познакомить учащихся с понятиями «длань», «долон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нтерес учащихся к благотвори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личностные качества: доброта, милосердие, сопережи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вои поступ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 8-9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: рисунок солнца, листы бумаги А-4 по числу учащихся, простые карандаши, ручки, ножницы, компьютер, эк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кажите, что может быть мягче подушки? 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наши руки. Сегодня мы поговорим о том , что умеют творить наши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Ладушки, ладушки! Где были? У бабушки…»- каждый с младенчества помнит эту песенку-игру в ладошки, в ладушк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ь, длань, долонь – так в старину называли внутреннюю сторону руки. И многие понятия, поговорки, метафоры связаны с ладонью: «Божья ладонь кормит», «Ладонь легка - дружба крепка». Как вы это понимаете?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что же умеют наши руки?(ответы учащихся) Наши руки – часть живой  природы, а значит, наши руки умеют сажать цветы, кормить животных, ласкать пенистые волны моря… (показ слайдов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гут, все умеют, со всем справляются человеческие руки. Только надо приучить их к хорошему делу, чтобы человек уважал дело своих рук и труд другого человека.(По Л.Касси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мся предлагается объяснить смысл высказ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лаготворительности в нашем го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: В нашем городе возрождаются такие забытые понятия, как «доброта», «милосердие», «благотворительность». Многие организации, отдельные граждане  нашего города осуществляют акции милосердия по отношению к воспитанникам детских домов, инвалидам .Давайте вспомним, что сделано в нашем го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ороду курсируют трамваи и автобусы для инвали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пандусы около магазинов, аптек, проезжей ч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инвалидов, воспитанников детских домов организуются различные поездки, праздники, встречи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мощи  больным людям в нашей телерадиокомпании установлен куб для сбора денег. Приносят деньги и пожилые и молодые, кто сколько может. И многим людям уже была оказана медицинская помощь.(показ слайдов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е работают, могут помочь денежными средствами. Но вы не зарабатываете, как же вы можете помочь окружающим? (рассуждения учащих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листок бумаги, положите на нее свою ладонь и обведите карандашом. Напишите, какие добрые дела вы сделали, а если еще не сделали ,то о  каких добрых делах вы мечтаете. Заслушать ответы нескольких учащихся. Затем все ладошки прикрепляются на доску вокруг солны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разуют круг, подняв руки вверх, ладони внутренней стороной повернуты к солн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 .На ваших руках всегда будет солнце, всегда будет царить добро и любовь к окружающему миру- ведь нам сейчас так этого не хватает! Отпустите руки, возьмитесь за руки и подарите друг другу тепло ваших рук и улы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оизведениями, в которых прослеживаются благие наме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спомните сказку «Гуси-Лебеди». Какие добрые поступки совершила девочка, героиня сказки? (ответы учащихся). А в сказке «Курочка Ряба»? (ответ: курочка снесла золотое яичко, чтобы не плакали дед и бабу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Л.Н.Толстого «Старый дед и внучек» чему учит? (забота и уважение к старым людя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 расска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сажал яблони .Ему сказали:- Зачем тебе эти яблони? Долго ждать с этих яблонь плода, и ты не съешь с них ябл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сказал: - Я не съем, другие съедят и мне спасибо скажут. ( Л.Н.Толст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чтения рассказа проводится бес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оступок совершил старик? Считаете ли вы его поступок благотворительны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 Наш урок хотелось бы закончить словами из стихотворения С Марша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день и каждый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овое добу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брым будет ум у ва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дце умным бу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говорите друг другу больше хороших, добрых слов. От этого вы и сами будете становиться добрее. Подумай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 кому-то нужна ваша помощь? Чем вы сможете помочь другим люд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ашим девизом будет: «Наши руки творят добро».(слайд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ычные уроки в начальной школе» Т.П. Лакоценин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4455" cy="30327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7160" cy="2804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7160" cy="2751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3058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1620" cy="27260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0510" cy="29451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4315" cy="29102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4315" cy="26549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4315" cy="27603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0" cy="47244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5:00Z</dcterms:created>
  <dc:creator>11</dc:creator>
  <dc:description/>
  <dc:language>en-US</dc:language>
  <cp:lastModifiedBy>11</cp:lastModifiedBy>
  <dcterms:modified xsi:type="dcterms:W3CDTF">2012-04-13T16:25:00Z</dcterms:modified>
  <cp:revision>2</cp:revision>
  <dc:subject/>
  <dc:title/>
</cp:coreProperties>
</file>