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 результативности профессиональной деятельности педагогическог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95"/>
        <w:gridCol w:w="46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ви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 которой аттестуется работн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ых учреждений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 «Детский сад «Рябинушка»  г.Ишима Тюменской обла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шим Тюменская област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педагогический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 по специальности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 образование ИГПИ им.П.П.Ершова,  степень Бакалавра педагогики по напрвлению «Педагогика»  Р № 15580 от 30.06.20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онно – педагогические основы образовательного процесса в ДОУ в условиях реализации ФГТ к структуре программы» № 006479  с18.09.2012 по 29.09.2012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дата присвоения и окончания срока действия квалификационной категори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валифика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отраслевые награды, включая Почетные  грамоты. Иные поощре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едения о профессиональном рейтинге и достижениях за последние 5 лет.</w:t>
      </w:r>
    </w:p>
    <w:p>
      <w:pPr>
        <w:pStyle w:val="Normal"/>
        <w:rPr/>
      </w:pPr>
      <w:r>
        <w:rPr>
          <w:sz w:val="28"/>
          <w:szCs w:val="28"/>
        </w:rPr>
        <w:t xml:space="preserve">2.1 Руководство проблемными, творческими </w:t>
      </w:r>
      <w:r>
        <w:rPr/>
        <w:t>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7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ребенок – счастливый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сохранения и укрепления здоровья детей совместными усилиями педагогов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азание методической помощи педагогам в вопросах организации работы с одаренными детьми, обеспечение условий для самореализации одаренных детей, развития их творческих способностей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Участие в экспертных комиссиях, экспертных совета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7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ункции комиссии, наименование учреждения, при которой создана комиссия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 , район, город республ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учас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ahoma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ahoma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аспространение педагогического опыта за период (3-5 лет), предшествующи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Проведенные открытые занятия, меропри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410"/>
        <w:gridCol w:w="3544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груп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(образовательное учреждение, рай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тематика, место проведения методического мероприятия в рамках которого проводилось занятие, мероприятие (заседание методического объединения, семинар, конкурс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таршая группа: Непосредственно образовательная деятельность в старшей группе «Пасхальное дерево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на Дне открытых две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апреля 2013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. Интегрированное занятие по физической культуре для детей старшего дошкольного возраста «В гостях у Спорти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на Дне открытых двер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3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Проведение, участие в семина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67"/>
        <w:gridCol w:w="2694"/>
        <w:gridCol w:w="2693"/>
        <w:gridCol w:w="124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(образовательное учреждение, рай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, кем и для кого организован, место про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Тренажеры для глаз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июля 201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минар – практикум «Современные подходы к организации физкультурно-оздоровительной работы.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3. Выступления на конференц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552"/>
        <w:gridCol w:w="3260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(образовательное учреждение, ра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ференции, кем  организована, для каких категорий работников образования проведена, (республиканский, федеральный, международный уровень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общеобразовательная программа МАДОУ ЦРР д/с № 23 г. Иши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4. Методические публ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2"/>
        <w:gridCol w:w="2551"/>
        <w:gridCol w:w="3174"/>
        <w:gridCol w:w="12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название), вид публикации, количество стран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муниципальный, республиканский, федеральный, международный уровень)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печатана (наименование научно-методического издания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езультаты участия в конкурсах (конкурсы профессионального мастерства, методические конкурс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4"/>
        <w:gridCol w:w="2549"/>
        <w:gridCol w:w="2389"/>
        <w:gridCol w:w="148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муниципальный, республиканский, федеральный, международный уровень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част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ницы моего портфол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обыкновенный день обыкновенного воспитателя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Результаты участия воспитанников в конкурсах, смотрах, концертах, соревнованиях и др. мероприятиях.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536"/>
        <w:gridCol w:w="1490"/>
        <w:gridCol w:w="1827"/>
        <w:gridCol w:w="251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муниципальный, республиканский, федеральный, международный уровень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занятое место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материалы), подтверждающие результаты  (при наличии высоких результатов).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 – фестиваль «Надежд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 Показатель сохранности здоровья воспитанников в группе детского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, пропущ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по болезни в го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 пропущенных одним ребенком по болезни в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Организация предметно-развивающей сре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наз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где и когда проведена процедура оценки, обсуждения и (или) утверждения, и (или) реценз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, их вид (конспекты, сценарии, рекомендации, проекты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ые планы по развитию речи, по изобразительной деятельности , по ознакомлению с ПДД, ОБЖ, работа с род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и конспектов с использованием инновационных материалов по математике. Сценарии праздников и развлечений. Папки-передвижки для педагогических чтений для родителей. Эстетическое оформление групповой комнаты и зала к каждому праздничному событию. Оформление игровых угол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- отл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пособий (развивающие игры, раздаточный материал, модели, схе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аточные материалы и демонстрационные материалы по математике, изобразительной деятельности, по ознакомлению с грамотой, по  ознакомлению с окружающим миром, по ПДД и ОБЖ. Изготовление материала для сюжетных игр: «Школа», «Магазин», «Автобус»,</w:t>
              <w:br/>
              <w:t>«Больница», «Почта»,  «Строител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- отлич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5. Работа с родителями воспитанников или лицами, их заменяющих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1"/>
        <w:gridCol w:w="2633"/>
        <w:gridCol w:w="190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назва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(образовательное учреждение, район, город, зональный, республиканский, федеральный, международный уровень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обенности развития ребенка 5-6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ребенка дом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декабря 2013г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интернет детя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12 г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воспитать человек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2012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ол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интернет - детям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3 г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ем грамотного пешех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8"/>
                  <w:szCs w:val="28"/>
                  <w:u w:val="none"/>
                </w:rPr>
                <w:t>Как уберечь ребенка от компьютерной                зависимости</w:t>
              </w:r>
            </w:hyperlink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</w:rPr>
              <w:t>.»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ОУ ЦРР д/с № 23 «Рябинушка» г.Иши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6. Другие результаты педагогических работников дошкольных образовательных учреждений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, организация участия воспитанников в концертах, конкурсах, других мероприятиях, результаты педагогической диагностики по уровню освоения программы, интеллектуальному и физическому развитию  воспитанников аттестуемого работника, оценка предметно – развивающей среды на смотрах, наставничество и др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спользую в своей работе  нетрадиционные методы пальчиковую гимнастику «Уроки логопеда» Комнова Е.М. «Флажки», «Фонарики»,»Ежики» ит.д. Дети с большим удовольствием разминают свои пальцы, запоминают текст стихов, используют изученный материал в повседневной деятельнос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пражнения на релаксацию  «Дверцы», «Солнышко» ит.д. способствуют расслаблению организма как после физической нагрузки, так и после умственной. . («Дошкольное воспитание»№ 2 за 2009 год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равится детям применение массажа : массаж головы, массаж ладоней, массаж лица ит.д. после сна, дети массируют ступни своих ног, затем выполняют комплекс зарядки после сна. . («Дошкольное воспитание»№ 11 за 2006 год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еду беседу о витаминах, для чего они нужны, какие витамины содержатся в овощах и фруктах. . («Дошкольное воспитание»№ 3 за 2010 год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спользую в работе современные подходы к организации физкультурно – оздоровительной работ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 желанием дети приняли и антистрессовую гимнастику  «Массаж головы и лица», «Я..» и т.д. («Дошкольное воспитание» № 10 за 2010 год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названи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енажеров для глаз своими ру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ввод в учебную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по нетрадиционному рисованию в старшей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ввод в учебную деятельность тематического и календарного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детей, название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3. Эффективность использования современных информационных технологий, мультимедийных средств в профессиональной деятельности, образовательной прак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редства используются .Как час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магнитофон, телевизор,  мультимеди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научно- развивающих програ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накомлению с прир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матема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овая повседневн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дни дверей. Праздники и развлечения. Презентации на родительских собр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000000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color w:val="000000"/>
      <w:sz w:val="21"/>
      <w:szCs w:val="21"/>
    </w:rPr>
  </w:style>
  <w:style w:type="character" w:styleId="3">
    <w:name w:val=" Знак3"/>
    <w:basedOn w:val="Style11"/>
    <w:qFormat/>
    <w:rPr>
      <w:color w:val="000000"/>
      <w:sz w:val="21"/>
      <w:szCs w:val="21"/>
    </w:rPr>
  </w:style>
  <w:style w:type="character" w:styleId="2">
    <w:name w:val=" Знак2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1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ist.com.ua/psychologist/index.php/o-detyah-1/1635-kakberech-rebenka-ot-komputernoy-zavisimos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9:00Z</dcterms:created>
  <dc:creator>rrr</dc:creator>
  <dc:description/>
  <dc:language>en-US</dc:language>
  <cp:lastModifiedBy>Zver</cp:lastModifiedBy>
  <dcterms:modified xsi:type="dcterms:W3CDTF">2013-12-17T14:33:00Z</dcterms:modified>
  <cp:revision>8</cp:revision>
  <dc:subject/>
  <dc:title>Карта результативности профессиональной деятельности педагогического работника</dc:title>
</cp:coreProperties>
</file>