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роект по экологическому воспитани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Мир живот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ршая и подготовительная группы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 «Мир животных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Цель проекта. </w:t>
      </w:r>
      <w:r>
        <w:rPr>
          <w:sz w:val="28"/>
          <w:szCs w:val="28"/>
        </w:rPr>
        <w:t xml:space="preserve">   Формировать познавательный интерес к  миру животных, развивая гуманное отношение к животным, чувство ответственности за охрану животного мира на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ип проекта.</w:t>
      </w:r>
      <w:r>
        <w:rPr>
          <w:sz w:val="28"/>
          <w:szCs w:val="28"/>
        </w:rPr>
        <w:t xml:space="preserve">    Познавательный практико-ориент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Участники проекта. </w:t>
      </w:r>
      <w:r>
        <w:rPr>
          <w:sz w:val="28"/>
          <w:szCs w:val="28"/>
        </w:rPr>
        <w:t xml:space="preserve"> Дети старшего дошкольного возраста, педагоги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ановка проблем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бывают животны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бщего у животны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живу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приспосабливаются животные к среде обита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у и для чего нужна маскиров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у и для чего нужны  животные?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акая существует связь между животными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аеведческий компонент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ать представление о животных нашего края (лось, кабан, волк, лиса, бобер), рассказать, что в настоящее время в нашей области предпринимаются различные меры по охране и защите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конкретными видами птиц нашей местности, с особенностями жизни птиц в нашем краю, дать представление о перелетных, зимующих птицах. Воспитывать бережное отношение, желание помочь пернатым в суровую зимнюю пор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обитателями реки   Цны. Обратить внимание на факторы, которые влияют на сокращение рыбы в нашей реке (сброс сточных вод, загрязнение водоема и берегов бытовым мусоро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разнообразием мира насекомых в нашей местности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знакомить детей с редкими видами животных нашей области, занесенными в Красную книгу Тамбовской обла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, направленные на реализацию проек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190"/>
        <w:gridCol w:w="3960"/>
        <w:gridCol w:w="2520"/>
        <w:gridCol w:w="2340"/>
        <w:gridCol w:w="19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р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50" w:before="10" w:after="0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тивизировать знания детей о животных, упражнять в умении обобщать животных по существенным признакам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5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том, что такое млекопитающее животное, используя модели; научить классифицировать их по особенностям пропитания: травоядные, грызуны, хищники, всеядные; подвести детей к осознанию взаимосвязи живой и неживой приро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5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ить с особенностями животных разных клима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«Домашние животны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«Дикие животны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«Животные нашего уголка природы (хомяк)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«Животные Север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«Животные жарких стр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й четвероногий друг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ыт в лаборатории  «Как маскируются животные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Экскурсия</w:t>
            </w:r>
            <w:r>
              <w:rPr>
                <w:sz w:val="20"/>
                <w:szCs w:val="20"/>
              </w:rPr>
              <w:t xml:space="preserve"> на станцию юнна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альбома с фотографиями домашних питомцев «Будем друзь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ини-музея «Лучший друг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Животные Афр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ладков «Сушеные камни», И.Соколов-Микитов Листопадничек», «В берлоге», С,Козлов «Большое спасибо», М.Пляцковский «Галоша», Т.Шорыгина «Кролик и зайчиха», И.Сосновсий «Оредких животных», Ф.Лев «Пять дней из жизни черепахи», Н.Пикулева «Животные жарких стран» Л.Толстой «Белка и волк», «Волк и собака», А.Чехов «Белолобый», С.Маршак «Зебры», «Жираф»; Р.Киплинг «Слонёнок»; С.Егоров «Жираф»; Е.Котенева «Кенгуру»; Е.Серова «Крокодил»; Б.Заходер «Слон», «Страус»; Т.Нуждина «Чудо – всюду» (верблюд, жираф, кенгуру, крокодилы, слон, сосульки); Б.Житков «Про слона», «Про обезьянку»; В.Чаплина «Фомка белый медвежо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В мире животных», «В гостях у лесных жителей», «Угадай, чей след», «Кто лишний», «Кто, где зимует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экспонатов для мини-музея «Лучший друг чело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«Как содержать домашних питомцев»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у детей обобщённое представление о птицах, как живых существах и имеющих типичное строение. Развивать обобщённые представления детей о птицах, живущих не только в нашей стране, но и в других странах; расширять у детей знания и представления об особенностях внешнего вида, повадках птиц и приспособлении их к среде обит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ывать бережное отношение к пернатым друзьям, желание помочь 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«Как узнать птиц?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«Какие разные пти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блюдение за птицами</w:t>
            </w:r>
            <w:r>
              <w:rPr>
                <w:sz w:val="20"/>
                <w:szCs w:val="20"/>
              </w:rPr>
              <w:t>: повадки, отлет, возвращение в родные ме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«Поможем зимующим птиц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е новой конструкции кормушки: отметить наиболее удач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рмушек на участ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корма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для зимующих птиц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аспортов птиц нашего кр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Шорыгина «Как скворец себе дом выбирал», Н.Сладков «Вороний сигнал», «Еловая каша», «Без слов», «Вежливая галка», «Весенняя баня», «Ранняя птичка», «Незваные гости», «Гнездо», «Кто что умеет»,  И.Соколов-Микитов «Улетают журавли», Г.Снегирев «Про птиц» Ю.Дмитриев «Какие птицы бывают?»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Отгадай, что загадаю», «Назови малыша», «Лесные заморочки», «Что за птица», «Летает –не летает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ормушек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итатели во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представление детей о рыбах как живых существах,  живущих в во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знания детей о пресноводных обитателях рек и озё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 природным разнообразием морей и океанов. Дать детям представление о том, как приспосабливаются обитатели океана к холодному и жаркому климат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нятие «Кто такие рыбы?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«О тех, кому вода родной до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«Кто живет в море, океане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ыт в лаборатории «Определение возраста ры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«В море-океа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оллекции открыток «Обитатели аквариума», фотоальбома «Обитатели мор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ини-музея в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ишвин «Старая щука», А.Клыков «Зимой под вод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 озере», «Чем похожи, чем отличаются», тризовская игра «Что было бы, если…», п/игра «Мы – водные животны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Аквариум и его обитате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пектакля «Подводное царство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ком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7"/>
                <w:sz w:val="20"/>
                <w:szCs w:val="20"/>
              </w:rPr>
              <w:t xml:space="preserve">Познакомить детей с разнообразием насекомых, выделив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их отличительные общие признак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Воспитание доброго отношения к маленьким соседям по </w:t>
            </w:r>
            <w:r>
              <w:rPr>
                <w:color w:val="000000"/>
                <w:spacing w:val="-7"/>
                <w:sz w:val="20"/>
                <w:szCs w:val="20"/>
              </w:rPr>
              <w:t>плане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«Этот загадочный мир насекомых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 в лаборатории «Почему черви во время дождя выходят на поверхность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курсия </w:t>
            </w:r>
            <w:r>
              <w:rPr>
                <w:sz w:val="20"/>
                <w:szCs w:val="20"/>
              </w:rPr>
              <w:t>в музей на выставку коллекции насеком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ение на экологической тропе</w:t>
            </w:r>
            <w:r>
              <w:rPr>
                <w:sz w:val="20"/>
                <w:szCs w:val="20"/>
              </w:rPr>
              <w:t xml:space="preserve"> за насекомыми в разное время го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блюдение в лаборатории</w:t>
            </w:r>
            <w:r>
              <w:rPr>
                <w:sz w:val="20"/>
                <w:szCs w:val="20"/>
              </w:rPr>
              <w:t xml:space="preserve"> за червяками в стеклянном аквариу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«Как выросла бабоч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ллюстраций «Из жизни насекомы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Шорыгина «Катя и божья коровка», Г.Скребицкий «Счастливый жучок», эстонская сказка «Три бабочки», сказка «Смелый муравей», В.Драгунский «Он живой и светится», Д.Мамин-Сибиряк «Сказка про козявочку», Н.Романова «Что узнал дождевой червя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 лесной полянке», «Кто, где живет?», тризовская игра «Хорошо – плохо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спектакля «Пчелка Жу-Жу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от удивительный мир животны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ить знание о четырёх классах животных: насекомых, птицах, зверях, рыб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детям представления о том, что внешний вид животного приспособлен к определенному образу жизни (защите или нападению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о способами маскировки живот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ть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представления о том, что в природе нет «не</w:t>
              <w:softHyphen/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нужных» созданий, в ней все целесообразно, все находится в ве</w:t>
              <w:softHyphen/>
              <w:t>ликом равнове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Воспитывать доброжелательное отношение ко всем обитателям Зем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«Этот удивительный мир животных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«Как животные приспосабливаются к разным условиям жизн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«О животных, которых не любя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е «Путешествие мамонте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энциклопедии «Азбука прир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ладков «В степи», Б.Заходер «Русачок», Э.Успенский «Птичий рынок», В.Гаршин «Лягушка –путешественница», Б.Заходер «Про всех на свет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ы «Кто где живет», «Загадочная тропинка», «Лисы и зайцы», «Найди маме детеныша», «Кто летает, прыгает, плавает», «Посели животное», народная игра «Птицы, звери, рыбы»,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езентация проекта.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зготовление макетов «Животные средней полосы», «Животные Севера», «Животные жарких стран»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22:00Z</dcterms:created>
  <dc:creator>Татьяна</dc:creator>
  <dc:description/>
  <cp:keywords/>
  <dc:language>en-US</dc:language>
  <cp:lastModifiedBy>fujitsu</cp:lastModifiedBy>
  <cp:lastPrinted>2008-10-20T12:52:00Z</cp:lastPrinted>
  <dcterms:modified xsi:type="dcterms:W3CDTF">2013-04-15T17:00:00Z</dcterms:modified>
  <cp:revision>15</cp:revision>
  <dc:subject/>
  <dc:title/>
</cp:coreProperties>
</file>