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ЧЕСКОЕ ЗАНЯТ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УЗЫКАЛЬНАЯ ПАЛИТРА ЗИМЫ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Цель:  </w:t>
      </w:r>
      <w:r>
        <w:rPr>
          <w:sz w:val="32"/>
          <w:szCs w:val="32"/>
        </w:rPr>
        <w:t>воспитание у детей музыкального вку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бщить знания о зи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музыкальный вку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гащать музыкальные впечатления детей: настроение, изобразитель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ладовый слу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знакомить с жанрами (песня, танец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зывать желание исполнять любимые песни, игры, танц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мулировать и поощрять творческие проявления детей в музицирова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умение двигаться в соответствии с характером музы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ышать сильную долю и передавать ее в движе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ение работы над движением «качалочк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чувство восхищения крас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 построились . Приветствие. Исполняется м- ритм. композиция «Русская зима». дети садятся на стул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/Р:</w:t>
      </w:r>
      <w:r>
        <w:rPr>
          <w:sz w:val="28"/>
          <w:szCs w:val="28"/>
        </w:rPr>
        <w:t xml:space="preserve">         Наше занятие мы начали с произведения радостного, задорного характера. Скажите, о каком времени года оно нам рассказ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 зим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/Р:</w:t>
      </w:r>
      <w:r>
        <w:rPr>
          <w:sz w:val="28"/>
          <w:szCs w:val="28"/>
        </w:rPr>
        <w:t xml:space="preserve">        Зиму всегда встречали весело, с песнями, шутками, играми. Русский народ очень любит это время года. Как только не называют зиму – Зимушка-зима, Зима-красавица,  Зима-волшебница, Зима-затейница. И не зря, ведь зима радует нас не только веселыми новогодними праздниками, но и лыжами, санками, мягким пушистым сн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зима бывает разная. Сейчас хочу предложить вашему вниманию произведение, которое так и называется «Зима». Закроем глаза и погрузимся в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>Слушаем «Зима» м. Шумана в исполнении м/р, фрагмент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здесь зиму нам показал компози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холодная, сердитая, одинокая, тоскливая, суровая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омпозитор смог нарисовать такую музыку? Что он сделал со звуками, и мы услышали именно эту зи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ки композитор использует низкие, звучать они медленно, негром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Использовать игровой момент «письмо с фотографиями братьев» (брат Мажор и брат Минор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каким братом лучше всего дружит это музыкальное произведени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минор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композитора, который написал это произвед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Шум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ля вас приготовила иллюстрацию. Какое время года здесь изображе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зи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ы догад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не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, здесь белый, пушистый, мягкий снежный ковер. И про этот ковер из снега есть попевка: </w:t>
      </w:r>
      <w:r>
        <w:rPr>
          <w:sz w:val="28"/>
          <w:szCs w:val="28"/>
          <w:u w:val="single"/>
        </w:rPr>
        <w:t>«По земле зима гуляет». (авторская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ем, исполняем, но вначале  вставить стихотворение –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 xml:space="preserve">Если хочешь сидя петь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>Не сиди ты, как медвед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>Спину выпрями скорей,</w:t>
        <w:br/>
        <w:t xml:space="preserve">                                                                                   Ноги в пол упри сме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8"/>
          <w:szCs w:val="28"/>
        </w:rPr>
        <w:t>Раз! Вдох! И запе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8"/>
          <w:szCs w:val="28"/>
        </w:rPr>
        <w:t>Птицей звук полетел,</w:t>
        <w:br/>
        <w:t xml:space="preserve">                                                                                        Руки, плечи – все  свободно,</w:t>
        <w:br/>
        <w:t xml:space="preserve">                                                                                        Петь приятно и удобно.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:    петь естественным голосом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не затягивать темп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точно интонировать повторяющиеся зву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ч4 мягко (в начале фраз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чисто интонировать оборот – б3, б2, б3, б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округлять гласные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петь цепочк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 отрывок из стихотворения   «Под голубыми небесами,</w:t>
        <w:br/>
        <w:t xml:space="preserve">                                                                         Великолепными коврами,</w:t>
        <w:br/>
        <w:t xml:space="preserve">                                                                       Блестя на солнце снег лежит…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 настроение передают эти стих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жное, ласковое, теплое, восторженное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, какое произведение мы с вами знаем, которое подходит под описание этого настро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(песня «Зима» м. и сл. М. В. Сидоровой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ем, использовать д/и «Три ки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кит подарил нам это произвед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сн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хитрый вопрос. Какой кит здесь еще спрятался, если исполнить это произведение без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грыва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анец, валь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 брат дружит с этим произведени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Наигрываю проигрыш песни «Ах, снежок» м.Е. Д. Гольцов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ж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сполняем с инструментами – бубен, бубенцы, маракасы. И с солистам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зиму называют «Зима-затейниц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ыжи, санки……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стульчики и скажите, в какую зимнюю игру мы будем с вами 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снеж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Исп-ся игра в снежки под «Полька» м. Чичков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интересных музыкальных произведений мы с вами послушали, исполнили, и все они рассказали нам о каком времени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и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 произведения рассказали нам о зиме. Прошу вас дома нарисовать зимнюю картину по любому музыкальному произведению, которое сегодня прозвучало на занятии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 конце я попрощаюсь с вами и от себя , и от братьев  мажора и мин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ачала прощаюсь минор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то потому, что мне очень жалко с вами расста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щаюсь мажор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того, что с большой радостью жду с вами новой встречи в музыкальном зал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14:00Z</dcterms:created>
  <dc:creator>Тюрин</dc:creator>
  <dc:description/>
  <cp:keywords/>
  <dc:language>en-US</dc:language>
  <cp:lastModifiedBy>Тюрина</cp:lastModifiedBy>
  <cp:lastPrinted>2009-02-02T16:21:00Z</cp:lastPrinted>
  <dcterms:modified xsi:type="dcterms:W3CDTF">1997-12-31T21:32:00Z</dcterms:modified>
  <cp:revision>3</cp:revision>
  <dc:subject/>
  <dc:title>ТЕМАТИЧЕСКОЕ ЗАНЯТИЕ «МУЗЫКАЛЬНАЯ ПАЛИТРА ЗИМЫ»</dc:title>
</cp:coreProperties>
</file>