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sz w:val="40"/>
          <w:szCs w:val="40"/>
        </w:rPr>
        <w:t>Конкурс мам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сценарий праздника к Дню Мат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1998 года в России отмечается День Матери. Этот теплый и сердечный праздник посвящен самому дорогому и близкому человеку. В нашем детском саду воспитанники тоже любят поздравлять своих мам, готовя для них концерты и подарки. А в этом году мы решили поздравить мам необычным способом, чтобы они участвовали в празднике сами, почувствовали себя самыми необыкновенными, самыми красивыми, самыми талантливыми, самыми любим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40"/>
          <w:szCs w:val="40"/>
        </w:rPr>
        <w:t>Конкурс «Мисс мама»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обрый вечер, дорогие друзья! Мы рады встрече с вами на конкур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исс мама», посвящённом празднику «День Матери». В конкурсе примут участие наши мамы со своими детьми. Давайте поприветствуем 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в зал парами входят мамы с детьми. Ведущая представляет участников, сообщая, под каким номером выступает каждый из них. Все занимают места в зале. Ведущая читает стихотворение.</w:t>
      </w:r>
    </w:p>
    <w:p>
      <w:pPr>
        <w:pStyle w:val="Normal"/>
        <w:ind w:left="2793" w:hanging="2793"/>
        <w:rPr/>
      </w:pPr>
      <w:r>
        <w:rPr>
          <w:sz w:val="28"/>
          <w:szCs w:val="28"/>
        </w:rPr>
        <w:t xml:space="preserve">                                        </w:t>
      </w:r>
      <w:r>
        <w:rPr/>
        <w:t>Красивые мамы - на свете вас много,</w:t>
        <w:br/>
        <w:t>В глаза вы глядите открыто и прямо…</w:t>
        <w:br/>
        <w:t>В какую бы даль ни звала нас дорога,</w:t>
        <w:br/>
        <w:t>Нас всех провожают красивые мамы.</w:t>
        <w:br/>
        <w:t>Мы маме так редко приносим букеты,</w:t>
        <w:br/>
        <w:t>Но каждый так часто ее огорчает…</w:t>
        <w:br/>
        <w:t>А добрая мама прощает все это.</w:t>
        <w:br/>
        <w:t>Красивая мама все это прощает,</w:t>
        <w:br/>
        <w:t xml:space="preserve">Под грузом забот не сгибаясь упрямо, </w:t>
        <w:br/>
        <w:t>Она выполняет свой долг терпеливо…</w:t>
        <w:br/>
        <w:t>Красива по-своему каждая мама,</w:t>
        <w:br/>
        <w:t>Любовью своей материнской краси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54" w:hanging="1254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 исполнении вокальной группы «Весёлые нотки» прозвучит песня дл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наших ма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>«Солнышко проснётс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Наши мамы самые красивые, самые трудолюбивые, самые обаятельные и привлекательные, необыкновенно старательные, добрые и находчивые. Чтобы ещё раз убедиться в этом, мы решили провести конкурс «Мисс мама». Хочу представить вам наше уважаемое жюри. </w:t>
      </w:r>
      <w:r>
        <w:rPr>
          <w:i/>
          <w:sz w:val="28"/>
          <w:szCs w:val="28"/>
        </w:rPr>
        <w:t>(Представляет жюри.)</w:t>
      </w:r>
      <w:r>
        <w:rPr>
          <w:sz w:val="28"/>
          <w:szCs w:val="28"/>
        </w:rPr>
        <w:t xml:space="preserve"> Конечно же, нам хочется поближе познакомиться с участницами конкурса, поэтому мы начнём с того, что попросим мам рассказать 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1-е задание. Визит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ы по очереди (в произвольной форме) рассказывают о себе, своей профессии, увлечениях и т.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вот наши – мал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сегодня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опрятны, аккурат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дивительно наряд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с ребята малыши, поздравляют от души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Младшая группа исполнит песню «Ложкари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2-е задание. Вопросы на смекалку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ри выполнении следующего задания мамам нужно проявить смекалку, находчивость, сообразительность и быстро дать ответы на необычные 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женское имя, которое состоит из двух дважды повторяющихся букв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(Ан – на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ы сварить 1 кг мяса требуется 1 час. За сколько часов сварятся 2 кг мяса?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Тоже за 1 ча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Без чего не могут обойтись математики, барабанщики и охотники?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Без дроб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Подумайте: что принадлежит вам, но другие пользуются им чаще, чем вы?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Имя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На верёвке завязали 5 узлов. На сколько частей узлы разделили верёвку?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На 6 частей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Под каким кустом сидел заяц во время дождя?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д мокрым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>Как можно пронести воду в решете?</w:t>
      </w:r>
    </w:p>
    <w:p>
      <w:pPr>
        <w:pStyle w:val="Normal"/>
        <w:tabs>
          <w:tab w:val="clear" w:pos="708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Заморозить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  <w:t>Где не найдёшь сухого камня?</w:t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В воде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  <w:t>Когда чёрной кошке легче всего пробраться в дом?</w:t>
      </w:r>
    </w:p>
    <w:p>
      <w:pPr>
        <w:pStyle w:val="Normal"/>
        <w:tabs>
          <w:tab w:val="clear" w:pos="708"/>
          <w:tab w:val="left" w:pos="427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Когда дверь открыт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  <w:t>Термометр показывает -3 С мороза. Сколько градусов покажут два таких термометра?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(Тоже 3 градуса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толе стояло три стакана с ягодами вишни. Костя съел ягоды из одного стакана. Сколько стаканов осталось?</w:t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3 стакан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>1 яйцо варится 4 минуты. Сколько минут надо варить 6 яиц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оже 4 минуты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ока жюри подводят небольшие итоги, всех мамочек и конечно же свою дорогую и любимую поздравляет песней Яблонский Миш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>«Если добрый т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3-е задание. «Собираемся на бал»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орогие дети, дорогие мамы! Вы хорошо помните сказку «Золушка»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ероине этой сказки часто приходилось наряжать своих сестриц и мачеху, когда они собирались в гости или на бал. Золушка делала это так быстро, красиво и терпеливо. Интересно, а как справятся с похожим заданием наши м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ращается к участницам конкурса.)</w:t>
      </w:r>
      <w:r>
        <w:rPr>
          <w:sz w:val="28"/>
          <w:szCs w:val="28"/>
        </w:rPr>
        <w:t xml:space="preserve"> давайте представим, что ваш ребёнок собирается на Новогодний карнавал. Ваша задача – быстро придумать и изготовить карнавальный костюм для свое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мамы выполняют задание, я предлагаю вам ребята отгадать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70" w:right="564" w:gutter="0" w:header="0" w:top="468" w:footer="0" w:bottom="740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Style15"/>
        <w:rPr/>
      </w:pPr>
      <w:r>
        <w:rPr/>
        <w:t>1.</w:t>
      </w:r>
    </w:p>
    <w:p>
      <w:pPr>
        <w:pStyle w:val="Style15"/>
        <w:rPr/>
      </w:pPr>
      <w:r>
        <w:rPr/>
        <w:t>Эти шарики на нити</w:t>
        <w:br/>
        <w:t>Вы примерить не хотите ль?</w:t>
        <w:br/>
        <w:t>На любые ваши вкусы</w:t>
        <w:br/>
        <w:t>В маминой шкатулке….(</w:t>
      </w:r>
      <w:r>
        <w:rPr>
          <w:rStyle w:val="Emphasis"/>
        </w:rPr>
        <w:t>бусы</w:t>
      </w:r>
      <w:r>
        <w:rPr/>
        <w:t>)</w:t>
      </w:r>
    </w:p>
    <w:p>
      <w:pPr>
        <w:pStyle w:val="Style15"/>
        <w:rPr/>
      </w:pPr>
      <w:r>
        <w:rPr/>
        <w:t>2.</w:t>
      </w:r>
    </w:p>
    <w:p>
      <w:pPr>
        <w:pStyle w:val="Style15"/>
        <w:rPr/>
      </w:pPr>
      <w:r>
        <w:rPr/>
        <w:t>В ушках маминых сверкают,</w:t>
        <w:br/>
        <w:t>Цветом радуги сверкают.</w:t>
        <w:br/>
        <w:t>Серебрятся капли-крошки</w:t>
        <w:br/>
        <w:t>Украшения….(</w:t>
      </w:r>
      <w:r>
        <w:rPr>
          <w:rStyle w:val="Emphasis"/>
        </w:rPr>
        <w:t>сережки</w:t>
      </w:r>
      <w:r>
        <w:rPr/>
        <w:t xml:space="preserve">)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</w:t>
      </w:r>
    </w:p>
    <w:p>
      <w:pPr>
        <w:pStyle w:val="Style15"/>
        <w:rPr/>
      </w:pPr>
      <w:r>
        <w:rPr/>
        <w:t>Назовите-ка посуду:</w:t>
        <w:br/>
        <w:t>Ручка прицепилась к кругу.</w:t>
        <w:br/>
        <w:t>Блин испечь ей – ерунда</w:t>
        <w:br/>
        <w:t>Это же….(</w:t>
      </w:r>
      <w:r>
        <w:rPr>
          <w:rStyle w:val="Emphasis"/>
        </w:rPr>
        <w:t>сковорода</w:t>
      </w:r>
      <w:r>
        <w:rPr/>
        <w:t>)</w:t>
      </w:r>
    </w:p>
    <w:p>
      <w:pPr>
        <w:pStyle w:val="Style15"/>
        <w:rPr/>
      </w:pPr>
      <w:r>
        <w:rPr/>
        <w:t>4.</w:t>
      </w:r>
    </w:p>
    <w:p>
      <w:pPr>
        <w:pStyle w:val="Style15"/>
        <w:rPr/>
      </w:pPr>
      <w:r>
        <w:rPr/>
        <w:t>В брюхе у него вода</w:t>
        <w:br/>
        <w:t>Забурлила от тепла.</w:t>
        <w:br/>
        <w:t>Как разгневанный начальник.</w:t>
        <w:br/>
        <w:t>Быстро закипает….(</w:t>
      </w:r>
      <w:r>
        <w:rPr>
          <w:rStyle w:val="Emphasis"/>
        </w:rPr>
        <w:t>чайник</w:t>
      </w:r>
      <w:r>
        <w:rPr/>
        <w:t>)</w:t>
      </w:r>
    </w:p>
    <w:p>
      <w:pPr>
        <w:pStyle w:val="Style15"/>
        <w:rPr/>
      </w:pPr>
      <w:r>
        <w:rPr/>
        <w:t>5.</w:t>
      </w:r>
    </w:p>
    <w:p>
      <w:pPr>
        <w:pStyle w:val="Style15"/>
        <w:rPr/>
      </w:pPr>
      <w:r>
        <w:rPr/>
        <w:t>Это кушанье для всех</w:t>
        <w:br/>
        <w:t>Мама сварит на обед.</w:t>
        <w:br/>
        <w:t>И половник тут как тут-</w:t>
        <w:br/>
        <w:t>Разольет в тарелки ….(</w:t>
      </w:r>
      <w:r>
        <w:rPr>
          <w:rStyle w:val="Emphasis"/>
        </w:rPr>
        <w:t>суп</w:t>
      </w:r>
      <w:r>
        <w:rPr/>
        <w:t>)</w:t>
      </w:r>
    </w:p>
    <w:p>
      <w:pPr>
        <w:sectPr>
          <w:type w:val="continuous"/>
          <w:pgSz w:w="11906" w:h="16838"/>
          <w:pgMar w:left="570" w:right="564" w:gutter="0" w:header="0" w:top="468" w:footer="0" w:bottom="740"/>
          <w:cols w:num="2" w:space="708" w:equalWidth="true" w:sep="false"/>
          <w:formProt w:val="false"/>
          <w:textDirection w:val="lrTb"/>
          <w:docGrid w:type="default" w:linePitch="78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конкурсантки показывают свои карнавальные костюмы. Ведущая и дети отгадывают, как называется тот или иной костю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т в таких карнавальных костюмах отправятся наши дети на бал, на котором однажды побывала и Золушка. На балу она покорила всех не только своей красотой, но и чистым звонким голосом. А вас дорогие мамы сейчас будут покорять два очаровательных принца с </w:t>
      </w:r>
      <w:r>
        <w:rPr>
          <w:b/>
          <w:sz w:val="28"/>
          <w:szCs w:val="28"/>
          <w:u w:val="single"/>
        </w:rPr>
        <w:t>«Песенкой мамонтёнка».</w:t>
      </w:r>
      <w:r>
        <w:rPr>
          <w:sz w:val="28"/>
          <w:szCs w:val="28"/>
        </w:rPr>
        <w:t xml:space="preserve"> (Антон и Рома под.г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пасибо ребятам за хорошую песенку. Но я думаю, что наши мамы тоже отлично пою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4-е задание. «Весёлые частушки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мы исполняют любые известные народные или авторские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5-е задание. «Стань ребёнком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В том, что наши мамы самые лучшие певицы в мире, мы уже убедились. А сейчас посмотрим, насколько хорошо они знают своих детей, их привычки, походку, смогут ли они им подражать. </w:t>
      </w:r>
      <w:r>
        <w:rPr>
          <w:i/>
          <w:sz w:val="28"/>
          <w:szCs w:val="28"/>
        </w:rPr>
        <w:t>(Обращаясь к мама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луйста, изобразите, как ваш ребёно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ыпает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тит зубы, умывает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отрится в зеркал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евает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дится на сту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т любимое блюд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дёт в детский сад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ет со своей игру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51" w:hanging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вот как танцуют ваши дети они покажут сами. Встречайте! Средняя группа                                                                           с танцем </w:t>
      </w:r>
      <w:r>
        <w:rPr>
          <w:b/>
          <w:sz w:val="28"/>
          <w:szCs w:val="28"/>
          <w:u w:val="single"/>
        </w:rPr>
        <w:t>«Прощаться – Здороватьс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6-е задание. «Давайте потанцуем»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ши мамы замечательно поют. Наверное, они так же хорошо танцуют. Сейчас для каждой мамы прозвучит «своя» музыка. Под эту музыку нужно исполнить танец, который отражал бы характер мелодии. Танцевать можно и вместе со своим ребё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7-е задание. «Играем в сказк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журнальном столике разложены: венок Весны, платочек для Принцессы, деревянные ложки, деревянная лошадка. Мамы по очереди тянут жребий, выясняя, какую роль каждая из них будет играть: Весны, Ветерка, Дождика, Листочков, Волка, Собаки, Принцессы, Принца на кон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теперь мамы знаю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го им предстоит изобразить в нашей сказке. Сейчас я попрошу их взять со стола предметы, которые им понадобятся, а затем прочитаю сказку. Каждая участница конкурса в нужном месте будет изображать действия своего персон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Сказ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шла весна. Робко подул ветерок, пошёл первый весенний дождик, деревья зашелестели листочками. Далеко в лесу завыл голодный волк. В ответ яростно залаяла собака. А в красивом замке горько плакала Принцесса: её не пустили на бал. Вдруг издалека послышался топот копыт, это приехал Принц. Он посадил Принцессу на коня, и они вместе поскакали на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ут и сказочки конец, а кто слушал – молодец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орогие ребята и гости! Вот и закончился наш конкурс «Мисс мама». Вы, наверное, согласитесь со мной, что очень трудно выбрать самую лучшую маму, потому что все они были обаятельными, привлекательными, находчивыми, сообразительными, быстрыми и умелыми. Поэтому каждая из них стала победительницей нашего конкурса в разных номинациях. Слово предоставляется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Каждая мама награждается в одной из номинаций, например: самая трудолюбивая Золушка, самый голосистый соловей, самая умная Василиса Премудрая, самая умелая Марья Искусница, просто «Супермама». Мамы получают призы и подарки и поют вместе с детьми заключительную песню </w:t>
      </w:r>
      <w:r>
        <w:rPr>
          <w:b/>
          <w:sz w:val="28"/>
          <w:szCs w:val="28"/>
          <w:u w:val="single"/>
        </w:rPr>
        <w:t>«Мама».</w:t>
      </w:r>
      <w:r>
        <w:rPr>
          <w:i/>
          <w:sz w:val="28"/>
          <w:szCs w:val="28"/>
          <w:u w:val="single"/>
        </w:rPr>
        <w:t xml:space="preserve"> </w:t>
      </w:r>
    </w:p>
    <w:sectPr>
      <w:type w:val="continuous"/>
      <w:pgSz w:w="11906" w:h="16838"/>
      <w:pgMar w:left="570" w:right="564" w:gutter="0" w:header="0" w:top="468" w:footer="0" w:bottom="740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03:00Z</dcterms:created>
  <dc:creator>Алексей</dc:creator>
  <dc:description/>
  <cp:keywords/>
  <dc:language>en-US</dc:language>
  <cp:lastModifiedBy>Алексей</cp:lastModifiedBy>
  <cp:lastPrinted>2008-11-12T00:40:00Z</cp:lastPrinted>
  <dcterms:modified xsi:type="dcterms:W3CDTF">2008-11-11T15:44:00Z</dcterms:modified>
  <cp:revision>3</cp:revision>
  <dc:subject/>
  <dc:title/>
</cp:coreProperties>
</file>