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РА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ДЕДУШКИ КОРНЕ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груп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 развитие художественного восприятия произведений  Корнея Чу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ЗАДАЧИ: - способность радоваться интонированной реч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развивать игровую непосредств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- развивать воображение, посредством музыкального образа литературного геро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Ребята,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я предлагаю вам отправиться в волшебную страну, где живут добрые сказки Корнея Чуковского, у него день рождения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Ну, тогда пора тих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места свои з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ир волшебных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ключение нача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-ся упр-е «Поезд» (танцуй малыш №1/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ыставляется «дерево» и портрет Чук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мы и оказались с вами в волшебной стране. Посмотрите, здесь растет чудо-дерево -    Как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до-дерев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до-чудо-чудо-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чуд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лис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цветочки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 растете на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, все эти произведения написал Корней Чуковский. А теперь давайте сядем и поговорим о дедушке Кор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ей Иванович всегда был веселым и жизнерадостным человеком. Детским поэтом он стал случайно. А вышло так. Заболел его маленький сынишка. Корней Иванович повез его к доктору на поезде. Мальчик капризничал, стонал, плакал. Чтобы хоть как-нибудь развлечь его, отец стал рассказывать ему сказку: «Жил да был крокодил, он по улицам ходил и т.д.». мальчик неожиданно затих и стал слушать. Незаметно для себя он уснул. Наутро проснувшись, он попросил, чтобы отец рассказал ему вчерашнюю сказку. Оказалось, что он запомнил ее всю, слово в слово. После этого случая Чуковский и стал сочинят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ней Иванович родился весной……….(</w:t>
      </w:r>
      <w:r>
        <w:rPr>
          <w:i/>
          <w:sz w:val="28"/>
          <w:szCs w:val="28"/>
        </w:rPr>
        <w:t>вчера, завтра…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таять снег, становится теплее, солнышко чаще смотрит на нас из-за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нас веселит,</w:t>
        <w:br/>
        <w:t>Лишь Федорушка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-Фед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у ней сбежал,</w:t>
        <w:br/>
        <w:t>Чашки с блюдцами з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ДОРУШКА</w:t>
      </w:r>
      <w:r>
        <w:rPr>
          <w:sz w:val="28"/>
          <w:szCs w:val="28"/>
        </w:rPr>
        <w:t>:  Ох ты, горе! Гор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ды все кругом весне,</w:t>
        <w:br/>
        <w:t xml:space="preserve">                             Только я одна грущу,</w:t>
        <w:br/>
        <w:t xml:space="preserve">                             Самовар везде 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вала вчера гостей,</w:t>
        <w:br/>
        <w:t xml:space="preserve">                                 Наготовила сл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ай хотела за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в чем воду вскипя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же я скажу го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чем же чаю им по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егу иска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у звать ее повсю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у! Ау! Ау!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Солнышко окна к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-ся «танец лучиков». В середине муха-цокоту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и муха встрепе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янулась и прос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 Вот уж зимушка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я по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аботать мне не л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охват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какой сегодня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ынче дедушка Чуковский имен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  Ох, как долго я спала,</w:t>
        <w:br/>
        <w:t xml:space="preserve">                Солнца и тепла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подружки? Гд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хочу увидет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чу-ка на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 куплю я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букашек угощу,</w:t>
        <w:br/>
        <w:t xml:space="preserve">                 Никого не про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И пошла она на баз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бирать для себя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был не близок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свернуть, ни обогн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ине-луговине ребятушк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ине луговине хоровод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-ся «Гори-гори ясно»…р.н. игра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лато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на нашем на луж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цвели цвты-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-ся конкурс «Собери цвет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Солнце ласково с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ит ярче,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пригорка звонко л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орчивы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и пет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-ся песня «Ручеек» м. Т. Сокол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сейчас немного поотгадываем. Я буду вам читать начало строчки из произведений Чуковского, а вы постарайтесь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октор ……(</w:t>
      </w:r>
      <w:r>
        <w:rPr>
          <w:i/>
          <w:sz w:val="28"/>
          <w:szCs w:val="28"/>
        </w:rPr>
        <w:t>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…….(</w:t>
      </w:r>
      <w:r>
        <w:rPr>
          <w:i/>
          <w:sz w:val="28"/>
          <w:szCs w:val="28"/>
        </w:rPr>
        <w:t>си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ха-муха……….( </w:t>
      </w:r>
      <w:r>
        <w:rPr>
          <w:i/>
          <w:sz w:val="28"/>
          <w:szCs w:val="28"/>
        </w:rPr>
        <w:t>цокотух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золоченное…….(</w:t>
      </w:r>
      <w:r>
        <w:rPr>
          <w:i/>
          <w:sz w:val="28"/>
          <w:szCs w:val="28"/>
        </w:rPr>
        <w:t>брюх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Айболит, Айболит» входит доктор Айбо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Здравствуйте, ребята. Я услышал ваши голоса и пришел. Может кт болеет, кого по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т, дорогой доктор Айболит, наши дети здоровы, их лечи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Но тогда встаньте и покажите, какие вы сильные и кре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-ся физминутка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 не надо вам лечить                            </w:t>
      </w:r>
      <w:r>
        <w:rPr>
          <w:i/>
          <w:sz w:val="28"/>
          <w:szCs w:val="28"/>
        </w:rPr>
        <w:t>шагают друг за другом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егать и шагать,</w:t>
        <w:br/>
        <w:t>Будем силы набирать.</w:t>
      </w:r>
    </w:p>
    <w:p>
      <w:pPr>
        <w:pStyle w:val="Normal"/>
        <w:rPr/>
      </w:pPr>
      <w:r>
        <w:rPr>
          <w:sz w:val="28"/>
          <w:szCs w:val="28"/>
        </w:rPr>
        <w:t xml:space="preserve">Не болят у нас животики,                     </w:t>
      </w:r>
      <w:r>
        <w:rPr>
          <w:i/>
          <w:sz w:val="28"/>
          <w:szCs w:val="28"/>
        </w:rPr>
        <w:t>поглаживают животики</w:t>
        <w:br/>
      </w:r>
      <w:r>
        <w:rPr>
          <w:sz w:val="28"/>
          <w:szCs w:val="28"/>
        </w:rPr>
        <w:t>Как у бедных бегемот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солнцу руки мы потянем,                  </w:t>
      </w:r>
      <w:r>
        <w:rPr>
          <w:i/>
          <w:sz w:val="28"/>
          <w:szCs w:val="28"/>
        </w:rPr>
        <w:t>тянут руки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потом в траве присядем.                   </w:t>
      </w:r>
      <w:r>
        <w:rPr>
          <w:i/>
          <w:sz w:val="28"/>
          <w:szCs w:val="28"/>
        </w:rPr>
        <w:t>приседают</w:t>
      </w:r>
    </w:p>
    <w:p>
      <w:pPr>
        <w:pStyle w:val="Normal"/>
        <w:rPr/>
      </w:pPr>
      <w:r>
        <w:rPr>
          <w:sz w:val="28"/>
          <w:szCs w:val="28"/>
        </w:rPr>
        <w:t xml:space="preserve">Как орлы летим, парим,                        </w:t>
      </w:r>
      <w:r>
        <w:rPr>
          <w:i/>
          <w:sz w:val="28"/>
          <w:szCs w:val="28"/>
        </w:rPr>
        <w:t>«машут» руками</w:t>
      </w:r>
      <w:r>
        <w:rPr>
          <w:sz w:val="28"/>
          <w:szCs w:val="28"/>
        </w:rPr>
        <w:br/>
        <w:t>Во все стороны гля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же Африка-страна?                        </w:t>
      </w:r>
      <w:r>
        <w:rPr>
          <w:i/>
          <w:sz w:val="28"/>
          <w:szCs w:val="28"/>
        </w:rPr>
        <w:t>рука  «под  козыр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мощь там нужна?</w:t>
      </w:r>
    </w:p>
    <w:p>
      <w:pPr>
        <w:pStyle w:val="Normal"/>
        <w:rPr/>
      </w:pPr>
      <w:r>
        <w:rPr>
          <w:sz w:val="28"/>
          <w:szCs w:val="28"/>
        </w:rPr>
        <w:t xml:space="preserve">Вместе с Читой мы поскачем,             </w:t>
      </w:r>
      <w:r>
        <w:rPr>
          <w:i/>
          <w:sz w:val="28"/>
          <w:szCs w:val="28"/>
        </w:rPr>
        <w:t>поскоки по кругу</w:t>
        <w:br/>
      </w:r>
      <w:r>
        <w:rPr>
          <w:sz w:val="28"/>
          <w:szCs w:val="28"/>
        </w:rPr>
        <w:t>Как веселый звонки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поскок, скок-поскок,</w:t>
        <w:br/>
        <w:t>Не цепляйся за сучок.</w:t>
      </w:r>
    </w:p>
    <w:p>
      <w:pPr>
        <w:pStyle w:val="Normal"/>
        <w:rPr/>
      </w:pPr>
      <w:r>
        <w:rPr>
          <w:sz w:val="28"/>
          <w:szCs w:val="28"/>
        </w:rPr>
        <w:t xml:space="preserve">Дружно к бедным страусятам                  </w:t>
      </w:r>
      <w:r>
        <w:rPr>
          <w:i/>
          <w:sz w:val="28"/>
          <w:szCs w:val="28"/>
        </w:rPr>
        <w:t>шагают</w:t>
        <w:br/>
      </w:r>
      <w:r>
        <w:rPr>
          <w:sz w:val="28"/>
          <w:szCs w:val="28"/>
        </w:rPr>
        <w:t>По траве ид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будут поднимать,</w:t>
        <w:br/>
        <w:t>По густой траве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мы помощь оказали,                   </w:t>
      </w:r>
      <w:r>
        <w:rPr>
          <w:i/>
          <w:sz w:val="28"/>
          <w:szCs w:val="28"/>
        </w:rPr>
        <w:t>руки раскрывают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сильными мы стали.                  </w:t>
      </w:r>
      <w:r>
        <w:rPr>
          <w:i/>
          <w:sz w:val="28"/>
          <w:szCs w:val="28"/>
        </w:rPr>
        <w:t>руки «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Вижу, сильные, крепкие. А сейчас хочу посмотреть, какие вы сообразительные. На столе лежат предметы из разных сказок Чу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ло, зубная паста, зубная щетка, полотенце, тарелка, чашка, ложка, кастрюля, самовар, варенье, мед, баранки, градусник, грелка, фонендоско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нки</w:t>
      </w:r>
      <w:r>
        <w:rPr>
          <w:sz w:val="28"/>
          <w:szCs w:val="28"/>
        </w:rPr>
        <w:t>). Нужно разложить эти предметы по соответствующи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телефон. Айболит снимает труб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ё, кто говорит? Сл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замечательно знаете сказки Чуковского. Мне пора уходить, что-то случилось у слона. Нужна моя помощь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 Входит муха с самов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  Вот, нашла я самовар,</w:t>
        <w:br/>
        <w:t xml:space="preserve">                От него и жар, и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, что в пятнах весь,</w:t>
        <w:br/>
        <w:t xml:space="preserve">                У меня мочалк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его сейчас от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и заберу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самовар на стол, достает из передника тряпочку и выт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ед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 Вот же он, мой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нем сидит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  Муха я , а не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ишь, чищу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хозяйки грязн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на его не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мущенно</w:t>
      </w:r>
      <w:r>
        <w:rPr>
          <w:sz w:val="28"/>
          <w:szCs w:val="28"/>
        </w:rPr>
        <w:t>. Ведь хозяйка его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й, как стыдно мн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ду я его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ду чистить, буду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-муха-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ты мне от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у я всех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отдает самовар и  подходит к столу с печеньями. Федора ставит самовар на стол, который ставится по середине зала и тоже подходит с столу с печен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У Федоры пир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и к ней пришли гу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ха чай всем нали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Федора уг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и Федора разносят детям и гостям угощение. И сели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авайте еще раз посмотрим на нашу выставку. Чей это портрет? Что это за книги? </w:t>
      </w:r>
      <w:r>
        <w:rPr>
          <w:sz w:val="28"/>
          <w:szCs w:val="28"/>
          <w:u w:val="single"/>
        </w:rPr>
        <w:t>Какие правила общения с книгам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ть чист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р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рисовать на кни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загибать у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у уча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йдодыр» аккуратности и опр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орино горе» - бережному отношению с посудой, порядку,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йболит» - быть добрыми, заботится о других, не боятся 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ха-Цокотуха» - быть щедрой(е жадной), помогать другим, с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хорошо знаете сказка Корнея Чуковского, нам пора возвращаться в детский сад. Садимся  в 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-ся «поезд» танц ритм №1/1. дети уезжаю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13:00Z</dcterms:created>
  <dc:creator>Тюрина</dc:creator>
  <dc:description/>
  <cp:keywords/>
  <dc:language>en-US</dc:language>
  <cp:lastModifiedBy>Тюрин</cp:lastModifiedBy>
  <dcterms:modified xsi:type="dcterms:W3CDTF">2003-12-31T22:01:00Z</dcterms:modified>
  <cp:revision>6</cp:revision>
  <dc:subject/>
  <dc:title>ПРАЗДНИЧНОЕ РАЗВЛЕЧЕНИЕ «В ГОСТЯХ У ДЕДУШКИ КОРНЕЯ»</dc:title>
</cp:coreProperties>
</file>