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ОУ «СРЕДНЯЯ ОБЩЕОБРАЗОВАТЕЛЬНАЯ ШКОЛА №24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Урок доброты по окружающему миру в 1 классе по теме: «Почему мы часто слышим слово «Экология»? (с применением здоровьесберегающих технологий)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right"/>
        <w:rPr>
          <w:color w:val="002060"/>
          <w:sz w:val="32"/>
          <w:szCs w:val="32"/>
        </w:rPr>
      </w:pPr>
      <w:r>
        <w:rPr>
          <w:rFonts w:eastAsia="Calibri" w:cs="Calibri"/>
          <w:b/>
          <w:bCs/>
          <w:color w:val="002060"/>
          <w:sz w:val="32"/>
          <w:szCs w:val="32"/>
        </w:rPr>
        <w:t xml:space="preserve">                                                      </w:t>
      </w:r>
      <w:r>
        <w:rPr>
          <w:b/>
          <w:bCs/>
          <w:color w:val="002060"/>
          <w:sz w:val="32"/>
          <w:szCs w:val="32"/>
        </w:rPr>
        <w:t>Учитель начальных классов Константинова Л.О.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                     </w:t>
      </w:r>
      <w:r>
        <w:rPr>
          <w:sz w:val="28"/>
          <w:szCs w:val="28"/>
        </w:rPr>
        <w:t>Старый Оскол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-54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ервоначальное ознакомление с  понятием «экология», «эколог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своить, что экология – это наука, которая учит нас бережно относиться к окружающему миру, к Земле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         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ервоначальные представления детей об экологии  и её роли в жизни людей, объяснить смысл названия «Зелёный дом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основы экологической грамотности, чувства ответственности и любви к природе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оциально-активную позицию по защите и сохранению окружающей сред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ind w:left="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обучение работе в группах.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ветные карандаши, альб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рточки с 5 вариантами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леграм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пьютер, мультимедиа установ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зыкальные эффек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гнитофо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iCs/>
          <w:color w:val="000000"/>
          <w:sz w:val="28"/>
          <w:szCs w:val="28"/>
        </w:rPr>
        <w:t></w:t>
      </w:r>
      <w:r>
        <w:rPr>
          <w:rFonts w:eastAsia="Symbol" w:cs="Times New Roman" w:ascii="Times New Roman" w:hAnsi="Times New Roman"/>
          <w:bCs/>
          <w:iCs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лнышко и тучка на каждого ученика.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Ход ур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наст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 Ребята, какое у вас настроение? (дети показывают рисунок солнышка или туч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 меня тоже прекрасное настроение и я надеюсь, что и на этом уроке вы будете мне настоящими помощ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лыбнусь вам, а вы улыбнитесь друг другу и скажите добрые слова. Подумайте, как хорошо, что мы сегодня все в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покойны, добры, приветливы, ласк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яйте за мной: «Мы хотим быть здоровыми, мы можем быть здоровыми, мы будем здоровыми! Мы все здоровы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о вдохните и выдохните. Выдохните вчерашнюю обиду, беспокойство, злость. Вдохните в себя свежесть весеннего утра, тепло солнечных лучей, чистоту рек. Я желаю вам хорошего настроения и бережного отношения к себе и друг к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. Речевая разминка 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280" w:after="280"/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на дыхание «Нюхаем фиалку»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280" w:after="280"/>
        <w:ind w:left="5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скороговоркой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ысокая берёза выросла в лесу,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а под берёзой спугнула стрекозу»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хлопывание ритма скороговорки;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остукивание (карандашом) ритма скороговорки;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очерёдное выделение голосом  каждого слова.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Сообщение темы и цели урока</w:t>
      </w:r>
    </w:p>
    <w:p>
      <w:pPr>
        <w:pStyle w:val="Normal"/>
        <w:spacing w:lineRule="auto" w:line="240" w:before="280" w:after="28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ишка Вопросик рассказыв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годня утром я встретил в школе старшеклассников. Они сказали мне, что идут на урок экологии. А вчера у реки я видел третьеклассников из нашей школы. Они проверяли чистоту воды. Ребята сказали, что у них занятие по экологии. На прошлой неделе к нам в лес приходили малыши из детского сада. Они наблюдали за нашим муравейником! Мне они сказали: „Мы — юные экологи!“ Интересно, почему мы так часто слышим слово „экология“? Может быть, вы, ребята, мне объясните? И кто такие «экологи»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Ребята, попробуем ответить на вопросы Муравьишк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Работа над новой темой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ысказываются. Могут прозвучать самые разные толкования. Учителю не следует их отвергать. Выслушав детей, он предлагает прочитать, как объясняются эти слова в учебнике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ология - греч. oikos - дом, местообитание, убежище, жилище;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ogos – наука.          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слова «экология» произошло слово «эколог»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лог – человек, который занимается экологией, защищает природу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 говорят: «Нужно  бережно относиться к окружающему миру, к Земле, потому, что это наш дом. А дом нужно всегда беречь и защищать». Мир вокруг нас, Земля – это наш Зеленый дом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осмотрите на страницы учебника. Что нарисовал художник  в Зелёном доме. А что бы нарисовали еще вы?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рисуют, что ещё есть в Зелёном доме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на рисунке представлен наш любимый город  Старый Оскол. Что вы здесь видите?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 экологи называют Землю? (Зелёный дом)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мотрите, как прекрасна наша Земля, как чудесен наш Зелёный дом! (иллюстрации разных уголков нашей Планеты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. Физминутка  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«Мельниц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сное упражнение развивает межполушарное взаимодействие, снимает мышечные зажимы). Рука и противоположная нога вращаются круговыми движениями сначала вперёд, затем назад, одновременно с вращением глаз влево, вправо, вверх, вниз. Время выполнения 1-2 минуты. Дыхание произвольное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Y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Работа в группах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к нам в класс пришла телеграмма. От кого она? (от Мудрой Черепахи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читают телеграмму: «Помогите! Погибают рыбы, в  лесу исчезают птицы и звери, бабочки, в городе трудно дышать!»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нашей планете раздаются тревожные сигналы. (аудиозапис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разбиваются на группы, которые будут отвечать на вопросы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-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гибает рыба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  Вспомните, почему может погибнуть рыба. Как ее сп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ом мусор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-  Вспомните, почему появляется мусор. Как с ним боро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но дышать в городе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Вспомните, почему в городе бывает трудно дышать. Как сохранить чистый возд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 лугу исчезли бабочки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Вспомните, почему могут исчезнуть бабочки. Как их защи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-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 лесу пропали птицы и звери! Помо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- Вспомните, почему в лесу могут пропасть птицы и звери. Как их сбе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выполнения заданий звучат отчёты групп. Свои выводы дети сопоставляют с текстом учебника,  который им может прочитать учитель.</w:t>
      </w:r>
    </w:p>
    <w:p>
      <w:pPr>
        <w:pStyle w:val="Normal"/>
        <w:spacing w:lineRule="auto" w:line="240" w:before="280" w:after="28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«Вы, ребята, сейчас работали экологами, помогали сберечь нашу планету, наш Зелёный до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к, как говорите вы,  Зелёный дом станет еще наряднее и красочнее. Я надеюсь, что ваши слова не будут расходиться с делом. Экологи будут вам очень благодарны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Знаете ли вы, что экологи придумали прекрасный праздни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Зем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лучите в подарок календарь-памятку и скажите, какого числа люди всех стран отмечают этот праздни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Y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Физминутка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Земля – пусть Земля (разводят руками, показывая огромную Землю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ит – кружит, (дети кружатся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се – дети все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ат – дружат. (Рукопожатие с соседом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тогда – мы тогда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 – быстро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дождём грибным подрастём. ( Тянут руки вверх, приседают, тянут руки вверх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гда – мы тогда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м – домом,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ю общим домом назовём.  (Разводят руками, показывая огромную Землю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Y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Подведение итогов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- Ребята, сможете теперь ответить Муравьишке: «Почему мы так часто слышим слово «экология»?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мотрите, как красива наша Земля!!!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читают стихи. 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: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просто храм,</w:t>
        <w:br/>
        <w:t>Есть храм науки,</w:t>
        <w:br/>
        <w:t>А есть еще природы храм –</w:t>
        <w:br/>
        <w:t>С лесами, тянущими руки,</w:t>
        <w:br/>
        <w:t>Навстречу солнцу и ветрам.</w:t>
        <w:br/>
        <w:t>Он свят в любое время суток,</w:t>
        <w:br/>
        <w:t>Открыт для нас в жару и стынь,</w:t>
        <w:br/>
        <w:t>Входи сюда, будь сердцем чуток,</w:t>
        <w:br/>
        <w:t>Не оскверняй его святынь.</w:t>
        <w:br/>
        <w:t>– ПОМНИТЕ об этом,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ЕЛЕНАЯ СТРАНИЦА</w:t>
      </w:r>
    </w:p>
    <w:tbl>
      <w:tblPr>
        <w:tblW w:w="97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F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ы, ученики 1е класса, обращаемся ко всем учащимся шко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Помните, что дерево, трава, цветок и птица не всегда умеют защититься. Если будут уничтожены они, на планете мы останемся одни!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Берес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 полезные бабочки полезны как опылители. Некоторые растения опыляются только бабочками. Не разрешайте ловить бабочек для забавы. Берегите их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рви в лесу и на лугу цветов. Пусть красивые растения остаются в природе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мни, что букеты можно составлять из тех растений, которые выращены человек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шуми в лесу, в парке. Шум, громкая музыка, крики пугают птиц и звер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Хочешь увидеть – стань невидим. Хочешь услышать – стань неслышим. Хочешь узнать – затаись."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И.Сладк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флексия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каким настроением заканчиваете урок? (Дети показывают солнышко или тучку)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(Муравьишка Вопросик, Мудрая Черепашка и я благодарим вас за работу на уроке. Здоровья, вам, ребята! До новых встреч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5:00Z</dcterms:created>
  <dc:creator>Павел</dc:creator>
  <dc:description/>
  <cp:keywords/>
  <dc:language>en-US</dc:language>
  <cp:lastModifiedBy>Павел</cp:lastModifiedBy>
  <dcterms:modified xsi:type="dcterms:W3CDTF">2012-01-10T19:15:00Z</dcterms:modified>
  <cp:revision>3</cp:revision>
  <dc:subject/>
  <dc:title/>
</cp:coreProperties>
</file>