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очему нужно чистить зубы и мыть руки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уем умение извлекать информацию из схем, иллюстраций, текста, таблиц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редставлять информацию в виде рисунк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формируем умение выявлять сущ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бъек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м умение на основе анализа объектов делать выв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м умение слушать и понимать други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троить речевое высказывание в соответствии с поставленными задач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м умение оформлять свои мысли в устной форм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м умение совместно договариваться о правилах общения и пове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м умение определять и высказывать самые простые, общие для всех людей правил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формируем мотивации к обучению и целенаправленной познавательной деятель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формируем умение оценивать поступки в соответствии с определённой ситуаци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м умение определять цель деятельности на урок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м умение определять успешность выполнения своего задания в диалоге с учителе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м умение оценивать учебные действия в соответствии с поставленной задач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существлять познавательную и личностную рефлек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оспитание здорового образа жизн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ческое воспита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оспитание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исьмо от Мойдодыра, грязный листок с домашней работой, фотография человека, у которого выпали зубы; у учащихся – зубная щетка, детская зубная паста, детское мыло, полотенце, цветные карандаш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зовите тему урока, о которой мы говорили на прошлом уроке. (Конкурс поэтов – стихи про овощи и фрукт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что нужно сделать перед тем, как съесть какой-нибудь овощ или фрук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ыть е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прежде чем взять это фрукт или овощ, нам надо сначала помыть ру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посмотрите, какое красивое письмо принес нам Муравьишка. Прочитайте от кого он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 Мойдодыр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читает письм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надо мыть руки и лиц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сожалению не все дети выполняют это правил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остает из конверта грязный листок с домашней работой и фотография человека, которого выпали зуб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ятно ли смотреть на это лицо? Почему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, о чем пойдет речь сегодня на уро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чему нужно чистить зубы и мыть руки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вы хотите получить отв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писывает на доске вопросы, составляя тем самым 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стетическое воспит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здорового образа жиз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порассуждайте и ответьте на вопрос урока: почему нужно чистить зубы и мыть рук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бразуется на зубах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лет из микробов и остатки пищ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появляется на руках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рязь и микроб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раз в день нужно чистить зуб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ва раза – утром и вечером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рисунок на с. 5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едметы нужны для чистки зуб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нужны для мытья ру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их случаях надо мыть ру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раз в день надо мыть руки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парах (по 4 парты или так же по рядам). Полезные для зубов и вредные: орехи, конфеты, творог, молоко, фрукты, овощи, карандаш, холодное мороженое – горячий чай (раскрасить полоску: полезно - зеленым, вредно-красны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отгадайте загадк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ик из кост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спинке – щетинки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убная щетк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сахар, не му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хож на них слег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рам всегда 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убы попадаю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убной порошо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ем мы чистим зуб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авильно чистить зуб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рассматриваю рисунок с. 57 и обсуждают, как правильно чистить зубы. Учитель читает стихотвор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е ученика о зуб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проблемы зубов взрослого человека и ребенк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стетическое воспита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 рассмотрели рисунок на с. 57 и обсудили ег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как надо правильно чистить зуб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движениями надо чистить зуб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оказывают дви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й постой надо чистить зуба ва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детскую зубную паст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мнемотаблиц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тгадайте еще одну загадк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, душисто, моет чист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о, чтобы у каждого было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ыло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 дорожка, два вышитых конц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йся хоть немножк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ла смой с лиц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че ты в пол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ачкаешь мен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отенц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мы моем ру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правильно вымыть рук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мочить руки, взять мыло, намылить руки до пены, помыть, затем смыть пену водой. Если вода еще грязная – повторит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у раковины моет руки правильно, вытирает одноразовым полотенцем или носовым платком. Учитель напоминает, что полотенце должно быть у каждого св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 (3 ряда) Демонстрация приемов правильного ухода за зубами (показать пантомиму или правильно расположить картин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ачале нужно вымыть руки с мы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убную щетку хорошо промыть под струей воды и встряхну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щетку выдавить немного зубной пас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 алгоритм чистки зуб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ем необходимо хорошо прополоскать рот водой комнатной темп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щательно промыть зубную щетку, стряхнуть и поставить в стакан ручкой вниз, чтобы щетка хорошо просох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рабочей тетради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ется задание  № 1 на с. 38 (Проверка в парах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на с. 39 (Конкурс на лучшую упаковку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йте составим памятку для ребят, как правильно и для чего нужно чистить зубы и мыть ру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уем умение определять и высказывать самые простые, общие для всех людей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уем умение представлять информацию в виде рисун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ируем умение обобщать и классифицировать по признак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мы 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мы сегодня ответ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мы у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нужен сегодняшний урок?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егодня вечером правильно почистит зуб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колько раз в день нужно мыть ру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2:00Z</dcterms:created>
  <dc:creator>Наталья</dc:creator>
  <dc:description/>
  <cp:keywords/>
  <dc:language>en-US</dc:language>
  <cp:lastModifiedBy>Сергей</cp:lastModifiedBy>
  <dcterms:modified xsi:type="dcterms:W3CDTF">2012-04-30T14:32:00Z</dcterms:modified>
  <cp:revision>62</cp:revision>
  <dc:subject/>
  <dc:title/>
</cp:coreProperties>
</file>